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кандидатури на представители на Република България за членове и заместник-членове на Комитета на регион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кандидатури от името на Република България за членове и заместник-членове на Комитета на регионите на Европейския съюз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Живко Веселинов Тодо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юдмил Димитров Весели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аджид Реджеб Мандаджъ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умен Василев Мано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Таня Венкова Хрис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местник-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настасия Ангелова Младен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танас Станкев Камбит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еорги Иванов Слав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ван Атанасов Алекси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рнелия Добрева Маринов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Нида Намъков Ахмедов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Себихан Керим Мехмед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- Фахри Адемов Молайсемов.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Бойка Владова</dc:creator>
  <dc:description/>
  <cp:keywords/>
  <dc:language>en-US</dc:language>
  <cp:lastModifiedBy>dbman</cp:lastModifiedBy>
  <cp:lastPrinted>2012-04-12T12:38:00Z</cp:lastPrinted>
  <dcterms:modified xsi:type="dcterms:W3CDTF">2012-04-12T09:41:00Z</dcterms:modified>
  <cp:revision>3</cp:revision>
  <dc:subject/>
  <dc:title>Р Е П У Б Л И К А   Б Ъ Л Г А Р И Я</dc:title>
</cp:coreProperties>
</file>