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3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изпращането и използването на кораб - клас фрегата - „Верни”, с бордови № 42 от Въоръжените сили на Република България извън територията на страната за участие в операцията „</w:t>
      </w:r>
      <w:r>
        <w:rPr>
          <w:b/>
          <w:i/>
          <w:smallCaps/>
          <w:szCs w:val="24"/>
          <w:lang w:val="bg-BG"/>
        </w:rPr>
        <w:t xml:space="preserve">Active Endeavour” </w:t>
      </w:r>
      <w:r>
        <w:rPr>
          <w:b/>
          <w:smallCaps/>
          <w:szCs w:val="24"/>
          <w:lang w:val="bg-BG"/>
        </w:rPr>
        <w:t>на НАТО в Средизем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 xml:space="preserve">Разрешава изпращането и използването на кораб - клас </w:t>
        <w:br/>
        <w:t xml:space="preserve">фрегата - „Верни”, с бордови № 42, с щатното му въоръжение и екипаж до </w:t>
        <w:br/>
        <w:t>153 военнослужещи от Въоръжените сили на Република България извън територията на страната за участие в операцията „</w:t>
      </w:r>
      <w:r>
        <w:rPr>
          <w:rFonts w:cs="HebarU" w:ascii="HebarU" w:hAnsi="HebarU"/>
          <w:b w:val="false"/>
          <w:i/>
          <w:sz w:val="24"/>
          <w:szCs w:val="24"/>
        </w:rPr>
        <w:t xml:space="preserve">Active Endeavour” </w:t>
      </w:r>
      <w:r>
        <w:rPr>
          <w:rFonts w:cs="HebarU" w:ascii="HebarU" w:hAnsi="HebarU"/>
          <w:b w:val="false"/>
          <w:sz w:val="24"/>
          <w:szCs w:val="24"/>
        </w:rPr>
        <w:t>на НАТО в Средиземно море, в три етап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а) от 7 до 9 октомври 2014 г. включително – извършване на преход от пункта за базиране - Бургас, до района на операция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б) от 10 октомври до 8 ноември 2014 г. включително – участие в операцията „</w:t>
      </w:r>
      <w:r>
        <w:rPr>
          <w:rFonts w:cs="HebarU" w:ascii="HebarU" w:hAnsi="HebarU"/>
          <w:b w:val="false"/>
          <w:i/>
          <w:sz w:val="24"/>
          <w:szCs w:val="24"/>
          <w:lang w:val="en-US"/>
        </w:rPr>
        <w:t>Active Endeavour</w:t>
      </w:r>
      <w:r>
        <w:rPr>
          <w:rFonts w:cs="HebarU" w:ascii="HebarU" w:hAnsi="HebarU"/>
          <w:b w:val="false"/>
          <w:sz w:val="24"/>
          <w:szCs w:val="24"/>
        </w:rPr>
        <w:t>” на НАТО в Средиземно море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в) от 9 до 11 ноември 2014 г. включително – извършване на преход обратно до пункта за базиране - Бурга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За срока на участие в операцията на военнослужещите по т. 1 да се изплаща възнаграждение и командировъчни дневни пари съгласно чл. 4 от Постановление № 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обн., ДВ, бр. 100 от 2003 г.; изм. и доп., бр. 5 и 103 от 2004 г., бр. 91 от 2006 г., бр. 98 от 2007 г., бр. 71 от 2008 г. и бр. 43 от 2009 г.)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7:00Z</dcterms:created>
  <dc:creator>Cvety</dc:creator>
  <dc:description/>
  <cp:keywords/>
  <dc:language>en-US</dc:language>
  <cp:lastModifiedBy>dbman</cp:lastModifiedBy>
  <cp:lastPrinted>2014-07-04T09:08:00Z</cp:lastPrinted>
  <dcterms:modified xsi:type="dcterms:W3CDTF">2014-07-04T07:59:00Z</dcterms:modified>
  <cp:revision>4</cp:revision>
  <dc:subject/>
  <dc:title>Р Е П У Б Л И К А   Б Ъ Л Г А Р И Я</dc:title>
</cp:coreProperties>
</file>