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887 на Министерския съвет от 2002 г.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 (изм. и доп. с Решения на Министерския съвет № 21 от 2005 г., № 219 от 2009 г., № 355 от 2010 г. и № 308 от 2013 г.)</w:t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се създава буква „и”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и) военнослужещ от Министерството на отбраната, избран с решение на Северноатлантическия съвет за председател на Инвестиционния комитет на НАТО (документ PO (2014)0052/10.02.2014), за срока на изпълнение на тази длъжност.”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1:00Z</dcterms:created>
  <dc:creator>Бойка Владова</dc:creator>
  <dc:description/>
  <cp:keywords/>
  <dc:language>en-US</dc:language>
  <cp:lastModifiedBy>dbman</cp:lastModifiedBy>
  <cp:lastPrinted>2014-07-04T08:21:00Z</cp:lastPrinted>
  <dcterms:modified xsi:type="dcterms:W3CDTF">2014-07-04T08:00:00Z</dcterms:modified>
  <cp:revision>4</cp:revision>
  <dc:subject/>
  <dc:title>Р Е П У Б Л И К А   Б Ъ Л Г А Р И Я</dc:title>
</cp:coreProperties>
</file>