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-97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Плана за овладяване на кризисната ситуация, възникнала вследствие на засиления миграционен натиск към територията на Република България, одобрен с решението по т. 35 от Протокол № 45 от заседанието на Министерския съвет на 6 ноември 2013 г., и на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април - декември 2014 г., одобрен с Решение № 216 на Министерския съвет от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Плана за овладяване на кризисната ситуация, възникнала вследствие на засиления миграционен натиск към територията на Република България, одобрен с решението по т. 35 от Протокол № 45 от заседанието на Министерския съвет на 6 ноември 2013 г., т. 17.2 се изменя така:</w:t>
      </w:r>
    </w:p>
    <w:p>
      <w:pPr>
        <w:pStyle w:val="Normal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69"/>
        <w:gridCol w:w="1155"/>
        <w:gridCol w:w="1231"/>
        <w:gridCol w:w="377"/>
        <w:gridCol w:w="402"/>
        <w:gridCol w:w="351"/>
        <w:gridCol w:w="827"/>
        <w:gridCol w:w="1375"/>
        <w:gridCol w:w="5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7.2. Изграждане на фургонно селище за </w:t>
              <w:br/>
              <w:t xml:space="preserve">450 човека с прилежаща инфраструктура и палатков лагер за </w:t>
              <w:br/>
              <w:t>800 човека в центъра на ДАБ в Харманли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ния упра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вител на област Хас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тора на ГДПБЗН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ния упра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вител на област Хасков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1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е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7.2.1. Изграж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дане от Минис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терство на вътрешните работи на фургонно селище и палатков лаге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тора на ГДПБЗ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е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7.2.2. Разпла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щане на извършени разходи за ремонт на водопроводната и канализационната мрежа във Временен приемателен център – Харманли, от „Водоснабдяване и канализация” ЕООД – Хаск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-ния упра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вител на област Хаск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ния упра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вител на област Хаско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ен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right="-5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април - декември 2014 г., одобрен с Решение № 216 на Министерския съвет от 2014 г.,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6.3 след думите „незаконно пребиваващи чужденци” се поставя запетая и се добавя „разходи, свързани с издаване на документи за самоличност по Закона за българските лични документи на лица с предоставена международна закрил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11.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1.5. Наемане на медицински персонал в центъра в гр. Харманли, в местата за настаняване в гр. София – Враждебна и Военна рампа, и в </w:t>
        <w:br/>
        <w:t>с. Ковачевц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т. 11.7 става т. 12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6:00Z</dcterms:created>
  <dc:creator>Бойка Владова</dc:creator>
  <dc:description/>
  <cp:keywords/>
  <dc:language>en-US</dc:language>
  <cp:lastModifiedBy>dbman</cp:lastModifiedBy>
  <cp:lastPrinted>2014-07-04T08:28:00Z</cp:lastPrinted>
  <dcterms:modified xsi:type="dcterms:W3CDTF">2014-07-04T12:19:00Z</dcterms:modified>
  <cp:revision>10</cp:revision>
  <dc:subject/>
  <dc:title>Р Е П У Б Л И К А   Б Ъ Л Г А Р И Я</dc:title>
</cp:coreProperties>
</file>