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397"/>
      </w:tblGrid>
      <w:tr>
        <w:trPr>
          <w:trHeight w:val="1264" w:hRule="atLeast"/>
        </w:trPr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/>
              <w:object w:dxaOrig="10678" w:dyaOrig="8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4pt;height:76.45pt" filled="f" o:ole="">
                  <v:imagedata r:id="rId3" o:title=""/>
                </v:shape>
                <o:OLEObject Type="Embed" ProgID="" ShapeID="ole_rId2" DrawAspect="Content" ObjectID="_2092620468" r:id="rId2"/>
              </w:object>
            </w:r>
          </w:p>
        </w:tc>
        <w:tc>
          <w:tcPr>
            <w:tcW w:w="13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52"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52"/>
                <w:sz w:val="32"/>
                <w:szCs w:val="32"/>
              </w:rPr>
              <w:t>МИНИСТЕРСКИ СЪВЕТ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pacing w:val="5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52"/>
                <w:sz w:val="24"/>
                <w:szCs w:val="3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ВЛАДЯВАНЕ НА КРИЗИСНАТА СИТУАЦИЯ, ВЪЗНИКНАЛА ВСЛЕДСТВ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ИЛЕНИЯ МИГРАЦИОНЕН НАТИСК КЪ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 г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ХВАТ НА ПЛАНА:</w:t>
      </w:r>
    </w:p>
    <w:p>
      <w:pPr>
        <w:pStyle w:val="Normal"/>
        <w:spacing w:lineRule="exact" w:line="320" w:before="0" w:after="0"/>
        <w:ind w:left="420" w:firstLine="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ланът определя целите, инициативите, дейностите, необходимите ресурси за тяхното осъществяване, механизмите на финансиране, сроковете за изпълнение и отговорностите на органите на изпълнителната власт, за овладяване на кризисната ситуация в периода м. ноември 2013 г. – м. март 2014 г.</w:t>
      </w:r>
    </w:p>
    <w:p>
      <w:pPr>
        <w:pStyle w:val="Normal"/>
        <w:spacing w:lineRule="exact" w:line="32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И ЦЕЛИ:</w:t>
      </w:r>
    </w:p>
    <w:p>
      <w:pPr>
        <w:pStyle w:val="ListParagraph"/>
        <w:numPr>
          <w:ilvl w:val="0"/>
          <w:numId w:val="6"/>
        </w:numPr>
        <w:spacing w:lineRule="exact" w:line="32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маляване броя на нелегалните имигранти на територията на страната.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ind w:left="1134" w:hanging="360"/>
        <w:contextualSpacing/>
        <w:jc w:val="both"/>
        <w:rPr/>
      </w:pPr>
      <w:r>
        <w:rPr>
          <w:b/>
          <w:sz w:val="24"/>
          <w:szCs w:val="24"/>
        </w:rPr>
        <w:t>Ограничаване на броя нелегални имигранти, влизащи в Република България;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ind w:left="1134" w:hanging="360"/>
        <w:contextualSpacing/>
        <w:jc w:val="both"/>
        <w:rPr/>
      </w:pPr>
      <w:r>
        <w:rPr>
          <w:b/>
          <w:sz w:val="24"/>
          <w:szCs w:val="24"/>
        </w:rPr>
        <w:t>Ускоряване на темповете за извеждане на незаконно пребиваващи на територията на страната чужденци.</w:t>
      </w:r>
    </w:p>
    <w:p>
      <w:pPr>
        <w:pStyle w:val="ListParagraph"/>
        <w:numPr>
          <w:ilvl w:val="0"/>
          <w:numId w:val="6"/>
        </w:numPr>
        <w:spacing w:lineRule="exact" w:line="320" w:before="0" w:after="0"/>
        <w:contextualSpacing/>
        <w:jc w:val="both"/>
        <w:rPr/>
      </w:pPr>
      <w:r>
        <w:rPr>
          <w:b/>
          <w:sz w:val="24"/>
          <w:szCs w:val="24"/>
        </w:rPr>
        <w:t>Гарантиране сигурността на българските граждани. Ограничаване и управление на рисковете, произтичащи от пребиваването на територията на страната на нелегални имигранти, лица търсещи и получили закрила: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ind w:left="1134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оризъм и радикален екстремизъм;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ind w:left="1134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демии и епидемии;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ind w:left="1134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тнически, религиозни, политически конфликти;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ind w:left="1134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минална престъпност.</w:t>
      </w:r>
    </w:p>
    <w:p>
      <w:pPr>
        <w:pStyle w:val="ListParagraph"/>
        <w:numPr>
          <w:ilvl w:val="0"/>
          <w:numId w:val="6"/>
        </w:numPr>
        <w:spacing w:lineRule="exact" w:line="320" w:before="0" w:after="0"/>
        <w:ind w:left="360" w:hanging="0"/>
        <w:contextualSpacing/>
        <w:jc w:val="both"/>
        <w:rPr/>
      </w:pPr>
      <w:r>
        <w:rPr>
          <w:b/>
          <w:sz w:val="24"/>
          <w:szCs w:val="24"/>
        </w:rPr>
        <w:t>Ред, сигурност и хуманни условия за живот в местата за настаняване на лица, потърсили и получили закрила в България.</w:t>
      </w:r>
    </w:p>
    <w:p>
      <w:pPr>
        <w:pStyle w:val="ListParagraph"/>
        <w:numPr>
          <w:ilvl w:val="0"/>
          <w:numId w:val="6"/>
        </w:numPr>
        <w:spacing w:lineRule="exact" w:line="32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маляване броя на лицата, потърсили закрила на територията на страната.</w:t>
      </w:r>
    </w:p>
    <w:p>
      <w:pPr>
        <w:pStyle w:val="ListParagraph"/>
        <w:numPr>
          <w:ilvl w:val="0"/>
          <w:numId w:val="6"/>
        </w:numPr>
        <w:spacing w:lineRule="exact" w:line="320" w:before="0" w:after="0"/>
        <w:ind w:left="360" w:hanging="0"/>
        <w:contextualSpacing/>
        <w:jc w:val="both"/>
        <w:rPr/>
      </w:pPr>
      <w:r>
        <w:rPr>
          <w:b/>
          <w:sz w:val="24"/>
          <w:szCs w:val="24"/>
        </w:rPr>
        <w:t>Бърза и ефективна интеграция на лицата получили статут на бежанец или хуманитарен статут и принос към социалните системи, които ползват.</w:t>
      </w:r>
    </w:p>
    <w:p>
      <w:pPr>
        <w:pStyle w:val="ListParagraph"/>
        <w:numPr>
          <w:ilvl w:val="0"/>
          <w:numId w:val="6"/>
        </w:numPr>
        <w:spacing w:lineRule="exact" w:line="32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гуряване на допълнителни външни ресурси за разрешаване на миграционния и бежанския проблем.</w:t>
      </w:r>
    </w:p>
    <w:p>
      <w:pPr>
        <w:pStyle w:val="ListParagraph"/>
        <w:numPr>
          <w:ilvl w:val="0"/>
          <w:numId w:val="6"/>
        </w:numPr>
        <w:spacing w:lineRule="exact" w:line="32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фективна комуникация с обществото.</w:t>
      </w:r>
    </w:p>
    <w:p>
      <w:pPr>
        <w:pStyle w:val="Normal"/>
        <w:spacing w:lineRule="exact" w:line="320" w:before="0" w:after="0"/>
        <w:ind w:left="360" w:firstLine="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ИЦИАТИВИ ЗА ПОСТИГАНЕ НА ОСНОВНИТЕ ЦЕЛИ:</w:t>
      </w:r>
    </w:p>
    <w:p>
      <w:pPr>
        <w:pStyle w:val="Normal"/>
        <w:spacing w:lineRule="exact" w:line="32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 № 1</w:t>
      </w:r>
    </w:p>
    <w:p>
      <w:pPr>
        <w:pStyle w:val="Normal"/>
        <w:spacing w:lineRule="exact" w:line="32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ишаване ефективността на наблюдението и охраната на българо-турската граница.</w:t>
      </w:r>
    </w:p>
    <w:p>
      <w:pPr>
        <w:pStyle w:val="Normal"/>
        <w:spacing w:lineRule="exact" w:line="320" w:before="0" w:after="0"/>
        <w:ind w:left="426" w:hanging="34"/>
        <w:jc w:val="both"/>
        <w:rPr>
          <w:sz w:val="24"/>
          <w:szCs w:val="24"/>
        </w:rPr>
      </w:pPr>
      <w:r>
        <w:rPr>
          <w:sz w:val="24"/>
          <w:szCs w:val="24"/>
        </w:rPr>
        <w:t>1. Изграждане на възпрепятстващо съоръжение с дължина от 30 км. на най-чувствителните участъци  по линията на държавната граница в зоната за отговорност на ГПУ – Елхово и ГПУ- Болярово при РДГП Елхово.</w:t>
      </w:r>
    </w:p>
    <w:p>
      <w:pPr>
        <w:pStyle w:val="Normal"/>
        <w:spacing w:lineRule="exact" w:line="320" w:before="0" w:after="0"/>
        <w:ind w:left="360" w:hanging="0"/>
        <w:jc w:val="both"/>
        <w:rPr/>
      </w:pPr>
      <w:r>
        <w:rPr>
          <w:sz w:val="24"/>
          <w:szCs w:val="24"/>
        </w:rPr>
        <w:t>2. Подобряване на съществуващи и изграждане на нови черни пътища в зоната за отговорност на ГПУ – Елхово и ГПУ - Болярово при РДГП Елхово.</w:t>
      </w:r>
    </w:p>
    <w:p>
      <w:pPr>
        <w:pStyle w:val="Normal"/>
        <w:spacing w:lineRule="exact" w:line="320" w:before="0" w:after="0"/>
        <w:ind w:firstLine="392"/>
        <w:jc w:val="both"/>
        <w:rPr/>
      </w:pPr>
      <w:r>
        <w:rPr>
          <w:sz w:val="24"/>
          <w:szCs w:val="24"/>
        </w:rPr>
        <w:t>3. Увеличаване броя на граничните патрули по българо-турската граница.</w:t>
      </w:r>
    </w:p>
    <w:p>
      <w:pPr>
        <w:pStyle w:val="Normal"/>
        <w:spacing w:lineRule="exact" w:line="320" w:before="0" w:after="0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4. Повишаване ефективността и административния капацитет при управление на силите и средствата за гранично наблюдение.</w:t>
      </w:r>
    </w:p>
    <w:p>
      <w:pPr>
        <w:pStyle w:val="Normal"/>
        <w:spacing w:lineRule="exact" w:line="320" w:before="0" w:after="0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5. Осигуряване на допълнителните дейности по наблюдение на българо-турската граница.</w:t>
      </w:r>
    </w:p>
    <w:p>
      <w:pPr>
        <w:pStyle w:val="Normal"/>
        <w:spacing w:lineRule="exact" w:line="320" w:before="0" w:after="0"/>
        <w:ind w:firstLine="392"/>
        <w:jc w:val="both"/>
        <w:rPr/>
      </w:pPr>
      <w:r>
        <w:rPr>
          <w:sz w:val="24"/>
          <w:szCs w:val="24"/>
        </w:rPr>
        <w:t>6. Активизиране на граничното наблюдение в териториалното море.</w:t>
      </w:r>
    </w:p>
    <w:p>
      <w:pPr>
        <w:pStyle w:val="Normal"/>
        <w:spacing w:lineRule="exact" w:line="320" w:before="0" w:after="0"/>
        <w:ind w:left="426" w:hanging="0"/>
        <w:jc w:val="both"/>
        <w:rPr/>
      </w:pPr>
      <w:r>
        <w:rPr>
          <w:b/>
          <w:sz w:val="24"/>
          <w:szCs w:val="24"/>
        </w:rPr>
        <w:t>Активизиране на комуникацията и взаимодействието с институциите и организациите от турска страна, отговорни за наблюдението и охраната на границата с България.</w:t>
      </w:r>
    </w:p>
    <w:p>
      <w:pPr>
        <w:pStyle w:val="Normal"/>
        <w:spacing w:lineRule="exact" w:line="32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литически диалог с Турция и Гърция за съвместни действия за ограничаване на потока от чужди граждани.</w:t>
      </w:r>
    </w:p>
    <w:p>
      <w:pPr>
        <w:pStyle w:val="Normal"/>
        <w:spacing w:lineRule="exact" w:line="320" w:before="0" w:after="0"/>
        <w:ind w:left="426" w:hanging="0"/>
        <w:jc w:val="both"/>
        <w:rPr/>
      </w:pPr>
      <w:r>
        <w:rPr>
          <w:sz w:val="24"/>
          <w:szCs w:val="24"/>
        </w:rPr>
        <w:t>8. Активизиране на сътрудничеството в областта на граничния контрол между България и Турция.</w:t>
      </w:r>
    </w:p>
    <w:p>
      <w:pPr>
        <w:pStyle w:val="Normal"/>
        <w:spacing w:lineRule="exact" w:line="320" w:before="0" w:after="0"/>
        <w:ind w:left="426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Ускоряване на темповете на извеждане на незаконно пребиваващите на територията на страната чужденци.</w:t>
      </w:r>
    </w:p>
    <w:p>
      <w:pPr>
        <w:pStyle w:val="Normal"/>
        <w:spacing w:lineRule="exact" w:line="320" w:before="0" w:after="0"/>
        <w:ind w:left="426" w:hanging="0"/>
        <w:jc w:val="both"/>
        <w:rPr/>
      </w:pPr>
      <w:r>
        <w:rPr>
          <w:sz w:val="24"/>
          <w:szCs w:val="24"/>
        </w:rPr>
        <w:t>9. Активна политика за оказване на политически натиск, включително и чрез икономически механизми върху страните, които в най-голяма степен генерират миграционния натиск върху Европейския съюз.</w:t>
      </w:r>
    </w:p>
    <w:p>
      <w:pPr>
        <w:pStyle w:val="Normal"/>
        <w:spacing w:lineRule="exact" w:line="320" w:before="0" w:after="0"/>
        <w:ind w:left="426" w:hanging="0"/>
        <w:jc w:val="both"/>
        <w:rPr/>
      </w:pPr>
      <w:r>
        <w:rPr>
          <w:sz w:val="24"/>
          <w:szCs w:val="24"/>
        </w:rPr>
        <w:t>10. Диалог с дипломатически представителства на страни по произход за незаконно пребиваващи на територията на страната чужденци и действия за извеждане от територията на България.</w:t>
      </w:r>
    </w:p>
    <w:p>
      <w:pPr>
        <w:pStyle w:val="Normal"/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 № 2</w:t>
      </w:r>
    </w:p>
    <w:p>
      <w:pPr>
        <w:pStyle w:val="ListParagraph"/>
        <w:spacing w:lineRule="exact" w:line="320" w:before="0" w:after="0"/>
        <w:ind w:left="434" w:hanging="0"/>
        <w:contextualSpacing/>
        <w:jc w:val="both"/>
        <w:rPr/>
      </w:pPr>
      <w:r>
        <w:rPr>
          <w:sz w:val="24"/>
          <w:szCs w:val="24"/>
        </w:rPr>
        <w:t>11. Постоянно и системно наблюдение на международните, регионалните и националните рискове и заплахи, произтичащи от процесите на средата за сигурност.</w:t>
      </w:r>
    </w:p>
    <w:p>
      <w:pPr>
        <w:pStyle w:val="ListParagraph"/>
        <w:tabs>
          <w:tab w:val="clear" w:pos="708"/>
          <w:tab w:val="left" w:pos="900" w:leader="none"/>
        </w:tabs>
        <w:spacing w:lineRule="exact" w:line="320" w:before="0" w:after="0"/>
        <w:ind w:left="420" w:hanging="0"/>
        <w:contextualSpacing/>
        <w:jc w:val="both"/>
        <w:rPr/>
      </w:pPr>
      <w:r>
        <w:rPr>
          <w:sz w:val="24"/>
          <w:szCs w:val="24"/>
        </w:rPr>
        <w:t>12. Прилагане на повишени мерки от ДАНС, НРС, СВИ-МО, ГДГП-МВР и ДМ-МВР за идентифициране на нелегални имигранти, при които съществува риск за принадлежност към терористични организации или международна организирана престъпност.</w:t>
      </w:r>
    </w:p>
    <w:p>
      <w:pPr>
        <w:pStyle w:val="ListParagraph"/>
        <w:tabs>
          <w:tab w:val="clear" w:pos="708"/>
          <w:tab w:val="left" w:pos="851" w:leader="none"/>
        </w:tabs>
        <w:spacing w:lineRule="exact" w:line="320" w:before="0" w:after="0"/>
        <w:ind w:left="434" w:hanging="0"/>
        <w:contextualSpacing/>
        <w:jc w:val="both"/>
        <w:rPr/>
      </w:pPr>
      <w:r>
        <w:rPr>
          <w:sz w:val="24"/>
          <w:szCs w:val="24"/>
        </w:rPr>
        <w:t>13. Постоянен мониторинг и контрол по изпълнение на мерките за защита на обектите от националната критична инфраструктур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exact" w:line="320" w:before="0" w:after="0"/>
        <w:ind w:left="4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редприемане на противоепидемиологични мерки за недопускане </w:t>
      </w:r>
      <w:r>
        <w:rPr>
          <w:sz w:val="24"/>
          <w:szCs w:val="24"/>
          <w:lang w:eastAsia="bg-BG"/>
        </w:rPr>
        <w:t>развитие на различни вирусни заболявания и епидемии, включително и такива неспецифични за територията на странат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ind w:left="420" w:firstLine="2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5. Засилване на мерките за гарантиране сигурността и обществения ред в районите на настаняване на чужденци, потърсили закрила.</w:t>
      </w:r>
    </w:p>
    <w:p>
      <w:pPr>
        <w:pStyle w:val="ListParagraph"/>
        <w:tabs>
          <w:tab w:val="clear" w:pos="708"/>
          <w:tab w:val="left" w:pos="851" w:leader="none"/>
        </w:tabs>
        <w:spacing w:lineRule="exact" w:line="320" w:before="0" w:after="0"/>
        <w:ind w:left="360" w:hanging="0"/>
        <w:contextualSpacing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left="448" w:hanging="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 № 3</w:t>
      </w:r>
    </w:p>
    <w:p>
      <w:pPr>
        <w:pStyle w:val="ListParagraph"/>
        <w:spacing w:lineRule="exact" w:line="320" w:before="0" w:after="0"/>
        <w:ind w:left="448" w:hanging="14"/>
        <w:contextualSpacing/>
        <w:jc w:val="both"/>
        <w:rPr/>
      </w:pPr>
      <w:r>
        <w:rPr>
          <w:sz w:val="24"/>
          <w:szCs w:val="24"/>
        </w:rPr>
        <w:t>16. Ускоряване на процедурите за първоначални полицейски действия на границата.</w:t>
      </w:r>
    </w:p>
    <w:p>
      <w:pPr>
        <w:pStyle w:val="ListParagraph"/>
        <w:spacing w:lineRule="exact" w:line="320" w:before="0" w:after="0"/>
        <w:ind w:left="448" w:hanging="14"/>
        <w:contextualSpacing/>
        <w:jc w:val="both"/>
        <w:rPr/>
      </w:pPr>
      <w:r>
        <w:rPr>
          <w:sz w:val="24"/>
          <w:szCs w:val="24"/>
        </w:rPr>
        <w:t>17. Разширяване капацитета на ДАБ за приемане на чужди граждани, потърсили закрила на територията на страната.</w:t>
      </w:r>
    </w:p>
    <w:p>
      <w:pPr>
        <w:pStyle w:val="ListParagraph"/>
        <w:spacing w:lineRule="exact" w:line="320" w:before="0" w:after="0"/>
        <w:ind w:left="448" w:hanging="14"/>
        <w:contextualSpacing/>
        <w:jc w:val="both"/>
        <w:rPr/>
      </w:pPr>
      <w:r>
        <w:rPr>
          <w:sz w:val="24"/>
          <w:szCs w:val="24"/>
        </w:rPr>
        <w:t>18. Осигуряване на необходимите условия за живот в местата за задържане на ГДГП-МВР и в местата за настаняване на чужди граждани в центровете на ДАБ.</w:t>
      </w:r>
    </w:p>
    <w:p>
      <w:pPr>
        <w:pStyle w:val="ListParagraph"/>
        <w:spacing w:lineRule="exact" w:line="320" w:before="0" w:after="0"/>
        <w:ind w:left="448" w:hanging="14"/>
        <w:contextualSpacing/>
        <w:jc w:val="both"/>
        <w:rPr/>
      </w:pPr>
      <w:r>
        <w:rPr>
          <w:sz w:val="24"/>
          <w:szCs w:val="24"/>
        </w:rPr>
        <w:t>19. Здравно осигуряване на настанените в центровете и домовете чужди граждани.</w:t>
      </w:r>
    </w:p>
    <w:p>
      <w:pPr>
        <w:pStyle w:val="ListParagraph"/>
        <w:spacing w:lineRule="exact" w:line="320" w:before="0" w:after="0"/>
        <w:ind w:left="448" w:hanging="14"/>
        <w:contextualSpacing/>
        <w:jc w:val="both"/>
        <w:rPr/>
      </w:pPr>
      <w:r>
        <w:rPr>
          <w:sz w:val="24"/>
          <w:szCs w:val="24"/>
        </w:rPr>
        <w:t>20. Увеличаване на административния капацитет на ДАБ.</w:t>
      </w:r>
    </w:p>
    <w:p>
      <w:pPr>
        <w:pStyle w:val="ListParagraph"/>
        <w:spacing w:lineRule="exact" w:line="320" w:before="0" w:after="0"/>
        <w:ind w:left="448" w:hanging="14"/>
        <w:contextualSpacing/>
        <w:jc w:val="both"/>
        <w:rPr/>
      </w:pPr>
      <w:r>
        <w:rPr>
          <w:sz w:val="24"/>
          <w:szCs w:val="24"/>
        </w:rPr>
        <w:t>21. Ограничаване достъпа на чужди граждани, потърсили закрила до определени зони и райони от територията на страната.</w:t>
      </w:r>
    </w:p>
    <w:p>
      <w:pPr>
        <w:pStyle w:val="Normal"/>
        <w:spacing w:lineRule="exact" w:line="32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 № 4</w:t>
      </w:r>
    </w:p>
    <w:p>
      <w:pPr>
        <w:pStyle w:val="Normal"/>
        <w:spacing w:lineRule="exact" w:line="320" w:before="0" w:after="0"/>
        <w:ind w:left="426" w:hanging="0"/>
        <w:jc w:val="both"/>
        <w:rPr/>
      </w:pPr>
      <w:r>
        <w:rPr>
          <w:sz w:val="24"/>
          <w:szCs w:val="24"/>
        </w:rPr>
        <w:t>22. Създаване на условия за изпълнение на процедурите от регламент (ЕС) № 604/2013 г. на ЕП и на Съвета от 26 юни 2013 г. за установяване на критерии и механизми за определяне на държавата-членка, компетентна за разглеждане на молба за международна закрила, която е подадена в една от държавите-членки от гражданин на трета държава или от лице без гражданство.</w:t>
      </w:r>
    </w:p>
    <w:p>
      <w:pPr>
        <w:pStyle w:val="Normal"/>
        <w:spacing w:lineRule="exact" w:line="320" w:before="0" w:after="0"/>
        <w:ind w:left="420" w:firstLine="6"/>
        <w:jc w:val="both"/>
        <w:rPr/>
      </w:pPr>
      <w:r>
        <w:rPr>
          <w:sz w:val="24"/>
          <w:szCs w:val="24"/>
        </w:rPr>
        <w:t>23. Организиране и провеждане на разяснителна кампания насочена към лица, преминали или готвещи се да преминат нелегално българо-турската граница, относно клаузите на регламент (ЕС) № 604/2013 г., предприетите от страната ни мерки и реалната невъзможност минавайки през България, те да се установят за постоянно пребиваване в друга европейска държава.</w:t>
      </w:r>
    </w:p>
    <w:p>
      <w:pPr>
        <w:pStyle w:val="Normal"/>
        <w:spacing w:lineRule="exact" w:line="320" w:before="0" w:after="0"/>
        <w:ind w:left="426" w:hanging="0"/>
        <w:jc w:val="both"/>
        <w:rPr/>
      </w:pPr>
      <w:r>
        <w:rPr>
          <w:b/>
          <w:spacing w:val="-2"/>
          <w:sz w:val="24"/>
          <w:szCs w:val="24"/>
        </w:rPr>
        <w:t xml:space="preserve">Промени в законодателството, с което да се създадат оптимални условия за прилагане на процедурите на </w:t>
      </w:r>
      <w:r>
        <w:rPr>
          <w:b/>
          <w:sz w:val="24"/>
          <w:szCs w:val="24"/>
        </w:rPr>
        <w:t>регламент (ЕС) № 604/2013 г.</w:t>
      </w:r>
      <w:r>
        <w:rPr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и да се даде възможност за предприемане на рестриктивни мерки срещу чужди граждани, нямащи основание за искане на статут на бежанец или хуманитарен статут.</w:t>
      </w:r>
    </w:p>
    <w:p>
      <w:pPr>
        <w:pStyle w:val="Normal"/>
        <w:spacing w:lineRule="exact" w:line="320" w:before="0" w:after="0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4. </w:t>
      </w:r>
      <w:r>
        <w:rPr>
          <w:sz w:val="24"/>
          <w:szCs w:val="24"/>
          <w:lang w:eastAsia="bg-BG"/>
        </w:rPr>
        <w:t>Законодателни промени, целящи определяне на условията за пребиваване на територията на страната на лица потърсили закрила и създаване на центрове за настаняване от затворен тип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firstLine="426"/>
        <w:jc w:val="both"/>
        <w:rPr/>
      </w:pPr>
      <w:r>
        <w:rPr>
          <w:sz w:val="24"/>
          <w:szCs w:val="24"/>
        </w:rPr>
        <w:t>2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отване на политики за насърчаване на доброволното завръщане на нелегалните имигранти.</w:t>
      </w:r>
    </w:p>
    <w:p>
      <w:pPr>
        <w:pStyle w:val="Normal"/>
        <w:spacing w:lineRule="exact" w:line="320" w:before="0" w:after="0"/>
        <w:ind w:left="426" w:hanging="0"/>
        <w:jc w:val="both"/>
        <w:rPr/>
      </w:pPr>
      <w:r>
        <w:rPr>
          <w:b/>
          <w:sz w:val="24"/>
          <w:szCs w:val="24"/>
        </w:rPr>
        <w:t>Иницииране и подкрепа на инициативи на европейско равнище, които да позволява споделяне на тежестта от миграционния натиск върху Европейския съюз.</w:t>
      </w:r>
    </w:p>
    <w:p>
      <w:pPr>
        <w:pStyle w:val="Normal"/>
        <w:spacing w:lineRule="exact" w:line="32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6. Формиране и провеждане на активна политика на България в контекст на функционирането на единната  европейска система за убежище.</w:t>
      </w:r>
    </w:p>
    <w:p>
      <w:pPr>
        <w:pStyle w:val="Normal"/>
        <w:spacing w:lineRule="exact" w:line="32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 № 5</w:t>
      </w:r>
    </w:p>
    <w:p>
      <w:pPr>
        <w:pStyle w:val="Normal"/>
        <w:spacing w:lineRule="exact" w:line="320" w:before="0" w:after="0"/>
        <w:ind w:left="426" w:hanging="0"/>
        <w:jc w:val="both"/>
        <w:rPr/>
      </w:pPr>
      <w:r>
        <w:rPr>
          <w:sz w:val="24"/>
          <w:szCs w:val="24"/>
        </w:rPr>
        <w:t>27. Провеждане на активна политика на България за формиране на единна европейска политика за интегриране на бежанците.</w:t>
      </w:r>
    </w:p>
    <w:p>
      <w:pPr>
        <w:pStyle w:val="Normal"/>
        <w:spacing w:lineRule="exact" w:line="320" w:before="0" w:after="0"/>
        <w:ind w:left="426" w:hanging="0"/>
        <w:jc w:val="both"/>
        <w:rPr/>
      </w:pPr>
      <w:r>
        <w:rPr>
          <w:sz w:val="24"/>
          <w:szCs w:val="24"/>
        </w:rPr>
        <w:t>28. Изготвяне и приемане на национална стратегия и програма за интегриране на лицата получили бежански или хуманитарен статут в обществото.</w:t>
      </w:r>
    </w:p>
    <w:p>
      <w:pPr>
        <w:pStyle w:val="Normal"/>
        <w:spacing w:lineRule="exact" w:line="320" w:before="0" w:after="0"/>
        <w:ind w:left="360" w:firstLine="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 № 6</w:t>
      </w:r>
    </w:p>
    <w:p>
      <w:pPr>
        <w:pStyle w:val="Normal"/>
        <w:spacing w:lineRule="exact" w:line="320" w:before="0" w:after="0"/>
        <w:ind w:left="360" w:firstLine="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гуряване на допълнителни ресурси за разширяване на възможностите на страната за справяне с кризата.</w:t>
      </w:r>
    </w:p>
    <w:p>
      <w:pPr>
        <w:pStyle w:val="Normal"/>
        <w:spacing w:lineRule="exact" w:line="320" w:before="0" w:after="0"/>
        <w:ind w:left="420" w:hanging="0"/>
        <w:jc w:val="both"/>
        <w:rPr/>
      </w:pPr>
      <w:r>
        <w:rPr>
          <w:sz w:val="24"/>
          <w:szCs w:val="24"/>
        </w:rPr>
        <w:t>29. Взаимодействие със структурите на Европейския съюз и отделни държави-членки на ЕС.</w:t>
      </w:r>
    </w:p>
    <w:p>
      <w:pPr>
        <w:pStyle w:val="Normal"/>
        <w:spacing w:lineRule="exact" w:line="320" w:before="0" w:after="0"/>
        <w:ind w:left="420" w:hanging="0"/>
        <w:jc w:val="both"/>
        <w:rPr/>
      </w:pPr>
      <w:r>
        <w:rPr>
          <w:sz w:val="24"/>
          <w:szCs w:val="24"/>
        </w:rPr>
        <w:t>30. Търсене на възможности за подкрепа от страни извън Европейския съюз.</w:t>
      </w:r>
    </w:p>
    <w:p>
      <w:pPr>
        <w:pStyle w:val="Normal"/>
        <w:spacing w:lineRule="exact" w:line="320" w:before="0" w:after="0"/>
        <w:ind w:left="420" w:hanging="0"/>
        <w:jc w:val="both"/>
        <w:rPr/>
      </w:pPr>
      <w:r>
        <w:rPr>
          <w:sz w:val="24"/>
          <w:szCs w:val="24"/>
        </w:rPr>
        <w:t>31. Взаимодействие с международни и неправителствени организации, работещи в подкрепа на бедстващи хора.</w:t>
      </w:r>
    </w:p>
    <w:p>
      <w:pPr>
        <w:pStyle w:val="Normal"/>
        <w:spacing w:lineRule="exact" w:line="320" w:before="0" w:after="0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 № 7</w:t>
      </w:r>
    </w:p>
    <w:p>
      <w:pPr>
        <w:pStyle w:val="Normal"/>
        <w:spacing w:lineRule="exact" w:line="320" w:before="0" w:after="0"/>
        <w:ind w:left="420" w:hanging="0"/>
        <w:jc w:val="both"/>
        <w:rPr/>
      </w:pPr>
      <w:r>
        <w:rPr>
          <w:sz w:val="24"/>
          <w:szCs w:val="24"/>
        </w:rPr>
        <w:t>32. Планиране и провеждане на информационна кампания за разясняване на рисковете и заплахите, възникнали вследствие от засиления миграционен натиск и предприеманите мерки за овладяване на кризисната ситуация.</w:t>
      </w:r>
    </w:p>
    <w:p>
      <w:pPr>
        <w:pStyle w:val="Normal"/>
        <w:spacing w:lineRule="exact" w:line="320" w:before="0" w:after="0"/>
        <w:ind w:left="420" w:hanging="0"/>
        <w:jc w:val="both"/>
        <w:rPr/>
      </w:pPr>
      <w:r>
        <w:rPr>
          <w:sz w:val="24"/>
          <w:szCs w:val="24"/>
        </w:rPr>
        <w:t>33. Активизиране на всички държавни институции и органите на местната власт за национално-отговорно отношение към проблема с увеличения брой лица, търсещи закрила на територията на страната.</w:t>
      </w:r>
    </w:p>
    <w:p>
      <w:pPr>
        <w:pStyle w:val="Normal"/>
        <w:ind w:firstLine="3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2"/>
        <w:jc w:val="both"/>
        <w:rPr/>
      </w:pPr>
      <w:r>
        <w:rPr>
          <w:b/>
          <w:sz w:val="24"/>
          <w:szCs w:val="24"/>
        </w:rPr>
        <w:t>ДЕЙНОСТИ ЗА ИЗПЪЛНЕНИЕ НА ИНИЦИАТИВИТЕ</w:t>
      </w:r>
      <w:r>
        <w:rPr/>
        <w:t>:</w:t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346"/>
        <w:gridCol w:w="1176"/>
        <w:gridCol w:w="1430"/>
        <w:gridCol w:w="1230"/>
        <w:gridCol w:w="1418"/>
        <w:gridCol w:w="1134"/>
        <w:gridCol w:w="1418"/>
        <w:gridCol w:w="1276"/>
        <w:gridCol w:w="992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ТИВ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НОС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-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ПЪ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Т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ОВОРНИК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И РЕСУР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ТАТУС НА ДЕЙНО-СТТА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ОВ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МАТЕРИ-АЛ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ТОЧНИК НА ФИНАН-СИРА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зграждане на възпрепят-стващо съоръжение с дължина от 30 км. на най-чувствителните участъци по линията на държавната граница в зоната за отговорност на ГПУ – Елхово и ГПУ- Болярово при РДГП Елх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1. Изготвяне на пътна карта с основните задачи, срокове и прио-ритизиране на усилият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-нач. Щаб на отбра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-не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val="ru-RU"/>
              </w:rPr>
              <w:t>Изготвяне изходни данни за проектиране на инженерното съоръжени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ГДГ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-не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  <w:lang w:val="ru-RU"/>
              </w:rPr>
              <w:t>Разработване и утвърждаване на задание за проектиран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-нач. Щаб на отбра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4. Изготвяне и съгласуване на проектна документация за инженерното съоръжение 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ъзлагане и изпълнение от лицензирана проектантска фирм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-нач. Щаб на отбра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обществ. поръ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здаване на виза за проектиран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.11.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-нач. Щаб на отбра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Осъществяване на съгласувателни процедури с МОСВ и община Елхо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-нач. Щаб на отбра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Издаване на разрешение за строеж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.12.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-нач. Щаб на отбра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Изграждане на инженерното съоръжение от военни формирования на Сухопътните войс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-нач. Щаб на отбра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Въвеждане на изпълненото инженерно съоръжение в експлоатац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4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ГД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Уведомяване на Турция за намерението на България да изгради възпрепятстващо съоръжение по границат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М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-не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1.11. Комуникация с Турция във връзка с изграждането съоръжениет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добряване на съществуващи и изграждане на нови черни пътища в зоната за отговорност на ГПУ – Елхово и ГПУ- Болярово при РДГП Елхов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ване на рокадни и фронтални черни пътищ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-нач. Щаб на отбра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единици специал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аване броя на граничните патрули по българо-турската границ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 на Специализирана полицейска операция (СПО) от МВР за реализиране на 100% физическа охрана на най-чувствителните участъци в зоните за отговорност на ГПУ-Свиленград, ГПУ-Елхово и ГПУ-Болярово от РДГП Елхово чрез развръщане на допълнителни сили и средства от ГДГП, ГДНП и ОДМВ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еч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ГДГ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 xml:space="preserve"> слу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авт. С П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микробуса  5 автоб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е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Развръщане на допълнителни сили от други РДГП в зоната на РДГП Елхово за подпомагане административната дейност със задържаните лица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е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ълните-лен пл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ГДГ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служителя месе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е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ния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Организиране провеждането на  съвместна операция “Посейдон – сухоземни граници” (координирана от А“Фронтекс“), в оперативната зона по българо-турската граница,  чрез  развръщането на гост-служители от държавите-член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 2013г.-март 2014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ГДГ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ция “Фронтекс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</w:t>
            </w:r>
            <w:r>
              <w:rPr>
                <w:rStyle w:val="Alt2"/>
                <w:sz w:val="20"/>
                <w:szCs w:val="20"/>
              </w:rPr>
              <w:t xml:space="preserve">Назначаване на служители по трудово правоотношение в ГПУ – Елхово при РДГП – Елхово за извършване на охранителна дейност на складове и обект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РДГП Елх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вишаване ефективността и администрати-вния капацитет при управление на силите и средствата за гранично наблюд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Разкриване и започване на дейност на Международен координационен център в ГДГП по линия на Аг. „Фронтекс“ за по-висока ефективност при управлението на операция „Посейдон –сухоземни граници”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14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ГДГ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Осигуряване на персонални компютри, принтери и др. офис техника и консуматив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ГД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. компю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ържавен бюджет и/или фонд „Външни граници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игуряване на допълни-телните дейности по наблюдение на българо-турската границ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уване на допълнителни резервни части, гориво – смазочни материали, консумативи и извършване на ремонти на служебните автомобили на ГДГП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ГД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УС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М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а от 01.11.2013г.- 31.12.2013 г.   -  100</w:t>
            </w:r>
            <w:r>
              <w:rPr>
                <w:rStyle w:val="FontStyle23"/>
                <w:rFonts w:cs="Calibri"/>
                <w:sz w:val="20"/>
                <w:szCs w:val="20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1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1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 първите три месеца на 2014 г.          – 5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ържавен бюджет  и/или фонд „Външни граници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допълнително гориво за служебните автомобили на ГДГП използвани за охрана на българо-турската границ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 2014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ГД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 първите три месеца на 2014г. – 35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ържавен бюджет и/ или по фонд „Външни граници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ълнителна поддръжка и  ремонт на налични технически средства, използвани в граничния контрол по българо-турската границ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арт 201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ГД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ържавен бюджет и/или по фонд „Външни граници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на авиационно гориво за нуждите на Специализирания отряд за въздушно наблюдение към ГДГП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 2014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ГД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. гор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 – март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Активизи-ране на граничното наблюдение в териториалното море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ршване на ремонт и поддръжка на гранично-полицейските кораби в РДГП Бурга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арт 201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Г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ршване на ремонт, модернизация и оборудване на помещения за настаняване на задържани лица в РДГП Бурга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Г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 диалог с Турция и Гърция за съвместни действия за ограничаване на потока от чужди граждан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ицииране свикването на Централната смесена българо-турска гранична комисия съгласно действащата между България и Турция двустранна Спогодба за предотвратяване на граничните инциденти и поддържане на граничните знаци от 1967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 2013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-нено</w:t>
            </w:r>
          </w:p>
        </w:tc>
      </w:tr>
      <w:tr>
        <w:trPr>
          <w:trHeight w:val="19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Съгласуване и п</w:t>
            </w:r>
            <w:r>
              <w:rPr>
                <w:bCs/>
                <w:sz w:val="20"/>
                <w:szCs w:val="20"/>
                <w:lang w:val="ru-RU"/>
              </w:rPr>
              <w:t>одписване на междуправителствено Споразумение между  България и Р Турция за съвместно гранично наблюдение на общата границ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7.3. Реализиране на отправената покана за посещение в България на външния министър Ахмет Давутоглу с цел продължаване на активния диалог започнат при посещението на министър Вигенин в Турц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ември 2013 г. – март 201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7.4. Активни действия на политическо и експертно ниво за ускоряване процеса на подписване на договор за реадмисия между ЕС и Турция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Изготвяне на единна позиция на държавите-членки на ЕС, подложени на най-голям миграционен натиск  (България, Гърция, Италия, Малта) за единна политика на Съюза по бежанския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-ране на сътрудничест -вото в областта на граничния контрол между България и Гърц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С</w:t>
            </w:r>
            <w:r>
              <w:rPr>
                <w:sz w:val="20"/>
                <w:szCs w:val="20"/>
                <w:lang w:val="ru-RU"/>
              </w:rPr>
              <w:t xml:space="preserve">ъгласуване и подписване на междуправителствено споразумение за създаване на тристранен (България, Турция и Гърция) Контактен център за полицейско и митническо сътрудничество на ГКПП Капитан Андреево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8.2. Създаване на точки за контакт по границата за обмен на информация за случаи касаещи подготовка и опити за незаконно преминавана на границат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март 201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Изграждане сградата на тристанния център за полицейско и митническо сътрудничество между България, Гърция и Турц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управител на Хаско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управител на Хаск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-вени по ПМС № 2 от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ктивна политика за оказване на политически натиск, включително и чрез икономически механизми върху страните, които в най-голяма степен генерират миграционния натиск върху Е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Сътрудничество с предстоящото гръцко председателство на ЕС по въпроси от общ интерес във връзка с мерки и инициативи за ограничаване на притока на нелегални имигранти и разпределяне в рамките на ЕС на тежестта, свързана с притока на бежанц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. </w:t>
            </w:r>
            <w:r>
              <w:rPr>
                <w:iCs/>
                <w:sz w:val="20"/>
                <w:szCs w:val="20"/>
              </w:rPr>
              <w:t>Провеждане на консултации с държави партньори (САЩ, ФР Германия, Малта, Италия, Гърция) по темата за пресичане на нелегалния трафик на хор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. </w:t>
            </w:r>
            <w:r>
              <w:rPr>
                <w:iCs/>
                <w:sz w:val="20"/>
                <w:szCs w:val="20"/>
              </w:rPr>
              <w:t>Създаване на Работна група между отделните български ведомства за набелязването на действия по отношение на обмяната на опит, евентуално финансиране на мерки, в рамките на Будапещенския процес. 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иалог с дипломатически представите-лства на страни по произход за незаконно пребиваващи на територията на страната чужденци и действия за извеждане от територията на Българ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0.1. Активен диалог и предприемане на действия пред дипломатическите представителства на Афганистан, </w:t>
            </w:r>
            <w:r>
              <w:rPr>
                <w:bCs/>
                <w:sz w:val="20"/>
                <w:szCs w:val="20"/>
              </w:rPr>
              <w:t>Тунис, Алжир, Мароко, Судан, Иран, Ирак, Пакистан, Еритрея и др.</w:t>
            </w:r>
            <w:r>
              <w:rPr>
                <w:sz w:val="20"/>
                <w:szCs w:val="20"/>
              </w:rPr>
              <w:t xml:space="preserve"> за установяване на самоличността, изда-ване на документи за пътуване и органи-зиране на връщане на  техни граждан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„Консулски отношения” Директор Д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0.2. Пълноценно използване възмож-ностите на Международната организация по миграция (МОМ) за организиране извеждане извън  нашата страна на чужденци, в случаите когато държавите на произход  на лицата  отказват съдействие за извеждане от България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Предприемане на действия за осигуряване точка за контакт с МОМ в специалните домове на ДМ-МВ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уари 2014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Д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Предприемане на действия за п</w:t>
            </w:r>
            <w:r>
              <w:rPr>
                <w:bCs/>
                <w:sz w:val="20"/>
                <w:szCs w:val="20"/>
              </w:rPr>
              <w:t>одписване на прилагателни протоколи на споразуменията за реадмисия с Пакистан и други трети стран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П</w:t>
            </w:r>
            <w:r>
              <w:rPr>
                <w:bCs/>
                <w:sz w:val="20"/>
                <w:szCs w:val="20"/>
              </w:rPr>
              <w:t xml:space="preserve">одобряване на контактите с консулските служби на държавите, от които има миграционен натиск към страната и нямат дипломатическо представителство в България с цел преодоляването на откази от издаване на документи на чуждите граждан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ция “Консулски отношения”-МВн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left="-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</w:t>
            </w:r>
            <w:r>
              <w:rPr>
                <w:bCs/>
                <w:sz w:val="20"/>
                <w:szCs w:val="20"/>
              </w:rPr>
              <w:t xml:space="preserve"> Създаване на условия за по-активни контакти на консулите на конкретни държави с чужденците настанени в специалните домове на ДМ-МВР и да разговарят с настанените лиц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М-М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left="-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7. </w:t>
            </w:r>
            <w:r>
              <w:rPr>
                <w:sz w:val="20"/>
                <w:szCs w:val="20"/>
              </w:rPr>
              <w:t xml:space="preserve">Активни контакти с агенция „Фронтекс“ и консулски мисии на трети страни в България за организиране и участие в полети за извеждане на компактни групи незаконно пребиваващи чужденци на територията на България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остоянно и системно наблюдение на международ-ните, регионалните и националните рискове и заплахи, произ-тичащи от процесите на средата за сигурнос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1.1. Преглед и оценка на действащите в страната ведомствени и междуведомствени планове за реагиране при извънредни ситуац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-нено</w:t>
            </w:r>
          </w:p>
        </w:tc>
      </w:tr>
      <w:tr>
        <w:trPr>
          <w:trHeight w:val="10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Актуализиране на националния план за противодействие на тероризм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Н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-цес на съгла-суване</w:t>
            </w:r>
          </w:p>
        </w:tc>
      </w:tr>
      <w:tr>
        <w:trPr>
          <w:trHeight w:val="8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2" w:leader="none"/>
                <w:tab w:val="left" w:pos="4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вяне на съвместен план между ДАНС, НРС и служба „Военна информация” – МО за координация на работата, с оглед рисковете и заплахите за националната сигурнос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-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Н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-не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не на координирани мерки да добиване на изпреварваща информация за рискове и заплахи свързани с увеличения миграционен натис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-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ководи-тели на ведом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1.5. Събиране и анализ на информацията свързана с кризат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ъков. на информац. Група на НО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1.6. Постоянен обмен на информация с партньорските служби за заплахи от навлизане в страната на чужди граждани, съпричастни към терористична или екстремистка дейнос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-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ководи-тели на ведом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 Ежедневен мониторинг и анализ на обстановката в страната, страните на произход на лицата, търсещи закрила и анализ на здравните рискове за РБългар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здравен инспе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11.8. Постоянен здравен контрол и медицинско осигуряване на приеманите в страната бежанци и имигрант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-министър на здравеопазване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не на повишени мерки от ДАНС, НРС, СВИ-МО, ГДГП – МВР и ДМ - МВР за идентифици-ране на незаконни мигранти, при които съществува риск за принадлежност към терористични организации или международна организирана престъпнос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12.1 Създаване на съвместни екипи за провеждане на първоначални беседи с чуждите граждани, преминали незаконно държавната границ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-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ъководи-тели на ведом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служ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е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 Разработване на съвместен план за работа на специалните служби в местата за настаняване на лица, потърсили закрил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-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Н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2.3. Развръщане в оперативната зона по българо-турската граница на гост-служители (скрининг и дебрифинг експерти) в рамките на проект “Атика” и СО “Посейдон – сухоземни граници”, осъществявано от Агенция Фронтек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еч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ГДГ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2.4. Обучение на  гранични полицаи от ГПУ Елхово и ГПУ Свиленград за използване на работни станции автоматизираните дактилоскопни идентификационни системи </w:t>
            </w:r>
            <w:r>
              <w:rPr>
                <w:sz w:val="20"/>
                <w:szCs w:val="20"/>
                <w:lang w:val="en-US"/>
              </w:rPr>
              <w:t>AFIS</w:t>
            </w:r>
            <w:r>
              <w:rPr>
                <w:sz w:val="20"/>
                <w:szCs w:val="20"/>
              </w:rPr>
              <w:t xml:space="preserve"> и EURODAC  в НИКК – МВ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и на ГДГП и НИК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.5. Участие в д</w:t>
            </w:r>
            <w:r>
              <w:rPr>
                <w:sz w:val="20"/>
                <w:szCs w:val="20"/>
              </w:rPr>
              <w:t xml:space="preserve">ейности с подкрепата на </w:t>
            </w:r>
            <w:r>
              <w:rPr>
                <w:bCs/>
                <w:sz w:val="20"/>
                <w:szCs w:val="20"/>
                <w:lang w:val="ru-RU"/>
              </w:rPr>
              <w:t xml:space="preserve">Европейската служба за подкрепа в областта на убежището </w:t>
            </w:r>
            <w:r>
              <w:rPr>
                <w:sz w:val="20"/>
                <w:szCs w:val="20"/>
              </w:rPr>
              <w:t>(ЕСПОУ) за и</w:t>
            </w:r>
            <w:r>
              <w:rPr>
                <w:sz w:val="20"/>
                <w:szCs w:val="20"/>
                <w:lang w:val="en-US" w:eastAsia="en-US"/>
              </w:rPr>
              <w:t>дентифициране и предварителна регистрация на  смесени потоци.  Сформиране на съвместни екипи за работа с лицата, търсещи убежище непосредствено в граничната зон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оември 2013 г. – март 201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ГД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Д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 мониторинг и контрол по изпълнение на мерките за защита на обектите от националната критична инфраструктур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-14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13.1. Прилагане на повишени мерки за наблюдение на обекти от критичната инфраструктур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ици на обекти от кр. Инф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иректори на ОДМВР, физически и юридически лица собств. на обекти от кр. инф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3.2. Наблюдение и контрол по прилагане на разпоредените мерки за физическа защита и реагиране в обектите от критичната инфраструктур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ВР и ТДН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емане противоепи-демиологични мерки за недопускане </w:t>
            </w:r>
            <w:r>
              <w:rPr>
                <w:sz w:val="20"/>
                <w:szCs w:val="20"/>
                <w:lang w:eastAsia="bg-BG"/>
              </w:rPr>
              <w:t>развитие на различни вирусни заболявания и епидемии, включително и такива неспецифични за територията на страна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4.1. Извършване на микробиологично и паразитологично изследване на лицата потърсили закрила и на настанение в домовете на ДМ-МВР чужди граждан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и на РЗ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агностикуми, консумативи, дезинфектанти лични предп.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ктомври-декември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4.2. Здравен контрол в местата за настаняване на бежанц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 път седмич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и на РЗ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.3. Набиране и изследване на проби от външна среда и от здрави лица от рисковите групи за доказване циркулацията на дивия полиомиелитен виру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и на РЗИ, Завеждащ на Национална референтна лаборат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сумативи и диагностик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. </w:t>
            </w:r>
            <w:r>
              <w:rPr>
                <w:sz w:val="20"/>
                <w:szCs w:val="20"/>
                <w:lang w:val="ru-RU"/>
              </w:rPr>
              <w:t>Закупуване на убита полиомиелитна ваксина за обхващане на персонал (ДАБ, ГДГП, ДМ, ОДМВР, служители от обл. Управи, медицински леца и др.), в пряк дастъп с бежанц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а поръч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здравео-пазване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 000 дози ваксини с игла и сприн-ц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. </w:t>
            </w:r>
            <w:r>
              <w:rPr>
                <w:sz w:val="20"/>
                <w:szCs w:val="20"/>
                <w:lang w:val="ru-RU"/>
              </w:rPr>
              <w:t>Закупуване на жива полиомиелитна ваксина за обхващане на деца от рисковите групи – мигранти, които идват от заразени страни и маргинализирани групи, живеещи в близост до разкритите на територията на страната центрове за мигрант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а поръч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здравео-пазване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52 500 дози с капк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Ваксиниране на служители на МВР и ДАБ в непосредствен контакт с бежанци  и имигрант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а ваксина за 1000 служ. 15.11.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МИ-М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ваксини за хепатит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Ваксиниране на служители на ДАН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а вакс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Н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сини за хепатит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bg-BG"/>
              </w:rPr>
              <w:t>Засилване на мерките за гарантиране сигурността и обществения ред в районите на настаняване на чужденци, потърсили закрил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 Изготвяне на планове за гарантиране сигурността в районите за настаняване на чужди граждани, потърсили закрила на територията на странат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ГДН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ълни-телно ок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слу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е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 Внасяне на предложение за промени по Закона за убежището и бежанцит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ПН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. Изграждане на центрове от затворен тип към ДАБ за настаняване на лица потърсили закрила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яване на процедурите за първоначални полицейски действия на граница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2" w:leader="none"/>
              </w:tabs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Р</w:t>
            </w:r>
            <w:r>
              <w:rPr>
                <w:color w:val="000000"/>
                <w:sz w:val="20"/>
                <w:szCs w:val="20"/>
              </w:rPr>
              <w:t>азработване на ръководство и насоки за идентифициране на уязвимите групи и създаване на система за оценка на възрастта, с подкрепата на ЕСПО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оември 2013г. – март 201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6.2. Осигуряване на автомобили с повишена проходимост от МО за транспортиране на задържани лица в зоната за отговорност на РДГП Елхово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ик на отбран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оварни автом. с П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зширяване капацитета на ДАБ за приемане на чужди граждани, потърсили закрила на територията на страна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 Доизграждане на център в района на гр. Харманли с капацитет за настаняване на 2000-2500 чужденц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упр. Хаско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упр. Хаск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 Изграждане на фургонно селище за 450 човека с прилежаща инфраструктура и палатков лагер за 800 човека в центъра ня ДАБ в  Харман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ГДПБЗ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 за изграждане на палатков лаг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-не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 Разчет на материални и финансови средства за изграждане на нов център от затворен тип с възможности за приемане на до 4000 бежанци в района на Телиш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 Изграждане на палатков лагер в съществуващи халета в Телиш за 800 човека и временна инфраструктур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ГДПБЗ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-нено за 200 чове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необходи-мите условия за живот в местата за задържане на ГДГП и в местата за настаняване на чужди граждани в центровете на ДА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8.1. Доизграждане и поддръжка на съществуващите центрове във Враждебна, Военна рампа и с. Ковачевци с цел подобряване на битовите услов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монт на центъра в Ковачев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 Назначаване на коменданти в центровете на ДАБ и подобряване на вътрешния р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-не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 Ускоряване на процедурите за при-емане и регистриране в центровете на ДА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-не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 Преглед и ремонт на отоплителни инсталации в съществуващите центрове на ДАБ, осигуряване на горивни и отоплителни материал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сигуряване на електрозахранване, отоплителни уреди, печки на твърдо гориво и дърва за центъра в Харманл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управа Хасково Д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управител на Хаск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ено ел. захран-ване и дърва за огрев</w:t>
            </w:r>
          </w:p>
        </w:tc>
      </w:tr>
      <w:tr>
        <w:trPr>
          <w:trHeight w:val="2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8.6. Извършване на ремонт, модернизация, оборудване и поддръжка на помещенията за настаняване на задържани лица по българо-турската граница в района на ГПУ Свиленград, ГПУ Елхово и ГПУ М. Търно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ГДГ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. Прилагане на препоръките в изготвената от </w:t>
            </w:r>
            <w:r>
              <w:rPr>
                <w:rFonts w:cs="All Times New Roman;Times New Roman"/>
                <w:sz w:val="20"/>
                <w:szCs w:val="20"/>
              </w:rPr>
              <w:t>ВКБООН Матрица на пропуските и действията на държавните институции за гарантиране на правата на лицата, търсещи закрила в странат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 Осигуряване на храна и необходимите комунално-битови условия за настаняване на  задържаните лица в РДГП Елхов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ГДГ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а ноември 2013 – март 2014 в 12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ържавен бюджет и/или по фонд „Външни граници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 Осигуряване на гориво за отопление в сградите на РДГП Елхово в т.ч. и на помещенията за настаняване на задържани лиц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ГДГ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оплителния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но осигуряване на настанените в центровете и домовете чужди граждан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Спешна медицинска помощ на бежанците в центровете на ДА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-мо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и на ЦС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шна помощ за 10 000 ч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9.2. Специализирана извънболнична и болнична медицинска помощ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-мо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У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Уп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 000 ч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. март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19.3. Специализирана болнична медицинска помощ на лица настанени в домовете на ДМ-МВ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-мо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медицински институт на М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е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20. Увеличаване на администра-тивния капацитет на ДА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 Определяне на необходимия брой служители за осигуряване дейността на ДАБ с оглед на усложняващата се обстановка и разкриването на нови центрове за настаняване на чужди граждани потърсили закрил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. Назначаване на служителите по щат съгласно ПМС № 228/2013г.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слу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корено обучение на новоназначените служител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Откриване на точки за регистрация на подадени от чужденците молби за бежански или хуманитарен статут в домовете на Д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лу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връзки и работни ста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Преминаване на ДАБ на 24/7 режим на работа по отношение регистриране на подадени от чужденците молби за бежански или хуманитарен статут и обслужване на центровете за настаняван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 2014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7365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. Предоставяне от МВР на ДАБ на 2 бр. специализирани работни идентификационни системи EURODAC, даване на достъпи и обучение на служителите на ДАБ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НИК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Разработване на инструкция за ускорено приемане и регистриране на чужди граждани поискали статут на бежанец или хуманитарен стату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. Проучване на възможностите за екстрено назначаване на служители на граждански договори за осигуряване обслужването на центровете за настаняване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Провеждане на р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аботни срещи и ad-hoc тематични семинари със служители на ДАБ, организирани с помощта на ЕСПОУ, с цел повишаване наквалификацията на служителите и понататъшно укрепване на административния капаците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оември 2013г. - март 2014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ители по отделен списъ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Разработване на правила за вътрешен ред в центровете за настаняване на лица, потърсили закрил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-нено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Огранича-ване достъпа на чужди граждани, потърсили закрила до определени зони и райони от територията на страна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 Предприемане на организационни и законодателни мерки с цел повишаване контрола върху чуждите граждани потърсили закрила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ДМ, Председател на Д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. Повишени мерки за контрол и наблюдение върху зони и райони на територията на страната, в които е ограничен достъпа на чужденци по т. 21.1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и на СДВР, ОДМВР, ГДГ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 Изграждане на центрове за настаняване на лица потърсили закрила от затворен тип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граждане на нови центров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Създаване на условия за изпълнение на процедурите от регламент (ЕС) № 604/2013 г. на ЕП и на Съвета от 26 юни 2013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53" w:leader="none"/>
              </w:tabs>
              <w:spacing w:lineRule="auto" w:line="240" w:before="0" w:after="0"/>
              <w:ind w:left="-1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 И</w:t>
            </w:r>
            <w:r>
              <w:rPr>
                <w:sz w:val="20"/>
                <w:szCs w:val="20"/>
              </w:rPr>
              <w:t>зпълнение на процедурите</w:t>
            </w:r>
            <w:r>
              <w:rPr>
                <w:color w:val="000000"/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</w:rPr>
              <w:t xml:space="preserve">регламент (ЕС) № 604/2013 г. от </w:t>
            </w:r>
            <w:r>
              <w:rPr>
                <w:color w:val="000000"/>
                <w:sz w:val="20"/>
                <w:szCs w:val="20"/>
              </w:rPr>
              <w:t>централните и териториалните структури на МВР</w:t>
            </w:r>
            <w:r>
              <w:rPr>
                <w:sz w:val="20"/>
                <w:szCs w:val="20"/>
              </w:rPr>
              <w:t xml:space="preserve"> с подкрепата на ЕСПОУ. Обучение на служители за работа със системата DubliNet </w:t>
            </w:r>
            <w:r>
              <w:rPr>
                <w:color w:val="000000"/>
                <w:sz w:val="20"/>
                <w:szCs w:val="20"/>
              </w:rPr>
              <w:t>и практическото прилагане на процедурите на регламент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март 2014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ДГП, Директор на Д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а на Д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Alt2"/>
                <w:sz w:val="20"/>
                <w:szCs w:val="20"/>
              </w:rPr>
            </w:pPr>
            <w:r>
              <w:rPr>
                <w:rStyle w:val="Alt2"/>
                <w:sz w:val="20"/>
                <w:szCs w:val="20"/>
              </w:rPr>
              <w:t xml:space="preserve">22.2. Оценка на готовността за прилагане на </w:t>
            </w:r>
            <w:r>
              <w:rPr>
                <w:sz w:val="20"/>
                <w:szCs w:val="20"/>
              </w:rPr>
              <w:t>регламент (ЕС) № 604/2013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.11.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Организи-ране и провеждане на разяснителна кампания насочена към лица, преминали или готвещи се да преминат нелегално българо-турската граница, относно клаузите на регламент (ЕС) № 604/2013 г., предприетите от страната ни мерки и реалната невъзможност минавайки през България, те да се установят за постоянно пребиваване в друга европейска държа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lt2"/>
                <w:sz w:val="20"/>
                <w:szCs w:val="20"/>
              </w:rPr>
              <w:t xml:space="preserve">23.1. Планиране на кампания за разясняване на основните езици, достъпни за навлизащите в страната чужди граждани, на съществуващите в страната процедури и ограничения за преминаване през България с цел установяване в други страни-членки на ЕС.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и брош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bg-BG"/>
              </w:rPr>
              <w:t>24. Законода-телни промени целящи определяне на условията за пребиваване на територията на страната на лица потърсили закрила и създаване на центрове за настаняване от затворен ти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lt2"/>
                <w:sz w:val="20"/>
                <w:szCs w:val="20"/>
              </w:rPr>
              <w:t xml:space="preserve">24.1. Промени в Закона за убежището и бежанците, с които да бъдат транспонирани норми на </w:t>
            </w:r>
            <w:r>
              <w:rPr>
                <w:sz w:val="20"/>
                <w:szCs w:val="20"/>
              </w:rPr>
              <w:t>Директива 2013/33/ЕС на Европейския парламент и на Съвета от 26 юни 2013 г. за определяне на стандарти относно приемането на кандидати за международна закрила, като бъдат уредени ред и условия за определяне място и/или зона за свободно движение на чужденец, кандидат за международна закрила и бъде регламентирана възможността за настаняване на чужденците в центрове  от затворен тип към ДАБ – М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ПН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 –ване на политики за насърчаване на доброволното завръщане на нелегалните имигран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90" w:leader="none"/>
                <w:tab w:val="left" w:pos="6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25.1. Разработване и прилагане на стратегия за стриктно прилагане на законосъобразни рестрикции спрямо лицата, които нямат право на закрила с цел превръщането на България в „непривле-кателна“ за незаконни имигранти стран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арт 201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Д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5.2. Засилване на контрола за местопребиваването на чужденците, които не са в процедура по предоставяне на статут на бежанец, чрез провеждане СПО на територията на цялата страна с участие на служители от Д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пъти месечно по отделен пла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и на ОДМ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26. Формиране и провеждане на активна политика на България в контекст на функциони-рането на единната  европейска система за убежищ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26.1. Разработване на инициатива на България пред европейските институции и страните-членки на ЕС в контекст на функционирането на единната  европейска система за убежище за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firstLine="12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ъвкаво управление на средствата на ЕС за подпомагане при търсене на убежище;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firstLine="128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вила за релокация на бежанците в страните от ЕС на основата на обективни критерии – БВП и брой населени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 Отразяване на ситуацията в България в изготвяните за заседанието на Европейския съвет на 19-20 декември 2013 г. доклади на Европейската комисия и Председателството на ЕС, както и за предвиждането на конкретни действия въз основа принципите на солидарност, превенция и защит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 Продължаване на активния диалог с ЕК, Европейската служба за подпомагане в областта на убежището (ЕСПОУ), Фронтекс, държавите-членки на ЕС за оказване на допълнителна помощ на РБългар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6.4. Активно участие в срещите на работна група (Task Force) за Средиземноморието с цел разширяване на  обхвата на групата, която да включва всички държави-членки от “южния фронт”, в т.ч. и България, в  съответствие със заключенията на Европейския съвет на 24-25 октомври т.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н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Провеждане на активна политика на България за формиране на единна европейска политика за интегриране на бежанцит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27.1. Разработване на инициатива на България пред европейските институции и страните-членки на ЕС за  общоевропейска интеграционна програма на ЕС, която да позволи използването на общи фондове и възприемане на общи принципи, процедури, правила и стандарти от всички държави-членки на Съюз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Изготвяне и приемане на национална стратегия и програма за интегриране на бежанците в обществото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28.1. Разработване на програма и помагала за обучение на деца – бажанц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образова-нието и наук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-нено</w:t>
            </w:r>
          </w:p>
        </w:tc>
      </w:tr>
      <w:tr>
        <w:trPr>
          <w:trHeight w:val="1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 Увеличаване броя на децата-бежанци обхванати от програми за обучени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 3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образова-нието и наук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</w:t>
            </w:r>
            <w:r>
              <w:rPr>
                <w:iCs/>
                <w:sz w:val="20"/>
                <w:szCs w:val="20"/>
              </w:rPr>
              <w:t>ровеждане на специално заседание на Националния съвет за сътрудничество по етнически и интеграционни въпроси към МС относно интегрирането в българското общество на получилите хуманитарен статут и статут на бежанец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-14" w:hanging="0"/>
              <w:jc w:val="both"/>
              <w:rPr/>
            </w:pPr>
            <w:r>
              <w:rPr>
                <w:sz w:val="20"/>
                <w:szCs w:val="20"/>
              </w:rPr>
              <w:t>28.4. Разработване, приемане и внедряване на нова съвременна и ефективна българска национална програма за интеграция на чужденци, получили статут на бежанец или хуманитарен статут, с конкретни политики и ресурсно осигуряване от всички централни и местни власт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Взаимо-действие със структурите на Европейския съюз и отделни държави-членки на Е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-1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 Релоциране на финансови средства по Европейския фонд „Връщане” в размер на около 120 хил. евро, които да бъдат прехвърлени към дейност, чиято основна цел е връщането на граждани на трети страни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-вено е предло-жение до Е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9.2. Продължаване на усилията за осигуряване подкрепа, вкл. директна материална помощ от страна на ЕС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9.3. Продължаване на активните контакти по отношение залагането на допълнителни средства за страната по фонд „Вътрешна сигурност” и фонд „Убежище и миграция” на Европейския съюз за следващия програмен период (2014-2020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ДМ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ДМ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ълга-рия вече има подкре-пата на евро-пейските институ-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9.4. Активен диалог с представители на ЕК, Европейската служба за подкрепа в областта на убежището (ЕА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) и </w:t>
            </w:r>
            <w:r>
              <w:rPr>
                <w:sz w:val="20"/>
                <w:szCs w:val="20"/>
                <w:lang w:val="en-US"/>
              </w:rPr>
              <w:t>FRONTEX</w:t>
            </w:r>
            <w:r>
              <w:rPr>
                <w:sz w:val="20"/>
                <w:szCs w:val="20"/>
              </w:rPr>
              <w:t xml:space="preserve"> за продължаване на предприетите мерки и действия за справяне с кризата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ДМ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ГД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9.5. Активност на посланиците на България в страните- членки на ЕС и Постоянното представителство на България към Европейския съюз за финансово и материално подпомагане на страната, както и за релокация на бежанц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аници на РБългария с страните-членки на Е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9.6. </w:t>
            </w:r>
            <w:r>
              <w:rPr>
                <w:sz w:val="20"/>
                <w:szCs w:val="20"/>
              </w:rPr>
              <w:t>Комуникация с държави-членки на ЕС за разясняване на необходимостта от изграждането на възпрепятстващо инженерно съоръжения на участък от българо-турската граница. Провеждане на срещи на съответно равнище от ръководителите на дипл.мис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9.7. </w:t>
            </w:r>
            <w:r>
              <w:rPr>
                <w:sz w:val="20"/>
                <w:szCs w:val="20"/>
              </w:rPr>
              <w:t xml:space="preserve">Поставяне на темата за ситуацията в България, мерките за справяне с нея и призив за съдействие при срещи на високо равнище на министър на външните работи, министър-председател, Президента  и др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-н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30 Търсене на възможности за подкрепа от страни извън Европейския съюз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. Проучване на възможности за финансово съдействие от арабски стра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аници на РБългария в арабски стра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Взаимоде-йствие с международни и неправителствени организации, работещи в подкрепа на бедстващи хор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.2. Организиране на посещение на Върховния комисар на ООН за бежанците, г-н Антонио Гутериш, в София – 22 ноември 2013 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3. </w:t>
            </w:r>
            <w:r>
              <w:rPr>
                <w:iCs/>
                <w:sz w:val="20"/>
                <w:szCs w:val="20"/>
              </w:rPr>
              <w:t>Оказване на съдействие на представителството на УНИЦЕФ в България при предоставяне на експертно-техническа помощ на компетентните органи за интеграция на децата бежанц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 на Д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Д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. П</w:t>
            </w:r>
            <w:r>
              <w:rPr>
                <w:iCs/>
                <w:sz w:val="20"/>
                <w:szCs w:val="20"/>
              </w:rPr>
              <w:t>роучване на възможностите за получаване на помощ по двустранна линия от националните дружества на страните-членки на Международната федерация на Червения кръст и Червения полумесец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Ч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5. </w:t>
            </w:r>
            <w:r>
              <w:rPr>
                <w:iCs/>
                <w:sz w:val="20"/>
                <w:szCs w:val="20"/>
              </w:rPr>
              <w:t>Поддържане на контакти на оперативно ниво с централата на Международната организация по миграция в Женева с цел последващи действия, след поетите от страна на МОМ ангажименти за помощ и съдействие относно миграционния натиск в Българ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1.6. Създаване на организация в Националния оперативен щаб да се поддържа списък с НПО и физически лица, които могат и предлагат помощ за справяне с кризата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ководител на информац. група към НО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32. Планиране и провеждане на информационна кампания за разясняване на рисковете и заплахите, възникнали вследствие от засиления миграционен натиск и предприема-ните мерки за овладяване на кризисната ситуац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 Планиране на информационна кампа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център на М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.2. Обсъждане с представителството на ВКБООН в България на предложение за съвместно организиране на конференция относно общественото мнение към бежанцит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уари 2014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ър на външните ра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33. Активизи-ране на всички държавни институции и органите на местната власт за национално-отговорно отношение към проблема с увеличения брой търсещи закрила на територията на стран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3.1. Провеждане на заседания на МС, изнесени в отделни региони или с привличане на представители на Сдружението на общините в Българ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0" w:after="0"/>
        <w:ind w:firstLine="9900"/>
        <w:rPr/>
      </w:pPr>
      <w:r>
        <w:rPr/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И ЗА УСПЕХ НА ПЛА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31 март 2014 г. снижаване на до 3 пъти на незаконно навлезлите на територията на страната чужди граждани – от 3000 да се сведат до по - малко от 1000 на месе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0"/>
        <w:rPr/>
      </w:pPr>
      <w:r>
        <w:rPr>
          <w:b/>
          <w:sz w:val="24"/>
          <w:szCs w:val="24"/>
        </w:rPr>
        <w:t>До 31 март 2014 г. ДАБ да достигне административен капацитет за регистриране на ден на най-малко 150 чужденци, поискали статут на бежанец или хуманитарен стат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exact" w:line="360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31 март 2014 г. да се увеличи два пъти броя на извежданите от територията на страната незаконно пребиваващи чужди граждани.</w:t>
      </w:r>
    </w:p>
    <w:p>
      <w:pPr>
        <w:pStyle w:val="Normal"/>
        <w:spacing w:lineRule="exact" w:line="360" w:before="0" w:after="0"/>
        <w:ind w:firstLine="9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9900"/>
        <w:rPr/>
      </w:pPr>
      <w:r>
        <w:rPr/>
      </w:r>
    </w:p>
    <w:p>
      <w:pPr>
        <w:pStyle w:val="Normal"/>
        <w:spacing w:lineRule="exact" w:line="360" w:before="0" w:after="0"/>
        <w:ind w:firstLine="9900"/>
        <w:rPr/>
      </w:pPr>
      <w:r>
        <w:rPr/>
      </w:r>
    </w:p>
    <w:p>
      <w:pPr>
        <w:pStyle w:val="Normal"/>
        <w:spacing w:lineRule="exact" w:line="360" w:before="0" w:after="0"/>
        <w:ind w:firstLine="9900"/>
        <w:rPr/>
      </w:pPr>
      <w:r>
        <w:rPr/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ПОЛЗАВИ СЪКРАЩЕНИЯ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ГДГП - Главна дирекция „Гранична полиция“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ГДНП - Главна дирекция „Национална полиция“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ГДПБЗН - Главна дирекция „Пожарна безопасност и защита на населението“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ГПУ - гранично полицейско управление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ДАБ - Държавна агенция за бежанците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ДАНС - Държавна агенция „Национална сигурност“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ДКО - дирекция „Консулски отношения“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ДМ - дирекция „Миграция“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ДМП - дирекция „Международни проекти“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ДМС - дирекция „Международно сътрудничество“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ДПНД - дирекция „Правно-нормативна дейност“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ДПУБ - дирекция „Планиране и управление на бюджета“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ДУССД - дирекция „Управление на собствеността и социални дейности“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ЕК - Европейска комисия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ЕС - Европейски съюз 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ЕСПОУ - </w:t>
      </w:r>
      <w:r>
        <w:rPr>
          <w:bCs/>
          <w:sz w:val="24"/>
          <w:szCs w:val="24"/>
        </w:rPr>
        <w:t>Европейска служба за подкрепа в областта на убежището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ЗУБ - Закон за убежището и бежанците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МВнР - Министерство на външните работи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МВР - Министерство на вътрешните работи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МЗ - Министерство на здравеопазването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МИ - Медицински институт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МИЕ - министерство на икономиката и енергетиката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МО - Министерство на отбраната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МОМ - Международна организация по миграция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МОН - Министерство на образованието и науката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МОСВ - Министерство на околната среда и водите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МС - Министерски съвет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МТСП - Министерство на труда и социалната политика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НИКК - Научноизследователски институт по криминалистика и криминология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НОЩ - Национален оперативен щаб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НРС - Национална разузнавателна служба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ДМВР - областна дирекция на Министерство на вътрешните работи 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РДГП - регионална дирекция „Гранична полиция“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ЗИ - регионална здравна инспекция 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СДВР - Столична дирекция на вътрешните работи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СВИ - Служба „Военна информация“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СПО - специализирана полицейска операция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ЦСМП - център за спешна медицинска помощ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20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1"/>
      <w:numFmt w:val="none"/>
      <w:suff w:val="nothing"/>
      <w:lvlText w:val="25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2"/>
        </w:tabs>
        <w:ind w:left="702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14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11"/>
        </w:tabs>
        <w:ind w:left="161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62"/>
        </w:tabs>
        <w:ind w:left="286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19"/>
        </w:tabs>
        <w:ind w:left="351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u w:val="singl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Alt2">
    <w:name w:val="al_t2"/>
    <w:basedOn w:val="DefaultParagraphFont"/>
    <w:qFormat/>
    <w:rPr>
      <w:rFonts w:cs="Times New Roman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pacing w:val="20"/>
      <w:sz w:val="22"/>
      <w:szCs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1CharCharCharCharChar">
    <w:name w:val="Char1 Char Char Char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CharCharCharChar2">
    <w:name w:val="Char 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CharCharChar1">
    <w:name w:val="Char Char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1CharCharChar1">
    <w:name w:val="Char Char1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3">
    <w:name w:val="Char Char Char Char Char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1CharCharChar">
    <w:name w:val="Char 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9:00Z</dcterms:created>
  <dc:creator>Лъчезар Кирилов Милушев</dc:creator>
  <dc:description/>
  <cp:keywords/>
  <dc:language>en-US</dc:language>
  <cp:lastModifiedBy>m.nincheva</cp:lastModifiedBy>
  <cp:lastPrinted>2013-11-06T08:02:00Z</cp:lastPrinted>
  <dcterms:modified xsi:type="dcterms:W3CDTF">2013-11-12T07:29:00Z</dcterms:modified>
  <cp:revision>2</cp:revision>
  <dc:subject/>
  <dc:title> </dc:title>
</cp:coreProperties>
</file>