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План за овладяване на кризисната ситуация, възникнала вследствие на засиления миграционен натиск към територията на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лана за овладяване на кризисната ситуация, възникнала вследствие на засиления миграционен натиск към територ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срок до 10 дни заместник министър-председателят и министър на вътрешните работи и министърът на финансите да подготвят проект на Постановление на Министерския съвет за финансиране на дейностите по плана по т. 1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4:00Z</dcterms:created>
  <dc:creator>GX150</dc:creator>
  <dc:description/>
  <cp:keywords/>
  <dc:language>en-US</dc:language>
  <cp:lastModifiedBy>m.nincheva</cp:lastModifiedBy>
  <cp:lastPrinted>2013-11-06T15:11:00Z</cp:lastPrinted>
  <dcterms:modified xsi:type="dcterms:W3CDTF">2013-11-07T13:24:00Z</dcterms:modified>
  <cp:revision>2</cp:revision>
  <dc:subject/>
  <dc:title>Р Е П У Б Л И К А   Б Ъ Л Г А Р И Я</dc:title>
</cp:coreProperties>
</file>