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игуряване на финансови средства от бюджета на Оперативна програма „Транспорт” 2007-2013 г. за железопътни проекти в процес на изпълнение, финансирани по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иоритетна ос № 1 „Развитие на железопътната инфраструктура по Трансевропейските и основните национални транспортни оси” – с бенефициент Национална компания „Железопътна инфраструктур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да бъдат предоставени финансови средства в размер до 58 674 900 лв. (30 млн. евро) от бюджета на Оперативна програма „Транспорт” 2007-2013 г. за железопътни проекти в процес на изпълнение, финансирани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иоритетна ос № 1 „Развитие на железопътната инфраструктура по Трансевропейските и основните национални транспортни оси” – с бенефициент Национална компания „Железопътна инфраструктур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Средствата по т. 1 да се осигурят чрез прехвърляне на свободни средства от бюджета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иоритетна ос № 2 „Развитие на пътната инфраструктура по Трансевропейските и основните национални транспортни оси” в бюджета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иоритетна ос № 1 „Развитие на железопътната инфраструктура по Трансевропейските и основните национални транспортни оси” на Оперативна програма „Транспорт” 2007-2013 г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транспорта, информационните технологии и съобщенията и на министъра на финанс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8:00Z</dcterms:created>
  <dc:creator>Бойка Владова</dc:creator>
  <dc:description/>
  <cp:keywords/>
  <dc:language>en-US</dc:language>
  <cp:lastModifiedBy>dbman</cp:lastModifiedBy>
  <cp:lastPrinted>2014-07-04T09:08:00Z</cp:lastPrinted>
  <dcterms:modified xsi:type="dcterms:W3CDTF">2014-07-04T08:16:00Z</dcterms:modified>
  <cp:revision>4</cp:revision>
  <dc:subject/>
  <dc:title>Р Е П У Б Л И К А   Б Ъ Л Г А Р И Я</dc:title>
</cp:coreProperties>
</file>