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ПОРАЗУМЕНИ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МЕЖДУ ПРАВИТЕЛСТВОТО НА РЕПУБЛИКА БЪЛГАР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ТЕЛСТВОТО НА РУСКАТА ФЕДЕРАЦИЯ ЗА СЪТРУДНИЧЕСТВО В ОБЛАСТТА НА ЗДРАВЕОПАЗВАНЕТО И МЕДИЦИНСКАТА НАУ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телството на Република България и Правителството на Руската федерация, наричани по-долу Странит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то съзнават отговорността за осигуряване на необходимата квалифицирана медицинска помощ на гражданите на двете държав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о желаят да съдействат за по-нататъшното развитие и задълбочаване на сътрудничеството между двете държави в областта на здравеопазването и медицинската наук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о признават, че сътрудничеството в областта на здравеопазването ще допринесе за укрепване на приятелските взаимоотношения между двете държав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 споразумяха за следното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1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аните съдействат за развитие на сътрудничеството в областта на здравеопазването и медицинската наука на основата на взаимен интерес и в съответствие със законодателството на всяка от Страните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2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ните осъществяват сътрудничество по актуални въпроси в областта на здравеопазването и медицинската наука в следните области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ървична и специализирана, включително високотехнологична и спешна медицинска помощ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инфекциозни заболявания, включително диагностика, профилактика и лечение на сърдечно-съдови заболявания, диабет и рак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екциозни болести (в това число ХИВ/СПИН, туберкулоза и сексуално предавани инфекции), включително мерки за подготовка и реагиране при пандем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уляризиране на здравословен начин на живот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олна среда и здрав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игиена на храненето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ицина на катастрофит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ство в областта на здравеопазванет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и повишаване на квалификацията на медицинските специалисти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ативна уредба на политиката в областта на лекарствените продук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мяна на опит при прилагането в двете държави на Международните здравни правила, приети в Женева на 23 май 2005г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руги области на сътрудничеството в областта на здравеопазването и медицинската наука, договорени между Странит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ЛЕН 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ътрудничеството в рамките на настоящото Споразумение се осъществява чрез следните форм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мен на информац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мен на специалисти и делег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частие на специалисти в конгреси и научни конференции, организирани от една от Стран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еждане на съвместни изслед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руги форми на сътрудничество в областта на здравеопазването и медицинската наука, договорени между Страните. </w:t>
      </w:r>
    </w:p>
    <w:p>
      <w:pPr>
        <w:pStyle w:val="Normal"/>
        <w:ind w:left="106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6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4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ните насърчават и подкрепят директните контакти между български и руски институции и организации в областта на здравеопазванет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аните създават условия за обмен на информация във връзка с ново оборудване, фармацевтични продукти и технологични разработки, които имат отношение към проблемите на здравеопазването.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5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аните учредяват Съвместна комисия, на която се възлага прилагането на настоящото Споразумение. В рамките на това Споразумение и в съответствие със законодателството на всяка от Страни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ъвместната комис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разработва програми за сътрудничество за договорени период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пределя формите и условията на сътрудничествот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обобщава и анализира резултатите от сътрудничество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ъвместната комисия включва представители на институциите, посочени в чл. 7 на настоящото Споразумение, а също и представители на други организации по преценка на Страните и се събира последователно в Република България и Руската федер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center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6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гражданите на едната Страна по време на пребиваването им на територията на държавата на другата Страна се оказва медицинска помощ при условия, определени от действащото законодателство на тази държава в областта на здравеопазването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7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пълнението на настоящото Споразумение се възлага от българска страна на Министерство на здравеопазването на Република България, а от руска страна – на  Министерство на здравеопазването и социалното развитие на Руската федерац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ътрудничеството в рамките на настоящото Споразумение се финансира от Министерство на здравеопазването на Република България и Министерство на здравеопазването и социалното развитие на Руската федерация и от други организации и институции от здравната сфера, развиващи сътрудничество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8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какви спорове, които могат да възникнат между Страните във връзка с прилагането на настоящото Споразумение, се разрешават по взаимно съгласие чрез преговори и консулта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9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датата на влизането в сила на настоящото Споразумение в отношенията между Република България и Руската федерация се прекратява действието на Спогодбата между правителството на Република България и правителството на Руската федерация за сътрудничество в областта на здравеопазването и медицинската наука от 19 май 1995 г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10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ото Споразумение влиза в сила от датата на подписването и се сключва за срок от пет години, след изтичането на който автоматически се продължава за нови петгодишни периоди, ако нито една от Страните не извести писмено другата Страна най-малко шест месеца преди изтичане на поредния петгодишен период за намерението си да прекрати неговото действ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исано в гр. …............….. на ………....2011 г. в два екземпляра, всеки от които на български и руски език, като двата текста имат еднаква сил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 ПРАВИТЕЛСТВОТО НА</w:t>
        <w:tab/>
        <w:tab/>
        <w:tab/>
        <w:t xml:space="preserve">       ЗА ПРАВИТЕЛСТВОТО 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ПУБЛИКА БЪЛГАРИЯ</w:t>
        <w:tab/>
        <w:tab/>
        <w:tab/>
        <w:t xml:space="preserve">       РУСКАТА ФЕДЕРАЦИЯ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/>
    </w:pPr>
    <w:r>
      <w:rPr>
        <w:lang w:val="en-US"/>
      </w:rPr>
      <w:t xml:space="preserve">                                       </w:t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6:00Z</dcterms:created>
  <dc:creator>asavova</dc:creator>
  <dc:description/>
  <cp:keywords/>
  <dc:language>en-US</dc:language>
  <cp:lastModifiedBy>dbman</cp:lastModifiedBy>
  <cp:lastPrinted>2011-03-15T12:16:00Z</cp:lastPrinted>
  <dcterms:modified xsi:type="dcterms:W3CDTF">2011-05-27T10:46:00Z</dcterms:modified>
  <cp:revision>2</cp:revision>
  <dc:subject/>
  <dc:title>ПЛАН</dc:title>
</cp:coreProperties>
</file>