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юл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- строителни материали, от находище „Юрт дере”, участък „Калцит“, разположено в землището на гр. Димитровград, община Димитровград, област Хасково, на „Калцит“ ООД - Димитро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 xml:space="preserve">На основание </w:t>
      </w:r>
      <w:r>
        <w:rPr>
          <w:rStyle w:val="Newdocreference1"/>
          <w:b w:val="false"/>
          <w:szCs w:val="24"/>
          <w:lang w:val="bg-BG"/>
        </w:rPr>
        <w:t>§ 4а</w:t>
      </w:r>
      <w:r>
        <w:rPr>
          <w:szCs w:val="24"/>
          <w:lang w:val="bg-BG"/>
        </w:rPr>
        <w:t xml:space="preserve"> във връзка с </w:t>
      </w:r>
      <w:r>
        <w:rPr>
          <w:rStyle w:val="Newdocreference1"/>
          <w:b w:val="false"/>
          <w:szCs w:val="24"/>
          <w:lang w:val="bg-BG"/>
        </w:rPr>
        <w:t>§ 4, ал. 1 и 4</w:t>
      </w:r>
      <w:r>
        <w:rPr>
          <w:szCs w:val="24"/>
          <w:lang w:val="bg-BG"/>
        </w:rPr>
        <w:t xml:space="preserve"> от Преходните и заключителните разпоредби на Закона за концесиите, </w:t>
      </w:r>
      <w:r>
        <w:rPr>
          <w:rStyle w:val="Newdocreference1"/>
          <w:b w:val="false"/>
          <w:szCs w:val="24"/>
          <w:lang w:val="bg-BG"/>
        </w:rPr>
        <w:t>чл. 4, ал. 1, т. 1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rStyle w:val="Newdocreference1"/>
          <w:b w:val="false"/>
          <w:szCs w:val="24"/>
          <w:lang w:val="bg-BG"/>
        </w:rPr>
        <w:t>чл. 6</w:t>
      </w:r>
      <w:r>
        <w:rPr>
          <w:szCs w:val="24"/>
          <w:lang w:val="bg-BG"/>
        </w:rPr>
        <w:t>,</w:t>
      </w:r>
      <w:r>
        <w:rPr>
          <w:rStyle w:val="Newdocreference1"/>
          <w:b w:val="false"/>
          <w:szCs w:val="24"/>
          <w:lang w:val="bg-BG"/>
        </w:rPr>
        <w:t xml:space="preserve"> 7</w:t>
      </w:r>
      <w:r>
        <w:rPr>
          <w:szCs w:val="24"/>
          <w:lang w:val="bg-BG"/>
        </w:rPr>
        <w:t xml:space="preserve"> и </w:t>
      </w:r>
      <w:r>
        <w:rPr>
          <w:rStyle w:val="Newdocreference1"/>
          <w:b w:val="false"/>
          <w:szCs w:val="24"/>
          <w:lang w:val="bg-BG"/>
        </w:rPr>
        <w:t>чл. 8, ал. 1</w:t>
      </w:r>
      <w:r>
        <w:rPr>
          <w:szCs w:val="24"/>
          <w:lang w:val="bg-BG"/>
        </w:rPr>
        <w:t xml:space="preserve"> от отменения Закон за концесиите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contextualSpacing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„Юрт дере”, участък „Калцит“, разположено в землището на </w:t>
        <w:br/>
        <w:t>гр. Димитровград, община Димитровград, област Хасково, който се извършва със средства на концесионера и на негов риск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Определя концесионна площ </w:t>
      </w:r>
      <w:r>
        <w:rPr>
          <w:szCs w:val="24"/>
          <w:lang w:val="bg-BG" w:eastAsia="en-US"/>
        </w:rPr>
        <w:t xml:space="preserve">с размер </w:t>
      </w:r>
      <w:r>
        <w:rPr>
          <w:szCs w:val="24"/>
          <w:lang w:val="bg-BG"/>
        </w:rPr>
        <w:t>45,9 дка</w:t>
      </w:r>
      <w:r>
        <w:rPr>
          <w:szCs w:val="24"/>
          <w:lang w:val="bg-BG" w:eastAsia="en-US"/>
        </w:rPr>
        <w:t>, която съвпада с площта на утвърдените запаси и ресурси в участъка и е индивидуализирана с координатите на точки по контура на запасите и ресурсите от № 1 до № 21 в координатна система „1970 г.”, съгласно приложението.</w:t>
      </w:r>
    </w:p>
    <w:p>
      <w:pPr>
        <w:pStyle w:val="BlockText"/>
        <w:tabs>
          <w:tab w:val="clear" w:pos="720"/>
          <w:tab w:val="left" w:pos="142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онният договор влиза в сила от 27 октомври 1993 г. 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за концесионер по право, без търг или конкурс „КАЛЦИТ” ООД - Димитровгра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След подписване на концесионния договор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1. съгласуване от министъра на икономиката и енергетиката на проектите и плановете по т. 8.2.3, изготвени въз основа на мерките и условията на Решение № 1-1/2000 г. по оценка на въздействието върху околната среда на Регионалната инспекция по околната среда и водите - Хасково, към МОСВ и на влязло в сила решение по оценка за съвместимост на инвестиционното предложение за добив от находище „Юрт дере“, участък „Калцит“, издадено по реда на чл. 31 от Закона за биологичното разнообразие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2. съгласуване на Цялостен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7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7.4.4. да спазва </w:t>
      </w:r>
      <w:r>
        <w:rPr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5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4.6.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7.6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Heading9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8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142" w:leader="none"/>
        </w:tabs>
        <w:spacing w:before="60" w:after="0"/>
        <w:ind w:right="45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. да добива варовици от находището по т. 1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1. изпълнява съгласуваните проекти и планове по това решение и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5. управлява отпадъците от добива и преработката на подземните богатства в съответствие с план на управление на минните отпадъци, съгласуван с министъра на икономиката и енергетиката;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2.2. да извършва концесионнот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икономиката и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1. цялостен работен проект за добив и за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се уведоми РИОСВ – Хасково, за уточняване на необходимостта от провеждане на процедури по реда на нормативната уредба по околна среда преди съгласуването по </w:t>
        <w:br/>
        <w:t>т. 7.1.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да представя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1. шестмесечен отчет за добитите и действително продадени количества подземни богатства и среднопретеглената им продажна цена по оперативни данни за отчетния период, както и за дължимото концесионно плащане до 15 дни след изтичане на отчетния период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8.3.1. да получава дължимото концесионно плащане при условия и 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,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142" w:leader="none"/>
          <w:tab w:val="left" w:pos="36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1. за първата година от датата на подписване на концесионния договор гаранцията е в размер 90 570 лв. и се предоставя на концедента при подписване на договор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color w:val="943634"/>
          <w:szCs w:val="24"/>
          <w:lang w:val="bg-BG"/>
        </w:rPr>
      </w:pPr>
      <w:r>
        <w:rPr>
          <w:szCs w:val="24"/>
          <w:lang w:val="bg-BG"/>
        </w:rPr>
        <w:t>9.1.2. за втората година от подписване на концесионния договор, следваща подписването на концесионния договор, банковата гаранция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 и се предоставя до 31 януари на съответната годин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1.3. за всяка следваща година банковата гаранция е в размер 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4. банковата гаранция по т. 9.1.1, 9.1.2 и 9.1.3 следва да бъд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5. при усвояване на цялата или на част от банковата гаранция по т. 9.1.1, 9.1.2 и 9.1.3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Неустойки и лихви при неизпълнение или при забавено или неточ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10.3. </w:t>
      </w:r>
      <w:r>
        <w:rPr>
          <w:bCs/>
          <w:szCs w:val="24"/>
          <w:lang w:val="bg-BG"/>
        </w:rPr>
        <w:t xml:space="preserve">Размерът на всяко плащане се определя за всяка шест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szCs w:val="24"/>
          <w:lang w:val="bg-BG"/>
        </w:rPr>
        <w:t>Методиката за определяне на конкретния размер на концесионното възнаграждение за добив на строителни и скалнооблицовъчните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spacing w:before="120" w:after="0"/>
        <w:ind w:right="44"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 w:eastAsia="en-US"/>
        </w:rPr>
        <w:t xml:space="preserve">10.4. Концесионното плащане по т. 10.3 </w:t>
      </w:r>
      <w:r>
        <w:rPr>
          <w:szCs w:val="24"/>
          <w:lang w:val="bg-BG"/>
        </w:rPr>
        <w:t>за единица добито подземно богатство съгласно чл. 1, ал. 3, т. 1, буква „а"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  <w:r>
        <w:rPr>
          <w:color w:val="000000"/>
          <w:szCs w:val="24"/>
          <w:lang w:val="bg-BG"/>
        </w:rPr>
        <w:t xml:space="preserve"> От началото на 2013 г. в изпълнение на изискванията на Регламент (ЕС) </w:t>
        <w:br/>
        <w:t xml:space="preserve">№ 1165/98 и на променящия го Регламент (ЕС) № 1158/2005 е сменена базисната година за Краткосрочната бизнесстатистика, която вече е 2010 г. По информация на Националния статистически институт към 31 декември </w:t>
        <w:br/>
        <w:t xml:space="preserve">2013 г. процентът на увеличение на цените за добив на скални материали, пясък и глини </w:t>
      </w:r>
      <w:r>
        <w:rPr>
          <w:szCs w:val="24"/>
          <w:lang w:val="bg-BG"/>
        </w:rPr>
        <w:t xml:space="preserve">е 3,9 на сто, а базисната цена за 2010 г. за строителни материали съгласно чл. 1, ал. 3, т. 1, буква „а” от методиката по т. 10.3 е </w:t>
        <w:br/>
        <w:t>0,40 лв./тон. Следователно</w:t>
      </w:r>
      <w:r>
        <w:rPr>
          <w:color w:val="000000"/>
          <w:szCs w:val="24"/>
          <w:lang w:val="bg-BG"/>
        </w:rPr>
        <w:t xml:space="preserve"> стойността на индексираното концесионно плащане за единица добито подземно богатство – строителни материали, не може да бъде по-ниска от 0,42 лв./тон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0.5. Минималният размер на дължимото концесионно плащане за всеки отчетен период (шестмесечие) от срока на концесията не може </w:t>
        <w:br/>
        <w:t xml:space="preserve">да бъде по-нисък от 4500 лв. без ДДС, определен на базата на 30 на </w:t>
        <w:br/>
        <w:t xml:space="preserve">сто от предвидения средногодишен добив за срока на концесията - </w:t>
        <w:br/>
        <w:t xml:space="preserve">15 000 тона/шестмесечие, и предвидените стойности за единица добито подземно богатство съгласно чл. 1, ал. 3, т. 1, буква „а” от методиката - </w:t>
        <w:br/>
        <w:t>0,30 лв./т. Минималните стойности на концесионното плащане за единица добито подземно богатство се индексират ежегодно съгласно т. 10.4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right="44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10.7. М</w:t>
      </w:r>
      <w:r>
        <w:rPr>
          <w:szCs w:val="24"/>
          <w:lang w:val="bg-BG"/>
        </w:rPr>
        <w:t>инистърът на икономиката и енергетиката превежда по бюджета на община Димитровград част от извършеното концесионно плащане без ДДС, определена при условията и по реда на чл. 81 от Закона за концесиите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7.1. за отчетните периоди след влизане в сила на Закона за изменение и допълнение на Закона за подземните богатства (ДВ, бр. 70 от 2008 г.) до 1 юли 2011 г. - 30 на сто от извършеното концесионно плащане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7.2. за отчетните периоди от 1 юли 2011 г. до 30 август 2012 г. се превежда 50 на сто от извършеното концесионно плащане преди приспадане на разходите за концесионна дейност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7.3. за отчетните периоди след 1 септември 2012 г. до 12 март 2013 г. се превежда 50 на сто от извършеното концесионно плащане след приспадане на разходите за концесионна дейност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7.4. за отчетните периоди след 12 март 2013 г. се превежда 50 на сто от извършеното концесионно плащане преди приспадане на разходите за концесионна дейност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1. </w:t>
      </w:r>
      <w:r>
        <w:rPr>
          <w:rFonts w:cs="HebarU" w:ascii="HebarU" w:hAnsi="HebarU"/>
          <w:b w:val="false"/>
          <w:sz w:val="24"/>
          <w:szCs w:val="24"/>
        </w:rPr>
        <w:t>Концесионерът се задължава да внесе в срок до 30 дни от датата на подписване на концесионния договор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Еднократно парично плащане в размер 6000 лв. и дължимия данък върху добавената стойност.</w:t>
      </w:r>
    </w:p>
    <w:p>
      <w:pPr>
        <w:pStyle w:val="Normal"/>
        <w:tabs>
          <w:tab w:val="clear" w:pos="720"/>
          <w:tab w:val="left" w:pos="61" w:leader="none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1.2. За периода след влизане в сила на Закона за изменение и допълнение на Закона за подземните богатства до подписване на концесионния договор концесионно плащане, изчислено по реда на т. 10, ведно със законната лихва върху него до датата на изплащането й;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и по ред, определен в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3.1. Да проведе преговори и да сключи концесионния договор с „КАЛЦИТ” ООД - Димитровград, в тримесечен срок от влизането в сила на това решение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3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3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right="-240"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>
          <w:rStyle w:val="FontStyle13"/>
          <w:rFonts w:ascii="HebarU" w:hAnsi="HebarU" w:cs="Times New Roman"/>
          <w:sz w:val="24"/>
          <w:szCs w:val="24"/>
        </w:rPr>
      </w:pPr>
      <w:r>
        <w:rPr>
          <w:rFonts w:cs="HebarU"/>
          <w:b/>
          <w:szCs w:val="24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ен регистър на граничните точки на концесионната площ на находище „Юрт дере”, участък „Калцит“,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Normal"/>
        <w:ind w:right="-240" w:firstLine="567"/>
        <w:jc w:val="both"/>
        <w:rPr>
          <w:rStyle w:val="FontStyle13"/>
          <w:rFonts w:ascii="HebarU" w:hAnsi="HebarU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right="-240"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240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3070225" cy="526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6"/>
                              <w:gridCol w:w="1559"/>
                              <w:gridCol w:w="24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X(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Y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197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13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20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879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20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823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839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870.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8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938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8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947.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83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004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995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986.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2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981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4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986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0999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025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8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078.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8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106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8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118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8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129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7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160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4591190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943195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14.85pt;mso-wrap-distance-left:7.05pt;mso-wrap-distance-right:7.05pt;mso-wrap-distance-top:0pt;mso-wrap-distance-bottom:0pt;margin-top:12.05pt;mso-position-vertical-relative:text;margin-left:1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6"/>
                        <w:gridCol w:w="1559"/>
                        <w:gridCol w:w="24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X(m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Y(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197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51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13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2092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879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2043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823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40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839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32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870.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83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938.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835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947.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836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004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17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995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23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986.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30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2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981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4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986.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60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0999.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78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025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88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078.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89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106.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88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118.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84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129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73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160.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57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4591190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943195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Cvety</dc:creator>
  <dc:description/>
  <cp:keywords/>
  <dc:language>en-US</dc:language>
  <cp:lastModifiedBy>dbman</cp:lastModifiedBy>
  <cp:lastPrinted>2014-07-02T09:43:00Z</cp:lastPrinted>
  <dcterms:modified xsi:type="dcterms:W3CDTF">2014-07-02T08:23:00Z</dcterms:modified>
  <cp:revision>5</cp:revision>
  <dc:subject/>
  <dc:title>Р Е П У Б Л И К А   Б Ъ Л Г А Р И Я</dc:title>
</cp:coreProperties>
</file>