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юл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правено от концесионера предложение за изменение на концесионен договор за добив на суров нефт и природен газ от находище „Бутан-юг”, област Враца, сключен между министъра на енергетиката и енергийните ресурси и „Проучване и добив на нефт и газ” АД - София, на 29 юли 2004 г., изменен и допълнен с анекс № 1 от 10 март 2006 г., анекс № 2 от 6 октомври 2010 г. и анекс № 3 от 13 декември 201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ал. 3 и чл. 70, ал. 3, т. 5 от Закона за концесиите (ДВ, бр. 73 от 2011 г.) във връзка с § 23а от Преходните и заключителните разпоредби на Закона за изменение и допълнение на Закона за концесиите (ДВ, бр. 45 от 2012 г.), чл. 36, ал. 2 от Закона за подземните богатства и мотивиран доклад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отправено от концесионера предложение за изменение на концесионния договор за добив на суров нефт и природен газ от находище „Бутан-юг”, област Враца, сключен между министъра на енергетиката и енергийните ресурси и „Проучване и добив на нефт и газ” АД - София, на </w:t>
        <w:br/>
        <w:t>29 юли 2004</w:t>
      </w:r>
      <w:r>
        <w:rPr/>
        <w:t xml:space="preserve"> </w:t>
      </w:r>
      <w:r>
        <w:rPr>
          <w:lang w:val="bg-BG"/>
        </w:rPr>
        <w:t>г., изменен и допълнен с анекс № 1 от 10 март 2006</w:t>
      </w:r>
      <w:r>
        <w:rPr/>
        <w:t xml:space="preserve"> </w:t>
      </w:r>
      <w:r>
        <w:rPr>
          <w:lang w:val="bg-BG"/>
        </w:rPr>
        <w:t xml:space="preserve">г., анекс № 2 от </w:t>
        <w:br/>
        <w:t>6 октомври 2010</w:t>
      </w:r>
      <w:r>
        <w:rPr/>
        <w:t xml:space="preserve"> </w:t>
      </w:r>
      <w:r>
        <w:rPr>
          <w:lang w:val="bg-BG"/>
        </w:rPr>
        <w:t>г. и анекс № 3 от 13 декември 2012</w:t>
      </w:r>
      <w:r>
        <w:rPr/>
        <w:t xml:space="preserve"> </w:t>
      </w:r>
      <w:r>
        <w:rPr>
          <w:lang w:val="bg-BG"/>
        </w:rPr>
        <w:t>г., чрез продължаване на определения с Решение № 552 на Министерския съвет от 2004</w:t>
      </w:r>
      <w:r>
        <w:rPr/>
        <w:t xml:space="preserve"> </w:t>
      </w:r>
      <w:r>
        <w:rPr>
          <w:lang w:val="bg-BG"/>
        </w:rPr>
        <w:t xml:space="preserve">г. срок с </w:t>
        <w:br/>
        <w:t>15 години считано от 1 октомври 2013</w:t>
      </w:r>
      <w:r>
        <w:rPr/>
        <w:t xml:space="preserve"> </w:t>
      </w:r>
      <w:r>
        <w:rPr>
          <w:lang w:val="bg-BG"/>
        </w:rPr>
        <w:t>г.</w:t>
      </w:r>
    </w:p>
    <w:p>
      <w:pPr>
        <w:pStyle w:val="Normal"/>
        <w:spacing w:before="120" w:after="0"/>
        <w:ind w:firstLine="1134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рокът на концесията се продължава при условията на сключения на 29 юли 2004 г. концесионен договор за добив на суров нефт и природен газ от находище „Бутан-юг”, област Враца, изменен и допълнен с анекс № 1 от 10 март 2006 г., анекс № 2 от 6 октомври 2010 г. и анекс № 3 от 13 декемв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Упълномощава министъра на икономиката и енергетиката да сключи допълнително споразумение с концесионера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708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4" w:leader="none"/>
        <w:tab w:val="right" w:pos="97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Cvety</dc:creator>
  <dc:description/>
  <cp:keywords/>
  <dc:language>en-US</dc:language>
  <cp:lastModifiedBy>dbman</cp:lastModifiedBy>
  <cp:lastPrinted>2014-07-03T14:55:00Z</cp:lastPrinted>
  <dcterms:modified xsi:type="dcterms:W3CDTF">2014-07-09T07:05:00Z</dcterms:modified>
  <cp:revision>4</cp:revision>
  <dc:subject/>
  <dc:title>Р Е П У Б Л И К А   Б Ъ Л Г А Р И Я</dc:title>
</cp:coreProperties>
</file>