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юл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даване на разрешение за прехвърляне изцяло на правата и задълженията по предоставена на „Каусто - голд” АД - с. Катрище, концесия за добив на подземни богатства от находище „Катрище”, община Кюстендил, област Кюстенди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На основание чл. 6, ал. 3 и чл. 25, ал. 2 от Закона за подземните богатства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Разрешава на „Каусто - голд” АД - с. Катрище, да прехвърли на „Катстрой - 13” ЕООД - с. Катрище, изцяло правата и задълженията по пре</w:t>
      </w:r>
      <w:r>
        <w:rPr>
          <w:szCs w:val="24"/>
          <w:lang w:eastAsia="bg-BG"/>
        </w:rPr>
        <w:t>-</w:t>
      </w:r>
      <w:r>
        <w:rPr>
          <w:szCs w:val="24"/>
          <w:lang w:val="bg-BG" w:eastAsia="bg-BG"/>
        </w:rPr>
        <w:t>доставена концесия за добив на подземни богатства по чл. 2, ал. 1, т. 1, 4 и 5 от Закона за подземните богатства от находище „Катрище”, община Кюстендил, област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Оправомощава министъра на икономиката и енергетиката да сключи със страните по т. 1 допълнително споразумение към концесионния договор за прехвърляне изцяло на правата и задълженията по предоставената концесия в</w:t>
      </w:r>
      <w:r>
        <w:rPr>
          <w:szCs w:val="24"/>
          <w:lang w:val="bg-BG"/>
        </w:rPr>
        <w:t xml:space="preserve"> едномесечен срок от уведомяването им за това решение</w:t>
      </w:r>
      <w:r>
        <w:rPr>
          <w:szCs w:val="24"/>
          <w:lang w:val="bg-BG" w:eastAsia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2:00Z</dcterms:created>
  <dc:creator>Cvety</dc:creator>
  <dc:description/>
  <cp:keywords/>
  <dc:language>en-US</dc:language>
  <cp:lastModifiedBy>dbman</cp:lastModifiedBy>
  <cp:lastPrinted>2014-07-03T09:40:00Z</cp:lastPrinted>
  <dcterms:modified xsi:type="dcterms:W3CDTF">2014-07-09T07:14:00Z</dcterms:modified>
  <cp:revision>4</cp:revision>
  <dc:subject/>
  <dc:title>Р Е П У Б Л И К А   Б Ъ Л Г А Р И Я</dc:title>
</cp:coreProperties>
</file>