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юл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годба за културно, образователно и научно сътрудничество между Република България и Кралство Исп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на чл. 8, ал. 1 във връзка с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годба за културно, образователно и научно сътрудничество между Република България и Кралство Испан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външните работи да проведе преговорите и да подпише спогодбата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ходите по изпълнението на спогодбата по т. 1 са за сметка на бюджетите на заинтересо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външните работи да обнародва в „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5:00Z</dcterms:created>
  <dc:creator>Cvety</dc:creator>
  <dc:description/>
  <cp:keywords/>
  <dc:language>en-US</dc:language>
  <cp:lastModifiedBy>dbman</cp:lastModifiedBy>
  <cp:lastPrinted>2014-07-04T08:45:00Z</cp:lastPrinted>
  <dcterms:modified xsi:type="dcterms:W3CDTF">2014-07-04T08:07:00Z</dcterms:modified>
  <cp:revision>4</cp:revision>
  <dc:subject/>
  <dc:title>Р Е П У Б Л И К А   Б Ъ Л Г А Р И Я</dc:title>
</cp:coreProperties>
</file>