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Проект на Решение за одобряване на доклад за изпълнението на Стратегията за децентрализация и на Програмата за нейното изпълнение през 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доклада за изпълнението на Стратегията за децентрализация и на Програмата за нейното изпълнение през 2013 г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4-07-10T09:55:00Z</dcterms:modified>
  <cp:revision>4</cp:revision>
  <dc:subject/>
  <dc:title>Р Е П У Б Л И К А   Б Ъ Л Г А Р И Я</dc:title>
</cp:coreProperties>
</file>