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Доклад относно утвърждаване на разходите за командировки в страната за първото тримесечие на 2014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първото тримесечие на 2014 г. на заместник министър-председателите, министрите, органите към Министерския съвет по 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4-07-10T09:56:00Z</dcterms:modified>
  <cp:revision>5</cp:revision>
  <dc:subject/>
  <dc:title>Р Е П У Б Л И К А   Б Ъ Л Г А Р И Я</dc:title>
</cp:coreProperties>
</file>