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Белоградчик”, разположена на териториите на общините Белоградчик и Димово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Върба-Батанци” АД - Златоград, за търсене и проучване на метални полезни изкопаеми - подземни богатства по чл. 2,  ал. 1, т. 1 от Закона за подземните богатства, в площта „Белоградчик”, разположена на териториите на общините Белоградчик и Димово, област Види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8:00Z</dcterms:created>
  <dc:creator>GX150</dc:creator>
  <dc:description/>
  <cp:keywords/>
  <dc:language>en-US</dc:language>
  <cp:lastModifiedBy>dbman</cp:lastModifiedBy>
  <cp:lastPrinted>2014-07-09T15:37:00Z</cp:lastPrinted>
  <dcterms:modified xsi:type="dcterms:W3CDTF">2014-07-10T10:02:00Z</dcterms:modified>
  <cp:revision>4</cp:revision>
  <dc:subject/>
  <dc:title>Р Е П У Б Л И К А   Б Ъ Л Г А Р И Я</dc:title>
</cp:coreProperties>
</file>