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9. Доклад относно резултатите от трансакцията за емитиране на облигации на международните капиталови пазари и за одобряване на Писмо за поемане на задължение за спазване на правилата за регистрация и допускане до търговия на регулиран пазар на Люксембургската фондова борс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hanging="13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Писмото за поемане на задължение за спазване на правилата за регистрация и допускане до търговия на регулиран пазар на Люксембургската фондова борса, подписано от министъра на финансите от името на Република България на 30 юни   2014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7:00Z</dcterms:created>
  <dc:creator>GX150</dc:creator>
  <dc:description/>
  <cp:keywords/>
  <dc:language>en-US</dc:language>
  <cp:lastModifiedBy>dbman</cp:lastModifiedBy>
  <cp:lastPrinted>2014-07-09T15:46:00Z</cp:lastPrinted>
  <dcterms:modified xsi:type="dcterms:W3CDTF">2014-07-10T10:04:00Z</dcterms:modified>
  <cp:revision>4</cp:revision>
  <dc:subject/>
  <dc:title>Р Е П У Б Л И К А   Б Ъ Л Г А Р И Я</dc:title>
</cp:coreProperties>
</file>