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НАЦИОНАЛНА ПРОГРАМА ЗА ПРЕДОТВРАТЯВАНЕ И ПРОТИВОДЕЙСТВИЕ НА ТРАФИКА НА ХОР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ЗАКРИЛА НА ЖЕРТВИТЕ МУ</w:t>
      </w:r>
    </w:p>
    <w:p>
      <w:pPr>
        <w:pStyle w:val="Normal"/>
        <w:tabs>
          <w:tab w:val="clear" w:pos="708"/>
          <w:tab w:val="center" w:pos="5040" w:leader="none"/>
          <w:tab w:val="left" w:pos="88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за 201</w:t>
      </w:r>
      <w:r>
        <w:rPr>
          <w:rFonts w:cs="Arial Narrow" w:ascii="Arial Narrow" w:hAnsi="Arial Narrow"/>
          <w:b/>
          <w:lang w:val="ru-RU"/>
        </w:rPr>
        <w:t>4</w:t>
      </w:r>
      <w:r>
        <w:rPr>
          <w:rFonts w:cs="Arial Narrow" w:ascii="Arial Narrow" w:hAnsi="Arial Narrow"/>
          <w:b/>
        </w:rPr>
        <w:t xml:space="preserve"> г.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D0D0D"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0D0D0D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D0D0D"/>
                <w:sz w:val="22"/>
                <w:szCs w:val="22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ширяване, 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яване на координация между  ведомствата и организациите определени в Закона за борба с трафика на хора с оглед прилагането му, прилагането на международни актове, правото на ЕС и ефективното изпълнение на политиката за предотвратяване и противодействие на трафика на хора и закрила на жертвит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1: </w:t>
        <w:tab/>
      </w:r>
      <w:r>
        <w:rPr>
          <w:rFonts w:cs="Arial Narrow" w:ascii="Arial Narrow" w:hAnsi="Arial Narrow"/>
          <w:b/>
          <w:sz w:val="21"/>
          <w:szCs w:val="21"/>
        </w:rPr>
        <w:t>Изработване на Стратегия за борба с трафика на хора на Р България 2015-2020 г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тговорна институция: </w:t>
      </w:r>
      <w:r>
        <w:rPr>
          <w:rFonts w:cs="Arial Narrow" w:ascii="Arial Narrow" w:hAnsi="Arial Narrow"/>
          <w:sz w:val="22"/>
          <w:szCs w:val="22"/>
        </w:rPr>
        <w:tab/>
        <w:t xml:space="preserve">НКБТХ,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инистерства и държавни агенции, МКБТХ, МО и НПО, институции и еквивалентни механизм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С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т бюджета на НКБТХ, привлечени външни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Дългосрочна политика на Р България по предотвратяване и противодействие на трафика на хора и закрила на жертвите му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ект на Стратегия за борба с трафика на хора на Р България 2015-2020 г., проведени срещи и консултации, бележк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Октомври 2014 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  <w:t>Създаване на механизъм по изпълнение на чл. 5 (4) от Закона за борба с трафика на хор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тговорна институция: </w:t>
      </w:r>
      <w:r>
        <w:rPr>
          <w:rFonts w:cs="Arial Narrow" w:ascii="Arial Narrow" w:hAnsi="Arial Narrow"/>
          <w:sz w:val="22"/>
          <w:szCs w:val="22"/>
        </w:rPr>
        <w:tab/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естна влас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риемане: </w:t>
        <w:tab/>
        <w:tab/>
        <w:tab/>
      </w:r>
      <w:r>
        <w:rPr>
          <w:rFonts w:cs="Arial Narrow" w:ascii="Arial Narrow" w:hAnsi="Arial Narrow"/>
          <w:sz w:val="22"/>
          <w:szCs w:val="22"/>
        </w:rPr>
        <w:t>МС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Не е необходим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Изготвен и съгласуван механизъм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и срещи и консултации, взети решения, приет докумен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Декември 2014 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3: </w:t>
        <w:tab/>
      </w:r>
      <w:r>
        <w:rPr>
          <w:rFonts w:cs="Arial" w:ascii="Arial Narrow" w:hAnsi="Arial Narrow"/>
          <w:b/>
          <w:sz w:val="22"/>
          <w:szCs w:val="22"/>
        </w:rPr>
        <w:t>Създаване на Местна комисия за борба с трафика на хора в област Плевен и/или област Кърдж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тговорна институция: </w:t>
      </w:r>
      <w:r>
        <w:rPr>
          <w:rFonts w:cs="Arial Narrow" w:ascii="Arial Narrow" w:hAnsi="Arial Narrow"/>
          <w:sz w:val="22"/>
          <w:szCs w:val="22"/>
        </w:rPr>
        <w:tab/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Местната власт в съответните обла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 xml:space="preserve"> </w:t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ъответнат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щина, МФ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От бюджета на НКБТХ и общинския бюдже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Административно създадена/и М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Решение на НКБТХ, </w:t>
      </w:r>
      <w:r>
        <w:rPr>
          <w:rFonts w:cs="Arial" w:ascii="Arial Narrow" w:hAnsi="Arial Narrow"/>
          <w:sz w:val="22"/>
          <w:szCs w:val="22"/>
        </w:rPr>
        <w:t>заповед за създаване на М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Ноември 2014 г.</w:t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ейност 4:</w:t>
        <w:tab/>
      </w:r>
      <w:r>
        <w:rPr>
          <w:rFonts w:cs="Arial" w:ascii="Arial Narrow" w:hAnsi="Arial Narrow"/>
          <w:b/>
          <w:bCs/>
          <w:sz w:val="22"/>
          <w:szCs w:val="22"/>
        </w:rPr>
        <w:t>Оптимизиране на дейността на Местните комисии за борба с трафика на хора в изпълнение на националната политика и местните политики за борба с трафика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Секретариат НКБТХ, </w:t>
      </w:r>
      <w:r>
        <w:rPr>
          <w:rFonts w:cs="Arial" w:ascii="Arial Narrow" w:hAnsi="Arial Narrow"/>
          <w:bCs/>
          <w:sz w:val="22"/>
          <w:szCs w:val="22"/>
        </w:rPr>
        <w:t>М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НКБТХ,</w:t>
      </w:r>
      <w:r>
        <w:rPr>
          <w:rFonts w:cs="Arial" w:ascii="Arial Narrow" w:hAnsi="Arial Narrow"/>
          <w:bCs/>
          <w:sz w:val="22"/>
          <w:szCs w:val="22"/>
        </w:rPr>
        <w:t xml:space="preserve"> Общини, към които има създадени МКБТХ, регионалните звена на представените в НКБТХ институции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КБТХ, Общин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</w:t>
      </w:r>
      <w:r>
        <w:rPr>
          <w:rFonts w:cs="Arial" w:ascii="Arial Narrow" w:hAnsi="Arial Narrow"/>
          <w:bCs/>
          <w:sz w:val="22"/>
          <w:szCs w:val="22"/>
        </w:rPr>
        <w:t>т бюджета на съответните общини, средства по проекти и програм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Cs/>
          <w:sz w:val="22"/>
          <w:szCs w:val="22"/>
        </w:rPr>
        <w:t>Изпълнение на всички задължения по чл. 8 от З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иет нормативен документ на Местната власт, идентифицирани рискови групи и проблеми на местно ниво, съотношение между брой получени и координирани сигнали за случаи на трафик на местни ниво, като водеща институция, брой консултирани граждани и/или жертви, б</w:t>
      </w:r>
      <w:r>
        <w:rPr>
          <w:rFonts w:cs="Arial" w:ascii="Arial Narrow" w:hAnsi="Arial Narrow"/>
          <w:sz w:val="22"/>
          <w:szCs w:val="22"/>
        </w:rPr>
        <w:t>рой самостоятелно организирани: кампании, събития, обучения, привлечено външно финансиране, месечни и годишни отчети на М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Целогодишен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ейност 5:</w:t>
        <w:tab/>
        <w:t>Въвеждане</w:t>
      </w:r>
      <w:r>
        <w:rPr>
          <w:rFonts w:cs="Arial" w:ascii="Arial Narrow" w:hAnsi="Arial Narrow"/>
          <w:b/>
          <w:bCs/>
          <w:sz w:val="22"/>
          <w:szCs w:val="22"/>
        </w:rPr>
        <w:t xml:space="preserve"> на минимални стандарти за дейността на приютите за временно настаняване на жертви на трафик на хора, създадени по З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инистерствата и държавни агенции,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КБТХ,</w:t>
      </w:r>
      <w:r>
        <w:rPr>
          <w:rFonts w:cs="Arial" w:ascii="Arial Narrow" w:hAnsi="Arial Narrow"/>
          <w:bCs/>
          <w:sz w:val="22"/>
          <w:szCs w:val="22"/>
        </w:rPr>
        <w:t xml:space="preserve"> МО и НПО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МС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" w:ascii="Arial Narrow" w:hAnsi="Arial Narrow"/>
          <w:bCs/>
          <w:sz w:val="22"/>
          <w:szCs w:val="22"/>
        </w:rPr>
        <w:t>Приюти за временно настаняване на жертви на трафик на хора, създадени по З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От бюджета на НКБТХ,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Еднинно, нормативно заложено ниво на качеството на предоставяните услуги в приютите за временно настаняване, </w:t>
      </w:r>
      <w:r>
        <w:rPr>
          <w:rFonts w:cs="Arial" w:ascii="Arial Narrow" w:hAnsi="Arial Narrow"/>
          <w:bCs/>
          <w:sz w:val="22"/>
          <w:szCs w:val="22"/>
        </w:rPr>
        <w:t>създадени по ЗБТХ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Съгласуван и приет нормативен докумен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Дек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6: </w:t>
        <w:tab/>
        <w:t>Актуализация на Националния механизъм за насочване и подпомагане на жертви на трафик (НМН)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Всички институции, МО и НПО, ангажирани в НМ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НКБТХ,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т бюджета на НКБТХ, с</w:t>
      </w:r>
      <w:r>
        <w:rPr>
          <w:rFonts w:cs="Arial" w:ascii="Arial Narrow" w:hAnsi="Arial Narrow"/>
          <w:bCs/>
          <w:sz w:val="22"/>
          <w:szCs w:val="22"/>
        </w:rPr>
        <w:t>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Актуализиран на НМН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i/>
          <w:i/>
          <w:color w:val="002060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ект на НМН, решение за приемане на НКБТХ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Деке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color w:val="002060"/>
          <w:sz w:val="22"/>
          <w:szCs w:val="22"/>
          <w:lang w:val="en-US"/>
        </w:rPr>
      </w:pPr>
      <w:r>
        <w:rPr>
          <w:rFonts w:cs="Arial Narrow" w:ascii="Arial Narrow" w:hAnsi="Arial Narrow"/>
          <w:color w:val="002060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7: </w:t>
        <w:tab/>
        <w:t xml:space="preserve">Обучение и повишаване на информираността на педагогическите съветници, психолози и учители от филосовския цикъм по темата за трафик на хора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 xml:space="preserve">МОН, НКБТХ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РИ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ОН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МОН, РИ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т бюджета на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ровеждане на часове, в гимназиалния курс за борба с трафика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Модел, план за прилагане, проведени обучения за специалисти, брой участниц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Ное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9: </w:t>
        <w:tab/>
        <w:t>Среща с представители на МТСП и МВР от задграничните представителства на Р България</w:t>
      </w:r>
      <w:r>
        <w:rPr>
          <w:rFonts w:cs="Arial Narrow" w:ascii="Arial Narrow" w:hAnsi="Arial Narrow"/>
          <w:b/>
        </w:rPr>
        <w:t xml:space="preserve"> в страните членки на ЕС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ТСП, МВР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екретариат НКБТХ, МТСП, МВР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>От бюджета на НКБТХ, МТСП, МВР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добрена координацията на случаите на трафик на хора на български граждани в  страни от ЕС, обменен опит и актуална информация между участниците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и експертни срещи, брой координирани случай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Юли - </w:t>
      </w:r>
      <w:r>
        <w:rPr>
          <w:rFonts w:cs="Arial" w:ascii="Arial Narrow" w:hAnsi="Arial Narrow"/>
          <w:sz w:val="22"/>
          <w:szCs w:val="22"/>
        </w:rPr>
        <w:t>окто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аване на осведомеността и чувствителността на обществото и рисковите групи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проблемите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обществена непримиримост към трафика на хора.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рганизира</w:t>
            </w:r>
            <w:r>
              <w:rPr>
                <w:rFonts w:cs="Arial Narrow" w:ascii="Arial Narrow" w:hAnsi="Arial Narrow"/>
                <w:sz w:val="22"/>
                <w:szCs w:val="22"/>
              </w:rPr>
              <w:t>не 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провеждане на информационни, разяснителни и образователни кампании за лица от рисковите групи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 международно, национално и местно ниво. 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1: </w:t>
        <w:tab/>
      </w:r>
      <w:r>
        <w:rPr>
          <w:rFonts w:cs="Arial" w:ascii="Arial Narrow" w:hAnsi="Arial Narrow"/>
          <w:b/>
          <w:bCs/>
          <w:sz w:val="22"/>
          <w:szCs w:val="22"/>
        </w:rPr>
        <w:t>Надграждане на създадената мрежа от доброволци към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МКБТХ, провеждане на лятна доброволческа академия и развиване на доброволчески дейност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М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НКБТХ, </w:t>
      </w:r>
      <w:r>
        <w:rPr>
          <w:rFonts w:cs="Arial" w:ascii="Arial Narrow" w:hAnsi="Arial Narrow"/>
          <w:bCs/>
          <w:sz w:val="22"/>
          <w:szCs w:val="22"/>
        </w:rPr>
        <w:t>Регионалните звена на представените в НКБТХ институции, НПО, ВУЗ, МОН, РИ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ен прилагане:</w:t>
        <w:tab/>
        <w:tab/>
      </w:r>
      <w:r>
        <w:rPr>
          <w:rFonts w:cs="Arial Narrow" w:ascii="Arial Narrow" w:hAnsi="Arial Narrow"/>
          <w:sz w:val="22"/>
          <w:szCs w:val="22"/>
        </w:rPr>
        <w:t>М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</w:t>
      </w:r>
      <w:r>
        <w:rPr>
          <w:rFonts w:cs="Arial" w:ascii="Arial Narrow" w:hAnsi="Arial Narrow"/>
          <w:bCs/>
          <w:sz w:val="22"/>
          <w:szCs w:val="22"/>
        </w:rPr>
        <w:t>т бюджета на МКБТХ,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 xml:space="preserve">Повишена информираност сред рисковите групи, надградени умения за извършване на доброволчески дейности </w:t>
      </w:r>
      <w:r>
        <w:rPr>
          <w:rFonts w:cs="Arial" w:ascii="Arial Narrow" w:hAnsi="Arial Narrow"/>
          <w:sz w:val="22"/>
          <w:szCs w:val="22"/>
        </w:rPr>
        <w:t>и подпомагане дейностите на МКБТХ, по превенция трафика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Брой привлечени нови доброволци, брой активни доброволци, извършени дейност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Юли, </w:t>
      </w:r>
      <w:r>
        <w:rPr>
          <w:rFonts w:cs="Arial" w:ascii="Arial Narrow" w:hAnsi="Arial Narrow"/>
          <w:sz w:val="22"/>
          <w:szCs w:val="22"/>
        </w:rPr>
        <w:t>Ное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Информационна кампания за превенция на трафика на хора с цел трудова експлоатац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МТСП, ИА „ГИТ”, АЗ,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МВнР, МОН, ДАЗД, </w:t>
      </w:r>
      <w:r>
        <w:rPr>
          <w:rFonts w:cs="Arial Narrow" w:ascii="Arial Narrow" w:hAnsi="Arial Narrow"/>
          <w:sz w:val="22"/>
          <w:szCs w:val="22"/>
        </w:rPr>
        <w:t>МКБТХ, НСлС, ЦКБППМН,</w:t>
      </w:r>
      <w:r>
        <w:rPr>
          <w:rFonts w:cs="Arial Narrow" w:ascii="Arial Narrow" w:hAnsi="Arial Narrow"/>
          <w:bCs/>
          <w:sz w:val="22"/>
          <w:szCs w:val="22"/>
        </w:rPr>
        <w:t xml:space="preserve"> МО, НПО и представители на бизнес сектор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екретариа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КБТХ и партньо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</w:t>
      </w:r>
      <w:r>
        <w:rPr>
          <w:rFonts w:cs="Arial" w:ascii="Arial Narrow" w:hAnsi="Arial Narrow"/>
          <w:bCs/>
          <w:sz w:val="22"/>
          <w:szCs w:val="22"/>
        </w:rPr>
        <w:t>т бюджета на НКБТХ,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а информираност на уязвимите групи за проблемите, свързани с трафика на хора с цел трудова експлоатация, за превенция или разпознаване  ситуация на трафик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събития, брой и видове разпространени информационни материали, използвани комуникационни канали, брой публикувани и излъчени матери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Целогодише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5" w:hanging="283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3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Информационна кампания за превенция на трафика на хора с цел сексуална експлоатац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МОН, ДАЗД, АСП, МЗ, МВР, МВнР, МОН, МКБТХ, НСлС, ЦКБППМН</w:t>
      </w:r>
      <w:r>
        <w:rPr>
          <w:rFonts w:cs="Arial Narrow" w:ascii="Arial Narrow" w:hAnsi="Arial Narrow"/>
          <w:bCs/>
          <w:sz w:val="22"/>
          <w:szCs w:val="22"/>
          <w:lang w:val="en-US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МО,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екретариа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КБТХ и партньо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</w:t>
      </w:r>
      <w:r>
        <w:rPr>
          <w:rFonts w:cs="Arial" w:ascii="Arial Narrow" w:hAnsi="Arial Narrow"/>
          <w:bCs/>
          <w:sz w:val="22"/>
          <w:szCs w:val="22"/>
        </w:rPr>
        <w:t>т бюджета на НКБТХ, допълнително привлечени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а информираност на уязвимите групи за проблемите, свързани с трафика на хора с цел сексуална експлоатац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събития, брой и видове разпространени информационни материали, използвани комуникационни кан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Целогодишен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4: </w:t>
        <w:tab/>
        <w:t>Повишаване на информираността и чувствителността в обществото към трафика на хора и жертвите му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Всички представени в НКБТХ институции</w:t>
      </w:r>
      <w:r>
        <w:rPr>
          <w:rFonts w:cs="Arial Narrow" w:ascii="Arial Narrow" w:hAnsi="Arial Narrow"/>
          <w:bCs/>
          <w:sz w:val="22"/>
          <w:szCs w:val="22"/>
          <w:lang w:val="en-US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МКБТХ,</w:t>
      </w:r>
      <w:r>
        <w:rPr>
          <w:rFonts w:cs="Arial Narrow" w:ascii="Arial Narrow" w:hAnsi="Arial Narrow"/>
          <w:bCs/>
          <w:sz w:val="22"/>
          <w:szCs w:val="22"/>
        </w:rPr>
        <w:t xml:space="preserve">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МКБТХ и партньор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>О</w:t>
      </w:r>
      <w:r>
        <w:rPr>
          <w:rFonts w:cs="Arial" w:ascii="Arial Narrow" w:hAnsi="Arial Narrow"/>
          <w:bCs/>
          <w:sz w:val="22"/>
          <w:szCs w:val="22"/>
        </w:rPr>
        <w:t>т бюджета на НКБТХ,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а информираност и чувствителност на обществото по проблемите свързани с трафика на хора с цел непримиримост към престъплениет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събития, брой и видове разпространени информационни материали, използвани комуникационни канали, брой публикувани и излъчени медйни материал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Октомври - дек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ейност 5:</w:t>
        <w:tab/>
        <w:t xml:space="preserve">Обучения </w:t>
      </w:r>
      <w:r>
        <w:rPr>
          <w:rFonts w:cs="Arial Narrow" w:ascii="Arial Narrow" w:hAnsi="Arial Narrow"/>
          <w:b/>
          <w:bCs/>
          <w:sz w:val="22"/>
          <w:szCs w:val="22"/>
        </w:rPr>
        <w:t>на младежи в риск, ученици от гимназиален курс и деца, настанени в специализирани институци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НКБТХ, М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ОН, РИО, АСП, ДАЗД, ЦКБППМН, МЗ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М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 xml:space="preserve">От бюджета на НКБТХ, </w:t>
      </w:r>
      <w:r>
        <w:rPr>
          <w:rFonts w:cs="Arial Narrow" w:ascii="Arial Narrow" w:hAnsi="Arial Narrow"/>
          <w:sz w:val="22"/>
          <w:szCs w:val="22"/>
        </w:rPr>
        <w:t>с</w:t>
      </w:r>
      <w:r>
        <w:rPr>
          <w:rFonts w:cs="Arial Narrow" w:ascii="Arial Narrow" w:hAnsi="Arial Narrow"/>
          <w:bCs/>
          <w:sz w:val="22"/>
          <w:szCs w:val="22"/>
        </w:rPr>
        <w:t>редства по проекти и програм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Май-дек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о внимание за разпознаване на ситуации на трафик и познания за предпазване сред целевата група от попадане в ситуация на трафик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обучения, брой обхванати представители на различните целеви груп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b/>
          <w:i/>
          <w:color w:val="002060"/>
          <w:sz w:val="22"/>
          <w:szCs w:val="22"/>
        </w:rPr>
        <w:tab/>
      </w:r>
      <w:r>
        <w:rPr>
          <w:rFonts w:cs="Arial Narrow" w:ascii="Arial Narrow" w:hAnsi="Arial Narrow"/>
          <w:color w:val="002060"/>
          <w:sz w:val="22"/>
          <w:szCs w:val="22"/>
        </w:rPr>
        <w:t xml:space="preserve"> </w:t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ейност 6:</w:t>
        <w:tab/>
      </w:r>
      <w:r>
        <w:rPr>
          <w:rFonts w:cs="Arial Narrow" w:ascii="Arial Narrow" w:hAnsi="Arial Narrow"/>
          <w:b/>
          <w:bCs/>
          <w:sz w:val="22"/>
          <w:szCs w:val="22"/>
        </w:rPr>
        <w:t>Въвличане на частния сектор в идентификацията, превенцията на трафика на хора и ре-интеграция на жертвите на трафик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а НКБТХ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Представители и асоциации на б</w:t>
      </w:r>
      <w:r>
        <w:rPr>
          <w:rFonts w:cs="Arial Narrow" w:ascii="Arial Narrow" w:hAnsi="Arial Narrow"/>
          <w:bCs/>
          <w:sz w:val="22"/>
          <w:szCs w:val="22"/>
        </w:rPr>
        <w:t xml:space="preserve">изнес сектора (вкл. превозвачи), ГДГП, </w:t>
      </w:r>
      <w:r>
        <w:rPr>
          <w:rFonts w:cs="Arial Narrow" w:ascii="Arial Narrow" w:hAnsi="Arial Narrow"/>
          <w:sz w:val="22"/>
          <w:szCs w:val="22"/>
        </w:rPr>
        <w:t>МКБТХ,</w:t>
      </w:r>
      <w:r>
        <w:rPr>
          <w:rFonts w:cs="Arial Narrow" w:ascii="Arial Narrow" w:hAnsi="Arial Narrow"/>
          <w:bCs/>
          <w:sz w:val="22"/>
          <w:szCs w:val="22"/>
        </w:rPr>
        <w:t xml:space="preserve">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екретариата НКБТХ, МКБТХ, ГДГ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Средства по проекти и програми, допълнително привлчени външни средств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Ангажираност и участие на частния сектор в идентификацията, превенцията и ре-интеграция на жертв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жертви, идентифицирани, постъпили на стаж или работа в бизнес компании, предприети дейности по превенция на трафика на хора, разпространени матери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Дек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</w:t>
      </w:r>
      <w:r>
        <w:rPr>
          <w:rFonts w:cs="Arial Narrow" w:ascii="Arial Narrow" w:hAnsi="Arial Narrow"/>
          <w:b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sz w:val="22"/>
          <w:szCs w:val="22"/>
        </w:rPr>
        <w:t xml:space="preserve">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Разработване на раздел за превенция на трафика за националния портал за превенция на престъпления срещу и от малолетни и непълнолетн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НКБТХ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ГДНП, МОН, ДАЗД, ЦКБППМН</w:t>
      </w:r>
      <w:r>
        <w:rPr>
          <w:rFonts w:cs="Arial Narrow" w:ascii="Arial Narrow" w:hAnsi="Arial Narrow"/>
          <w:bCs/>
          <w:sz w:val="22"/>
          <w:szCs w:val="22"/>
        </w:rPr>
        <w:t xml:space="preserve">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ГДНП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ГДН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Проект на ГДН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Включване на информация за превенция на трафик за четири целеви групи – деца, тийнейджъри, родители и професионалисти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изготвени и публикувани матери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Дек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експертния капацитет на служителите, структурите и членовете на НКБТ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работване и реализиране на програм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за обучение </w:t>
            </w:r>
            <w:r>
              <w:rPr>
                <w:rFonts w:cs="Arial Narrow" w:ascii="Arial Narrow" w:hAnsi="Arial Narrow"/>
                <w:sz w:val="22"/>
                <w:szCs w:val="22"/>
              </w:rPr>
              <w:t>с цел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изпълнение на функции във връзка с предотвратяването и противодействието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дграждане експертиза и квалификация на служителите на Секретариата на НКБТХ и на местните структури на НКБТХ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то и на експертите в Постоянната работна група към Националната комис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аване на квалификацията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служител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т институции, имащи отношение по проблема трафик на хора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за изпълнение на функции във връзка с предотвратяването и противодействието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1: </w:t>
        <w:tab/>
        <w:t>Мултидисциплинарни обучения по идентификация, превенция, закрила и насочване на случаи и жертви на трафик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ВР, ДАНС, НСлС, ВКП, ВКС, АСП, МКБТХ, НПО, ДАЗД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екретариат НКБТХ, МВР, ДАНС, АС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Средства по проекти и програми, от бюджета на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и умения за идентифициране и рефериране на случаи и осъществяване на превенц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обучения, брой обучени, обратна връзк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Но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Повишаване на административния и експертен капацитет на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П</w:t>
      </w:r>
      <w:r>
        <w:rPr>
          <w:rFonts w:cs="Arial Narrow" w:ascii="Arial Narrow" w:hAnsi="Arial Narrow"/>
          <w:bCs/>
          <w:sz w:val="22"/>
          <w:szCs w:val="22"/>
        </w:rPr>
        <w:t>редставените в НКБТХ институци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От бюджетите на НКБТХ, средства по проекти и програм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Но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роведено минимум 1 обучение за НКБТХ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грама на обучението, списък с участници, обратна връзк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3: </w:t>
        <w:tab/>
        <w:t>И</w:t>
      </w:r>
      <w:r>
        <w:rPr>
          <w:rFonts w:cs="Arial Narrow" w:ascii="Arial Narrow" w:hAnsi="Arial Narrow"/>
          <w:b/>
          <w:bCs/>
          <w:sz w:val="22"/>
          <w:szCs w:val="22"/>
        </w:rPr>
        <w:t>нформационна сесия „Трафик на хора: причини, идентификация, обгрижване, рефериране и закрила на жертвите” на дипломатически и  консулски длъжностни лица, определени за задгранична работа, стажант-аташета, както и служителите от дирекция „Консулски отношения” рефериращи държавите- крайна дестинация на жертвите на трафик чрез програмата на Дипломатическия институт на МВнР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МВнР – Дипломатически институт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НКБТХ, МВР, ДАЗД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ВнР – Дипломатически институ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ВнР – Дипломатически институт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От бюджета на Дипломатическия институт на МВнР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ридобити умения за идентифициране и рефериране на случаи на трафик на хора и осъществяване на превенция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а минимум 1 информационна сесия, участвали 25 души, обратна връзк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Окто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4: </w:t>
        <w:tab/>
        <w:t>И</w:t>
      </w:r>
      <w:r>
        <w:rPr>
          <w:rFonts w:cs="Arial Narrow" w:ascii="Arial Narrow" w:hAnsi="Arial Narrow"/>
          <w:b/>
          <w:bCs/>
          <w:sz w:val="22"/>
          <w:szCs w:val="22"/>
        </w:rPr>
        <w:t>нформационна сесия „Трафик на хора: причини, идентификация и закрила на жертвите” със служители на МВР и ДАБ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ДАБ, МВР (</w:t>
      </w:r>
      <w:r>
        <w:rPr>
          <w:rFonts w:cs="Arial Narrow" w:ascii="Arial Narrow" w:hAnsi="Arial Narrow"/>
          <w:bCs/>
          <w:sz w:val="22"/>
          <w:szCs w:val="22"/>
        </w:rPr>
        <w:t>дирекция „Миграция“, ГД „Гранична полиция, центрове за настаняване), ДАНС, ДАЗД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ДАБ, МВР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Секретариат НКБТХ, ДАБ, МВР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Средства по Национална програма за участие на Република България в междуправителствените дейности на Съвета на Европ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от бюджета на НКБТХ, МВР и ДАБ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 xml:space="preserve">Повишена информираност на служителите на МВР и ДАБ за идентификация и рефериране на случаи на трафик на хора 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а минимум една информационна сесия, програма на сесията, брой участници, обратна връзк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 xml:space="preserve">Декември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5: </w:t>
        <w:tab/>
        <w:t xml:space="preserve">Обучение на трудови посредници, 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служители </w:t>
      </w:r>
      <w:r>
        <w:rPr>
          <w:rFonts w:cs="Arial Narrow" w:ascii="Arial Narrow" w:hAnsi="Arial Narrow"/>
          <w:b/>
          <w:sz w:val="22"/>
          <w:szCs w:val="22"/>
        </w:rPr>
        <w:t>от дирекции „Бюро по труда” към АЗ, инспектори от ИА ГИТ и социални работниц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МТСП, АЗ, ИА ГИТ, АС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Секретариат </w:t>
      </w:r>
      <w:r>
        <w:rPr>
          <w:rFonts w:cs="Arial Narrow" w:ascii="Arial Narrow" w:hAnsi="Arial Narrow"/>
          <w:bCs/>
          <w:sz w:val="22"/>
          <w:szCs w:val="22"/>
        </w:rPr>
        <w:t>НКБТХ, АСП, Център за развитие на човешките ресурси и регионални инициатив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ТСП, АЗ, ИА ГИТ, АС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МТСП, АЗ, ИА ГИТ, АС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Cs/>
          <w:sz w:val="22"/>
          <w:szCs w:val="22"/>
        </w:rPr>
        <w:t>От бюджета на МТСП /АЗ</w:t>
      </w:r>
      <w:r>
        <w:rPr>
          <w:rFonts w:cs="Arial Narrow" w:ascii="Arial Narrow" w:hAnsi="Arial Narrow"/>
          <w:sz w:val="22"/>
          <w:szCs w:val="22"/>
        </w:rPr>
        <w:t>, ИА ГИТ, АСП, ЦРЧРР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а информираност относно идентифицирането на потенциални или реални случаи на трафик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обучения, брой обучени, обратни връзк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Целогодише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,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и Транснационалния механизъм за насочв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жертви на трафик получили защита и подкрепа в приютите за временно настаняване на жертви на трафик на хора, центровете за подкрепа и подслоните, ръководени от НП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интеграция на жертвите на трафик чрез обучение и заетост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F2DBDB" w:val="clear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ейност 1: </w:t>
        <w:tab/>
      </w:r>
      <w:r>
        <w:rPr>
          <w:rFonts w:cs="Arial" w:ascii="Arial Narrow" w:hAnsi="Arial Narrow"/>
          <w:b/>
          <w:bCs/>
          <w:sz w:val="22"/>
          <w:szCs w:val="22"/>
        </w:rPr>
        <w:t>Ръководство и контрол на дейността на приютите за временно настаняване на жертви на трафик на хора в гр. Варна и гр. Бургас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Секретариат </w:t>
      </w:r>
      <w:r>
        <w:rPr>
          <w:rFonts w:cs="Arial" w:ascii="Arial Narrow" w:hAnsi="Arial Narrow"/>
          <w:bCs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НПО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От бюджета на НКБТХ,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Ж</w:t>
      </w:r>
      <w:r>
        <w:rPr>
          <w:rFonts w:cs="Arial" w:ascii="Arial Narrow" w:hAnsi="Arial Narrow"/>
          <w:sz w:val="22"/>
          <w:szCs w:val="22"/>
        </w:rPr>
        <w:t xml:space="preserve">ертви на трафик на хора, получили защита в приютите за временно настаняване, </w:t>
      </w:r>
      <w:r>
        <w:rPr>
          <w:rFonts w:cs="Arial" w:ascii="Arial Narrow" w:hAnsi="Arial Narrow"/>
          <w:bCs/>
          <w:sz w:val="22"/>
          <w:szCs w:val="22"/>
        </w:rPr>
        <w:t>създадени по З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>Доклади и отчети за предоставени услуги и обгрижени жертв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Целогодишен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</w:r>
      <w:r>
        <w:rPr>
          <w:rFonts w:cs="Arial" w:ascii="Arial Narrow" w:hAnsi="Arial Narrow"/>
          <w:b/>
          <w:bCs/>
          <w:sz w:val="22"/>
          <w:szCs w:val="22"/>
        </w:rPr>
        <w:t>Изграждане на приют за временно настаняване на жертви на трафик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Секретариат </w:t>
      </w:r>
      <w:r>
        <w:rPr>
          <w:rFonts w:cs="Arial" w:ascii="Arial Narrow" w:hAnsi="Arial Narrow"/>
          <w:bCs/>
          <w:sz w:val="22"/>
          <w:szCs w:val="22"/>
        </w:rPr>
        <w:t>НКБТХ, съответната местна власт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Ф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Общински съвет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Секретариа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>От бюджета на НКБТХ, бюджет местна власт, с</w:t>
      </w:r>
      <w:r>
        <w:rPr>
          <w:rFonts w:cs="Arial" w:ascii="Arial Narrow" w:hAnsi="Arial Narrow"/>
          <w:bCs/>
          <w:sz w:val="22"/>
          <w:szCs w:val="22"/>
        </w:rPr>
        <w:t>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Функциониращ приют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едоставено жилище</w:t>
      </w:r>
      <w:r>
        <w:rPr>
          <w:rFonts w:cs="Arial" w:ascii="Arial Narrow" w:hAnsi="Arial Narrow"/>
          <w:sz w:val="22"/>
          <w:szCs w:val="22"/>
        </w:rPr>
        <w:t xml:space="preserve"> решение ОбС, договор община, извършени дейности за подготовка на помещението, брой настанени и обгрижени жертв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Деке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ейност 3: </w:t>
        <w:tab/>
      </w:r>
      <w:r>
        <w:rPr>
          <w:rFonts w:cs="Arial" w:ascii="Arial Narrow" w:hAnsi="Arial Narrow"/>
          <w:b/>
          <w:bCs/>
          <w:sz w:val="22"/>
          <w:szCs w:val="22"/>
        </w:rPr>
        <w:t>Подготвителни дейности за изграждане на приют за временно настаняване на жертви на трафик на хора и кризисен център за деца в гр. Соф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Секретариат </w:t>
      </w:r>
      <w:r>
        <w:rPr>
          <w:rFonts w:cs="Arial" w:ascii="Arial Narrow" w:hAnsi="Arial Narrow"/>
          <w:bCs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Столична </w:t>
      </w:r>
      <w:r>
        <w:rPr>
          <w:rFonts w:cs="Arial" w:ascii="Arial Narrow" w:hAnsi="Arial Narrow"/>
          <w:bCs/>
          <w:sz w:val="22"/>
          <w:szCs w:val="22"/>
        </w:rPr>
        <w:t>Община,</w:t>
      </w:r>
      <w:r>
        <w:rPr>
          <w:rFonts w:cs="Arial Narrow" w:ascii="Arial Narrow" w:hAnsi="Arial Narrow"/>
          <w:sz w:val="22"/>
          <w:szCs w:val="22"/>
        </w:rPr>
        <w:t xml:space="preserve"> ДАЗД, АСП, </w:t>
      </w:r>
      <w:r>
        <w:rPr>
          <w:rFonts w:cs="Arial" w:ascii="Arial Narrow" w:hAnsi="Arial Narrow"/>
          <w:bCs/>
          <w:sz w:val="22"/>
          <w:szCs w:val="22"/>
        </w:rPr>
        <w:t>МО и НПО, международни партньо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Секретариат 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С</w:t>
      </w:r>
      <w:r>
        <w:rPr>
          <w:rFonts w:cs="Arial" w:ascii="Arial Narrow" w:hAnsi="Arial Narrow"/>
          <w:bCs/>
          <w:sz w:val="22"/>
          <w:szCs w:val="22"/>
        </w:rPr>
        <w:t>редства по проекти и програм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ривлечено външно финансиране през 2014 г., уточнена локац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Одобрен проект по Българо-Швейцарска програма за сътрудничество, подписан договор, проведени разговори със СО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Деке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ейност </w:t>
      </w:r>
      <w:r>
        <w:rPr>
          <w:rFonts w:cs="Arial Narrow" w:ascii="Arial Narrow" w:hAnsi="Arial Narrow"/>
          <w:b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: </w:t>
        <w:tab/>
      </w:r>
      <w:r>
        <w:rPr>
          <w:rFonts w:cs="Arial" w:ascii="Arial Narrow" w:hAnsi="Arial Narrow"/>
          <w:b/>
          <w:bCs/>
          <w:sz w:val="22"/>
          <w:szCs w:val="22"/>
        </w:rPr>
        <w:t>Координация, мониторинг и контрол по прилагането на Координационния механизъм за рефериране и обгрижване на непридружени български деца и деца-жертви на трафик, завръщащи се от чужбин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ДАЗД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Всички отговорни по Механизма институции и организаци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ДАЗД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т бюджета на ДАЗД, с</w:t>
      </w:r>
      <w:r>
        <w:rPr>
          <w:rFonts w:cs="Arial" w:ascii="Arial Narrow" w:hAnsi="Arial Narrow"/>
          <w:bCs/>
          <w:sz w:val="22"/>
          <w:szCs w:val="22"/>
        </w:rPr>
        <w:t>редства по проекти и програм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рилагане на Координационния механизъм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ой реферирани деца-жертви на трафи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Целогодишн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ВЪВ ВРЪЗКА С ТРАФИКА НА ХОРА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следяване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Координиран механизъм за събиране на данни за жертвите на трафик от всички ведомства и НПО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ействащи бази данни за жертвите и за извършителите на трафик на хора, създаване на връзка с разработвани и разработени бази данни от други институции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ейност 1:</w:t>
        <w:tab/>
        <w:t>Приемане на обща методика за събиране и анализ на статистически данни и изработване на препоръки за подобряване на националната политика за борба с трафика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О и НПО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</w:r>
      <w:r>
        <w:rPr>
          <w:rFonts w:cs="Arial Narrow" w:ascii="Arial Narrow" w:hAnsi="Arial Narrow"/>
          <w:sz w:val="22"/>
          <w:szCs w:val="22"/>
        </w:rPr>
        <w:t>НКБТХ, МО и НП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>Средства по ОП „Административен капацитет”,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риета методика за събиране и анализ на статистически данни и изработване на препоръки за подобряване на националната политика за борба с трафика на хора на национално нив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а кръгла маса за дискусия, преведен на англ. език документ, брой отпечатани и разпространени копия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Септември </w:t>
      </w:r>
      <w:r>
        <w:rPr>
          <w:rFonts w:cs="Arial" w:ascii="Arial Narrow" w:hAnsi="Arial Narrow"/>
          <w:sz w:val="22"/>
          <w:szCs w:val="22"/>
        </w:rPr>
        <w:t xml:space="preserve">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  <w:t>Създаване на база данни на случаите на трафик на хора,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 секретариата на НКБТХ, в изпълнение на чл. 7 (4)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инитерствата, чуждестранни държавни институции, МО и НПО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>От бюджета на НКБТХ, с</w:t>
      </w:r>
      <w:r>
        <w:rPr>
          <w:rFonts w:cs="Arial" w:ascii="Arial Narrow" w:hAnsi="Arial Narrow"/>
          <w:bCs/>
          <w:sz w:val="22"/>
          <w:szCs w:val="22"/>
        </w:rPr>
        <w:t>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Събиране на по-обширна и качествена информация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Възстановяване и подържане на регистър на лица, станали жертва на трафик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Декември 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3: </w:t>
        <w:tab/>
        <w:t>Координация на процеса по докладване по чл. 19 и чл. 20, Директива 2011/36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Европейския Парламент и на Съвета относно предотвратяването и борбата с трафика на хора и защитата на жертвите от него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  <w:tab/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НКБТХ , институции имащи отношение към проблематиката, МКБТХ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еприложим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Средства по ОП „Административен капацитет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ab/>
        <w:t>Предаден доклад на Р България към Европейската комис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Събрани данни, изготвен и съгласуван доклад, превод на доклад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Октомври 2014 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4: </w:t>
        <w:tab/>
        <w:t>Информационна сесия за специалисти работещи с данни за жертви на трафик на хора и извършители относно използване на разработена онлайн платформа за събиране на данн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участници</w:t>
      </w:r>
      <w:r>
        <w:rPr>
          <w:rFonts w:cs="Arial Narrow" w:ascii="Arial Narrow" w:hAnsi="Arial Narrow"/>
          <w:sz w:val="22"/>
          <w:szCs w:val="22"/>
        </w:rPr>
        <w:t>:</w:t>
        <w:tab/>
        <w:t>Обсерватория по трафика на хора към МВР - Португалия, НКБТХ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ен приемане:</w:t>
        <w:tab/>
        <w:tab/>
      </w:r>
      <w:r>
        <w:rPr>
          <w:rFonts w:cs="Arial Narrow" w:ascii="Arial Narrow" w:hAnsi="Arial Narrow"/>
          <w:sz w:val="22"/>
          <w:szCs w:val="22"/>
        </w:rPr>
        <w:t>Неприложим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ен прилагане:</w:t>
        <w:tab/>
        <w:tab/>
      </w:r>
      <w:r>
        <w:rPr>
          <w:rFonts w:cs="Arial Narrow" w:ascii="Arial Narrow" w:hAnsi="Arial Narrow"/>
          <w:sz w:val="22"/>
          <w:szCs w:val="22"/>
        </w:rPr>
        <w:t>Секретариат 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 xml:space="preserve">По проект </w:t>
      </w:r>
      <w:r>
        <w:rPr>
          <w:rFonts w:cs="Arial Narrow" w:ascii="Arial Narrow" w:hAnsi="Arial Narrow"/>
          <w:sz w:val="22"/>
          <w:szCs w:val="22"/>
          <w:lang w:val="en-US"/>
        </w:rPr>
        <w:t>HOME/2011/ISEC/AG/THB/400002251</w:t>
      </w:r>
      <w:r>
        <w:rPr>
          <w:rFonts w:cs="Arial Narrow" w:ascii="Arial Narrow" w:hAnsi="Arial Narrow"/>
          <w:sz w:val="22"/>
          <w:szCs w:val="22"/>
        </w:rPr>
        <w:t xml:space="preserve"> към Е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ab/>
        <w:t>Създадена платформата за събиране на данни относно трафика на хор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Списък на участниците, преведен и разпространен наръчник за използване на платформата, пилотно събрани данн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Окто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РАЗДЕЛ V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: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на международното сътрудничество чрез обмен на добри практики в областта на предотвратяването и противодействието на трафика на хор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едставяне на българското законодателство, добри прак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Разработване и реализиране на международни проекти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1: </w:t>
        <w:tab/>
        <w:t>Редовни срещи на Неформалната мрежа на Националните докладчици или еквивалентни механизми за борба с трафика на хора от страните в Европейския съюз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ab/>
        <w:t>Секретариат 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Националните докладчици или еквивалентни механизми за борба с трафика на хор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ЕК, НКБТХ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Май 2014 г., окто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Координирано сътрудничество със страните от ЕС, обмен на информация и успешни практик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и 2 срещи, участници, доклади и последващо двустранно сътрудничеств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  <w:t>Редовни срещи на Националните координатори за борба с трафика на хора от страните в Югоизточна Европ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Секретариат НКБТХ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>Националните координатори за борба с трафика на хора от страните в Югоизточна Европ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ССЕ Молдова, НКБТХ и средства по програми и проект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Юни 2014 г., деке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Координирано сътрудничество със страните от Югоизточна Европа, обмен на информация и успешни практик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и 2 бр. срещи, участници, доклади и последващо двустранно сътрудничеств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3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Обмен на опит и полезни практики между </w:t>
      </w:r>
      <w:r>
        <w:rPr>
          <w:rFonts w:cs="Arial Narrow" w:ascii="Arial Narrow" w:hAnsi="Arial Narrow"/>
          <w:b/>
          <w:sz w:val="22"/>
          <w:szCs w:val="22"/>
        </w:rPr>
        <w:t>ангажираните с противодействие на трафика на хора институции на централно ниво от България в гр. Виена, Австр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Секретариат НКБТХ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>АСП, ДАНС, МВР, Община Виен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" w:ascii="Arial Narrow" w:hAnsi="Arial Narrow"/>
          <w:bCs/>
          <w:sz w:val="22"/>
          <w:szCs w:val="22"/>
        </w:rPr>
        <w:t>От бюджетите на съответните институци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Март - април </w:t>
      </w:r>
      <w:r>
        <w:rPr>
          <w:rFonts w:cs="Arial" w:ascii="Arial Narrow" w:hAnsi="Arial Narrow"/>
          <w:sz w:val="22"/>
          <w:szCs w:val="22"/>
        </w:rPr>
        <w:t>2014 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вишена координация и сътрудничество с институции и НПО от Австрия, обмен на информация и успешни практик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Брой участници, обратна връзка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4: </w:t>
        <w:tab/>
        <w:t xml:space="preserve">Работни визити в страни на крайна дестинация за български жертви на трафик на хора с цел подобряване на сътрудничеството, споделяне на опит по превенцията, закрилата на жертвите и работата по случаи на трафик на хора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Секретариат 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Държавни институции от страните-партньори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т бюджета на НКБТХ, средства по проекти и програм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добрено сътрудничество със страните на дестинация за български жертв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и визити и срещи, участници, програма, доклади и последващо двустранно сътрудничество, обмен на информация и успешни практик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Декември 2014 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5: </w:t>
        <w:tab/>
        <w:t>Международна конференция „Трафик на хора, миграция и бежанци“ в Българ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Секретариат НКБТХ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МОМ, ВКБООН, ДАБ, МВР, ДАНС, МТСП, фондация „Ханс Зайдел“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Външно финансиране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Окто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Споделен опит и добри практики, подобрено сътрудничеств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а конференция, участници, доклад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6: </w:t>
        <w:tab/>
        <w:t>Установяване на НКБТХ като търсен и надежден партньор от институции, международни и неправителствени организаци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Секретариат 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Български и чужди институции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Средства по проекти и програми, съ-финансиране по проект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добрено сътрудничество на България с чужди институции, МО и НПО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екти, в които НКБТХ е поканена за партньор, подписани партньорски споразумения и договори, успешно изпълнени дейности, проведени срещи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Деке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7: </w:t>
        <w:tab/>
        <w:t>Участие на НКБТХ в международни срещи и конференции в държавите-членки на Европейския съюз, в Съвета на Европа, в ООН, в ОССЕ, трети страни и др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Секретариат 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НКБТХ институции, МО и НПО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 xml:space="preserve">От бюджета на НКБТХ, средства по проекти и програми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Деке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Подобрено сътрудничество, обмен на информация и успешни практик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Проведени срещи, доклади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РАЗДЕЛ VI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ъвременяване на законодателните мерки с цел подобряване на ефективното противодействие на трафика на хора в Българ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ъгласуване на националното законодателство с поетите ангажименти и препоръки по международни правни документи от Р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изиране на нормативната база, за по-ефективно изпълнение на държавната политика за предотвратяване и противодействие на трафика на хора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1: </w:t>
        <w:tab/>
        <w:t xml:space="preserve">Предложения за изменение на Закона за борба с трафика на хора, </w:t>
      </w:r>
      <w:r>
        <w:rPr>
          <w:rFonts w:cs="Arial Narrow" w:ascii="Arial Narrow" w:hAnsi="Arial Narrow"/>
          <w:b/>
          <w:bCs/>
          <w:sz w:val="22"/>
          <w:szCs w:val="22"/>
        </w:rPr>
        <w:t>Правилника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за организацията и дейността на Националната комисия за борба с трафика на хора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Правилника за приютите за временно настаняване и центровете за закрила и помощ на жертвите на трафик на хора и свързани с тях актов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НКБТ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/съгласуване</w:t>
      </w:r>
      <w:r>
        <w:rPr>
          <w:rFonts w:cs="Arial Narrow" w:ascii="Arial Narrow" w:hAnsi="Arial Narrow"/>
          <w:sz w:val="22"/>
          <w:szCs w:val="22"/>
        </w:rPr>
        <w:t>:</w:t>
        <w:tab/>
        <w:t>Министерствата, Местна власт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МС, НС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НКБТХ, институции имащи отношение към прилагането на актовете, МО и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Не е необходимо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>Отстранени несъответствия и неработещи механизми в нормативната база, в областта на противодействието на трафика на хора и закрила на жертвите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Изготвени предложения за изменение на Закона за борба с трафика на хора, </w:t>
      </w:r>
      <w:r>
        <w:rPr>
          <w:rFonts w:cs="Arial Narrow" w:ascii="Arial Narrow" w:hAnsi="Arial Narrow"/>
          <w:bCs/>
          <w:sz w:val="22"/>
          <w:szCs w:val="22"/>
        </w:rPr>
        <w:t>Правилника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за организацията и дейността на Националната комисия за борба с трафика на хора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Правилника за приютите за временно настаняване и центровете за закрила и помощ на жертвите на трафик на хора и свързани с тях актове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Ноември 2014 г.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DBDB" w:val="clear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ейност 2: </w:t>
        <w:tab/>
        <w:t>Предложение за изменения в Закона за подпомагане и финансова компенсация на пострадали от престъпления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говорна институция:</w:t>
      </w:r>
      <w:r>
        <w:rPr>
          <w:rFonts w:cs="Arial Narrow" w:ascii="Arial Narrow" w:hAnsi="Arial Narrow"/>
          <w:sz w:val="22"/>
          <w:szCs w:val="22"/>
        </w:rPr>
        <w:tab/>
        <w:t>МП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артньори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НКБТХ, всички представени в НСПФКПП институции, НП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ем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С, НС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агане:</w:t>
        <w:tab/>
        <w:tab/>
        <w:tab/>
      </w:r>
      <w:r>
        <w:rPr>
          <w:rFonts w:cs="Arial Narrow" w:ascii="Arial Narrow" w:hAnsi="Arial Narrow"/>
          <w:sz w:val="22"/>
          <w:szCs w:val="22"/>
        </w:rPr>
        <w:t>МП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иране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ab/>
        <w:t>От бюджета на МП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чаквани резултати:</w:t>
      </w:r>
      <w:r>
        <w:rPr>
          <w:rFonts w:cs="Arial Narrow" w:ascii="Arial Narrow" w:hAnsi="Arial Narrow"/>
          <w:sz w:val="22"/>
          <w:szCs w:val="22"/>
        </w:rPr>
        <w:tab/>
        <w:t xml:space="preserve">Работещо прилагане на законодателството в областта на компенсацията за жертвите на трафик на хора 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дикатори за изпълнение</w:t>
      </w:r>
      <w:r>
        <w:rPr>
          <w:rFonts w:cs="Arial Narrow" w:ascii="Arial Narrow" w:hAnsi="Arial Narrow"/>
          <w:sz w:val="22"/>
          <w:szCs w:val="22"/>
        </w:rPr>
        <w:t>:</w:t>
        <w:tab/>
        <w:t>Изготвени предложения за изменение на Закона за подпомагане и финансова компенсация на пострадали от престъплени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Декември 2014 г. - индикативен</w:t>
      </w:r>
    </w:p>
    <w:p>
      <w:pPr>
        <w:pStyle w:val="Normal"/>
        <w:spacing w:lineRule="auto" w:line="360"/>
        <w:ind w:left="2835" w:hanging="28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ЯСНИТЕЛНА ЗАПИСКА: ДЕФИНИЦИИ И АБРЕ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748"/>
      </w:tblGrid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З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С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на касационна прокуратура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С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ен касационен съд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ДГ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а дирекция „Гранична полиция”, МВР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ЗД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„Национална сигурност”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П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 педагогическа стая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БТ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К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ропейска комисия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А „ГИТ”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нР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З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ППМН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рещу противообществените прояви на малолетните и непърнолетните</w:t>
              <w:tab/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ТХ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 трафика на хора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С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ки съвет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М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а организация по миграция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ТС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Ф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ЦРМ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ен център за развитие на миграционна политик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одно събрание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МН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ия механизъм за насочване и подпомагане на жертви на трафик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ПФКП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ционален съвет за подпомагане и компенсация на пострадали от престъпления 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ционална комисия за борба с трафика на хора: колективен орган включващ в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състав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заместник-министър на външните работи, заместник-министър на труда и социалната политика, заместник-министър на вътрешните работи, заместник-министър на правосъдието, заместник-министър на здравеопазването, заместник-министър на образованието и науката, заместник-председател на Държавна агенция "Национална сигурност", заместник-председател на Държавната агенция за закрила на детето, заместник-председател на Централната комисия за борба срещу противообществените прояви на малолетните и непълнолетните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заместници на председателя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Върховния касационен съд, главния прокурор и директора на Националната следствена служб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ПО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лС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СЕ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ЗД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за закрила на детето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Н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на обединените нации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ивна програма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ИО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онален инспекторат по образованието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РЕТАРИАТ НА НКБТХ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, която се ръководи от секретар, назначен от председателя на Националната комисия за борба с трафика на хора и подпомага осъществяването на дейностите и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ПЕРВИЗИЯ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етодически структурирана рефлексия на професионалната дейност с цел да се осмислят както практическият опит и теоретичните знания в съответното професионално поле, така и съпътстващите ги емоционални състояния и преживявания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ПЦ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циални учебно-професионални центрове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РЧРРИ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Център за развитие на човешките ресурси и регионални инициативи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КБППМН</w:t>
            </w:r>
          </w:p>
        </w:tc>
        <w:tc>
          <w:tcPr>
            <w:tcW w:w="87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620" w:hanging="16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на комисия за борба с противообществените прояви на малолетни и непълнолетни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HebarU" w:hAnsi="HebarU" w:cs="HebarU"/>
        <w:b/>
        <w:b/>
        <w:sz w:val="20"/>
        <w:szCs w:val="20"/>
        <w:lang w:val="en-US"/>
      </w:rPr>
    </w:pPr>
    <w:r>
      <w:rPr>
        <w:rFonts w:cs="HebarU" w:ascii="HebarU" w:hAnsi="HebarU"/>
        <w:b/>
      </w:rPr>
      <w:t xml:space="preserve">Приложение </w:t>
    </w:r>
  </w:p>
  <w:p>
    <w:pPr>
      <w:pStyle w:val="Normal"/>
      <w:spacing w:lineRule="auto" w:line="360"/>
      <w:jc w:val="right"/>
      <w:rPr>
        <w:rFonts w:ascii="HebarU" w:hAnsi="HebarU" w:cs="HebarU"/>
        <w:b/>
        <w:b/>
        <w:sz w:val="20"/>
        <w:szCs w:val="20"/>
        <w:lang w:val="en-US"/>
      </w:rPr>
    </w:pPr>
    <w:r>
      <w:rPr>
        <w:rFonts w:cs="HebarU" w:ascii="HebarU" w:hAnsi="HebarU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  <w:szCs w:val="20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6:00Z</dcterms:created>
  <dc:creator>lb.dimitrova</dc:creator>
  <dc:description/>
  <cp:keywords/>
  <dc:language>en-US</dc:language>
  <cp:lastModifiedBy>cveti</cp:lastModifiedBy>
  <cp:lastPrinted>2014-07-09T10:29:00Z</cp:lastPrinted>
  <dcterms:modified xsi:type="dcterms:W3CDTF">2014-07-10T05:56:00Z</dcterms:modified>
  <cp:revision>2</cp:revision>
  <dc:subject/>
  <dc:title>НАЦИОНАЛНА ПРОГРАМА ЗА ПРЕДОТВРАТЯВАНЕ И ПРОТИВОДЕЙСТВИЕ НА ТРАФИКА НА ХОРА  </dc:title>
</cp:coreProperties>
</file>