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юл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/>
        </w:rPr>
        <w:t>откриване на почетно (нещатно) консулство на Република България в Република Индия със седалище в гр. Мумбай и с консулски окръг, обхващащ територията на индийския щат Махаращра, и за назначаване на Винай Рохидас Патил - индийски гражданин, за почетен (нещатен) консу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iCs/>
          <w:szCs w:val="24"/>
        </w:rPr>
      </w:pPr>
      <w:r>
        <w:rPr>
          <w:iCs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1. </w:t>
      </w:r>
      <w:r>
        <w:rPr>
          <w:iCs/>
          <w:szCs w:val="24"/>
          <w:lang w:val="bg-BG"/>
        </w:rPr>
        <w:t>Открива почетно (нещатно) консулство на Република България в Република Индия, ръководено от почетно (нещатно) консулско длъжностно лице, със седалище в гр. Мумбай и с консулски окръг, обхващащ територията на индийския щат Махаращ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 xml:space="preserve">Назначава Винай Рохидас Патил - индийски гражданин, за почетен (нещатен) консул на Република България в Република Индия със седалище в гр. Мумбай и с консулски окръг, </w:t>
      </w:r>
      <w:r>
        <w:rPr>
          <w:bCs/>
          <w:iCs/>
          <w:szCs w:val="24"/>
          <w:lang w:val="bg-BG"/>
        </w:rPr>
        <w:t>обхващащ територията на индийския щат Махаращра</w:t>
      </w:r>
      <w:r>
        <w:rPr>
          <w:i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b/>
          <w:iCs/>
          <w:szCs w:val="24"/>
          <w:lang w:val="bg-BG"/>
        </w:rPr>
        <w:t xml:space="preserve">3. </w:t>
      </w:r>
      <w:r>
        <w:rPr>
          <w:iCs/>
          <w:szCs w:val="24"/>
          <w:lang w:val="bg-BG"/>
        </w:rPr>
        <w:t>Министърът на външните работи да уведоми по дипломатически път индийската страна за решенията по т. 1 и 2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5:00Z</dcterms:created>
  <dc:creator>Cvety</dc:creator>
  <dc:description/>
  <cp:keywords/>
  <dc:language>en-US</dc:language>
  <cp:lastModifiedBy>dbman</cp:lastModifiedBy>
  <cp:lastPrinted>2014-07-10T08:46:00Z</cp:lastPrinted>
  <dcterms:modified xsi:type="dcterms:W3CDTF">2014-07-10T06:03:00Z</dcterms:modified>
  <cp:revision>4</cp:revision>
  <dc:subject/>
  <dc:title>Р Е П У Б Л И К А   Б Ъ Л Г А Р И Я</dc:title>
</cp:coreProperties>
</file>