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труда и социалната политик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труда и социалната политика за 2014 г. в размер </w:t>
        <w:br/>
        <w:t>4 000 000 лв., от кои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3 000 000 лв. за субсидирана заетост по Национална програма „Асистенти на хора с увреждания“ към Националния план за действие по заетостта през 2014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1 000 000 лв. за ведомствена издръж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(1) </w:t>
      </w:r>
      <w:r>
        <w:rPr>
          <w:rFonts w:cs="HebarU" w:ascii="HebarU" w:hAnsi="HebarU"/>
          <w:bCs/>
          <w:szCs w:val="24"/>
          <w:lang w:val="bg-BG"/>
        </w:rPr>
        <w:t>Със сумата 3 300 000 лв. да се увеличат разходите по Политика в областта на заетостта, по бюджетна програма „Осигуряване на заетост и повишаване на качеството на работната сила на безработните и заети лица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150 000 лв. да се увеличат разходите по Политика в областта на трудовите отношения, по бюджетна програма „Осигуряване на подходящи условия на труд“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ъс сумата 140 000 лв. да се увеличат разходите по Политика в областта на социалната закрила и равните възможности, разпределени, както следва: 80 000 лв. по бюджетна програма „Предоставяне на социални помощи при прилагане на диференциран подход“ и 60 000 лв. по бюджетна програма „Осигуряване на целева защита за отопление на населението с ниски доходи“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Със сумата 110 000 лв. да се увеличат разходите по Политика в областта на хората с увреждания, по бюджетна програма „Интеграция на хората с увреждания“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Със сумата 200 000 лв. да се увеличат разходите по Политика в областта на социалното включване, разпределени, както следва: 70 000 лв. по бюджетна програма „Закрила на децата чрез преход от институционални грижи към алтернативни грижи в семейна среда“ и 130 000 лв. по бюджетна програма „Подпомагане на семейства с деца“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Със сумата 100 000 лв. да се увеличат разходите по бюджетна програма „Администрация“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tLeast" w:line="280" w:before="0" w:after="4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0" w:after="4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7:00Z</dcterms:created>
  <dc:creator>Бойка Владова</dc:creator>
  <dc:description/>
  <cp:keywords/>
  <dc:language>en-US</dc:language>
  <cp:lastModifiedBy>dbman</cp:lastModifiedBy>
  <cp:lastPrinted>2014-07-04T15:57:00Z</cp:lastPrinted>
  <dcterms:modified xsi:type="dcterms:W3CDTF">2014-07-07T06:46:00Z</dcterms:modified>
  <cp:revision>3</cp:revision>
  <dc:subject/>
  <dc:title>Р Е П У Б Л И К А   Б Ъ Л Г А Р И Я</dc:title>
</cp:coreProperties>
</file>