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 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в размер 465 055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ите на общините – 437 779 лв., разпределени по училища и по общини съгласно т. І от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Министерството на образованието и науката – 27 276 лв., разпределени по училища съгласно т. ІІ от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за подобряване на материалната база и се разходват за изпълнение на програми, разработени от директорите на съответните училищ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</w:t>
      </w:r>
      <w:r>
        <w:rPr>
          <w:rFonts w:cs="HebarU" w:ascii="HebarU" w:hAnsi="HebarU"/>
          <w:lang w:val="bg-BG"/>
        </w:rPr>
        <w:t>чл. 1, ал. 5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2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.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1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Училищно образование“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szCs w:val="24"/>
          <w:lang w:val="bg-BG" w:eastAsia="ko-KR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1, т. 2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бюджетните взаимоотношения на общините с централния бюджет за 201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Чл. 6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Директорите на съответните училища да представят в Министерството на образованието и науката отчет за изпълнението на дейностите по чл. 1, ал. 2 в срок до 31 авгус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, ал. 5, т. 2 и </w:t>
        <w:br/>
        <w:t>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, на кметовете на общините и на директорите на учил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54"/>
        <w:gridCol w:w="1725"/>
        <w:gridCol w:w="1556"/>
        <w:gridCol w:w="3114"/>
        <w:gridCol w:w="1705"/>
      </w:tblGrid>
      <w:tr>
        <w:trPr>
          <w:trHeight w:val="51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І. ОБЩИНСКИ УЧИЛИЩ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УЧИЛИЩ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498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У „ Христо Ботев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 796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498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Любен Каравелов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 639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498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Априлов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 854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498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Иван  Рилски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 115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498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тоян Михайловски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 375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498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д Добр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ХГ „Св. св. Кирил и Методий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en-US"/>
              </w:rPr>
              <w:t>2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55"/>
        <w:gridCol w:w="1724"/>
        <w:gridCol w:w="1556"/>
        <w:gridCol w:w="3111"/>
        <w:gridCol w:w="1705"/>
      </w:tblGrid>
      <w:tr>
        <w:trPr>
          <w:trHeight w:val="337" w:hRule="atLeast"/>
        </w:trPr>
        <w:tc>
          <w:tcPr>
            <w:tcW w:w="9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ІІ. ДЪРЖАВНИ УЧИЛИЩА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УЧИЛИЩ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МГ „Св. Николай Чудотворец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27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76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en-US"/>
        </w:rPr>
      </w:pPr>
      <w:r>
        <w:rPr>
          <w:rFonts w:cs="HebarU" w:ascii="HebarU" w:hAnsi="HebarU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en-US"/>
        </w:rPr>
      </w:pPr>
      <w:r>
        <w:rPr>
          <w:rFonts w:cs="HebarU" w:ascii="HebarU" w:hAnsi="HebarU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en-US"/>
        </w:rPr>
      </w:pPr>
      <w:r>
        <w:rPr>
          <w:rFonts w:cs="HebarU" w:ascii="HebarU" w:hAnsi="HebarU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5:00Z</dcterms:created>
  <dc:creator>Cvety</dc:creator>
  <dc:description/>
  <cp:keywords/>
  <dc:language>en-US</dc:language>
  <cp:lastModifiedBy>dbman</cp:lastModifiedBy>
  <cp:lastPrinted>2014-07-04T15:15:00Z</cp:lastPrinted>
  <dcterms:modified xsi:type="dcterms:W3CDTF">2014-07-07T06:45:00Z</dcterms:modified>
  <cp:revision>4</cp:revision>
  <dc:subject/>
  <dc:title>Р Е П У Б Л И К А   Б Ъ Л Г А Р И Я</dc:title>
</cp:coreProperties>
</file>