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ли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1. (1)</w:t>
      </w:r>
      <w:r>
        <w:rPr>
          <w:rFonts w:cs="HebarU" w:ascii="HebarU" w:hAnsi="HebarU"/>
          <w:i w:val="false"/>
          <w:sz w:val="24"/>
          <w:szCs w:val="24"/>
        </w:rPr>
        <w:t xml:space="preserve"> Одобрява допълнителни разходи по бюджета на Министерството на външните работи за 2014 г. в размер 61 000 лв. за реализиране на проект за обучение „Повишаване на административния капацитет в Ислямска република Афганистан” на Дипломатическия институт към Министерството на външните работи по линия на международното сътрудничество за развитие, в т.ч. за персонал 9030 лв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Разходите по ал. 1 да се осигурят за сметка на предвидените средства по централния бюджет за 2014 г. за официална помощ за развити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. (1)</w:t>
      </w:r>
      <w:r>
        <w:rPr>
          <w:rFonts w:cs="HebarU" w:ascii="HebarU" w:hAnsi="HebarU"/>
          <w:i w:val="false"/>
          <w:sz w:val="24"/>
          <w:szCs w:val="24"/>
        </w:rPr>
        <w:t xml:space="preserve"> Организирането и координирането на проекта по чл. 1 се възлага на министъра на външните работ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Реализирането на проекта по чл. 1 се възлага на Дипломатическия институт към Министерството на външните работ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 (1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увеличат разходите по „Политика в областта на публичната дипломация”, бюджетна програма „Публични дейности” по бюджета на Министерството на външните работ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51 970 лв. да се увеличат показателите по чл. 10, ал. 3 от Закона за държавния бюджет на Република България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външните работи да извърши налагащите се промени по бюджета на Министерството на външните работи за 2014 г. и да уведоми министъра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5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52 и 53 от 2014 г.) в колона 3, пореден № 7 числото „22 899 600” се заменя с „22 908 630”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2 и 3 от Закона за публичните финанс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външните работи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4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2:00Z</dcterms:created>
  <dc:creator>Cvety</dc:creator>
  <dc:description/>
  <cp:keywords/>
  <dc:language>en-US</dc:language>
  <cp:lastModifiedBy>dbman</cp:lastModifiedBy>
  <cp:lastPrinted>2014-07-04T15:21:00Z</cp:lastPrinted>
  <dcterms:modified xsi:type="dcterms:W3CDTF">2014-07-07T06:42:00Z</dcterms:modified>
  <cp:revision>3</cp:revision>
  <dc:subject/>
  <dc:title>Р Е П У Б Л И К А   Б Ъ Л Г А Р И Я</dc:title>
</cp:coreProperties>
</file>