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юл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икономиката и енергетиката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икономиката и енергетиката за 2014 г. в размер </w:t>
        <w:br/>
        <w:t>22 000 000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осигуряване на дейностите по извеждане от експлоатация на блокове 1 – 4 на „АЕЦ Козлодуй” ЕАД – 18 0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за осигуряване изпълнението на задължението за съфинансиране на проект 5b „Съоръжение за третиране и кондициониране на твърди радиоактивни отпадъци с висок коефициент на намаляване на обема” – 4 000 0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„Политика в областта на устойчивото и конкурентоспособно енергийно развитие”, бюджетна програма „Сигурност при енергоснабдяването и при управление на РАО и ИЕЯС” по бюджета на Министерството на икономиката и енергетиката за 2014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9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икономиката и енергетиката да извърши налагащите се промени по бюджета на Министерството на икономиката и енергетика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  <w:br/>
        <w:t>чл. 1 и 2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9, ал. 4 от Закона за държавния бюджет на Република България за 2014 г. и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икономиката и енергети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4:00Z</dcterms:created>
  <dc:creator>Бойка Владова</dc:creator>
  <dc:description/>
  <cp:keywords/>
  <dc:language>en-US</dc:language>
  <cp:lastModifiedBy>dbman</cp:lastModifiedBy>
  <cp:lastPrinted>2014-07-04T15:54:00Z</cp:lastPrinted>
  <dcterms:modified xsi:type="dcterms:W3CDTF">2014-07-07T06:37:00Z</dcterms:modified>
  <cp:revision>3</cp:revision>
  <dc:subject/>
  <dc:title>Р Е П У Б Л И К А   Б Ъ Л Г А Р И Я</dc:title>
</cp:coreProperties>
</file>