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по бюджета на Министерството на труда и социалната политика за 2014 г. за изплащане </w:t>
      </w:r>
      <w:r>
        <w:rPr>
          <w:rFonts w:cs="HebarU" w:ascii="HebarU" w:hAnsi="HebarU"/>
          <w:b/>
          <w:smallCaps/>
          <w:szCs w:val="24"/>
          <w:lang w:val="bg-BG"/>
        </w:rPr>
        <w:t>на еднократна финансова помощ на законните наследници на лицата, починали при наводнението вследствие на обилните валежи на територията на гр. Варна и гр. Добрич на 19 и 20 юни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30 000 лв. по бюджета на Министерството на труда и социалната политика за 2014 г. за изплащане на еднократна финансова помощ на законните наследници на лицата, починали при наводнението вследствие на обилните валежи на територията на гр. Варна и гр. Добрич на 19 и 20 юни 2014 г., съгласно приложението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за всяко от починалите лица и е в размер 10 000 лв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социалната закрила и равните възможности”, бюджетна програма „Предоставяне на социални помощи при прилагане на диференциран подход”.  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на законните наследници на починалите или на техни законни представители в размера по чл. 1, ал. 2 от Агенцията за социално подпомагане чрез дирекция „Социално подпомагане" по постоянен адрес на починалото лице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lineRule="atLeast" w:line="300"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Списък на лицата, починали при наводнението вследствие на обилните валежи на територията на гр. Варна и гр. Добрич </w:t>
        <w:br/>
        <w:t>на 19 и 20 юн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ТЕФАН ЕМИЛОВ СТЕФАНОВ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ИНА СИЛВИЕВА ШОП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ВАНКА КОЛЕВА ПЕНЧЕ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ЙОРДАНКА ИЛИЕВА ГЕОРГИЕ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АГДАЛЕНА ЖАНЕВА ШОП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ДОРКА СТЕФАНОВА СТОЯН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АРИН ВАСИЛЕВ МАРИНОВ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АГБУЛЕ РИЗАЕВА АБЗ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КА СТОЯНОВА ДЕМИР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ЮЛИЯН ИЛИЕВ БОШНАКОВ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ОЯ АСЕНОВА ШОП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ЖАНА МАГДАЛЕНОВА ШОПОВА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ЮЛЕЙМАН РЕДЖЕБ ЕФРАИМ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0:00Z</dcterms:created>
  <dc:creator>Cvety</dc:creator>
  <dc:description/>
  <cp:keywords/>
  <dc:language>en-US</dc:language>
  <cp:lastModifiedBy>m.nincheva</cp:lastModifiedBy>
  <cp:lastPrinted>2014-06-26T18:03:00Z</cp:lastPrinted>
  <dcterms:modified xsi:type="dcterms:W3CDTF">2014-06-27T10:30:00Z</dcterms:modified>
  <cp:revision>2</cp:revision>
  <dc:subject/>
  <dc:title>Р Е П У Б Л И К А   Б Ъ Л Г А Р И Я</dc:title>
</cp:coreProperties>
</file>