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маляване капитала на „Специализирани болници за рехабилитация – Национален комплекс” ЕАД и за безвъзмездното прехвърляне в собственост на община Велинград на водопреносно съоръж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На основание чл. 199, ал. 1, чл. 200, т. 2, чл. 219, ал. 2 и чл. 221, т. 2  от Търговския закон, </w:t>
      </w:r>
      <w:r>
        <w:rPr>
          <w:iCs/>
          <w:szCs w:val="24"/>
          <w:lang w:val="bg-BG"/>
        </w:rPr>
        <w:t xml:space="preserve">чл. 19, ал. 1, т. 4, буква „д” от Закона за водите и чл. 15 от Закона за държавната собственост във връзка с </w:t>
      </w:r>
      <w:r>
        <w:rPr>
          <w:szCs w:val="24"/>
          <w:lang w:val="bg-BG"/>
        </w:rPr>
        <w:t>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,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>чл. 4, ал. 2 и 3 от Правилника за прилагане на Закона за държавната собственост,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бр. 62, 80 и 87 от 2013 г. и бр. 13 и 15 от 2014 г.) и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Решение № 393 на Общинския съвет на община Велинград от 30 октомври 2012 г.</w:t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color w:val="000000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48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здравеопазването да намали капитала на „Специализирани болници за рехабилитация – Национален комплекс” ЕАД чрез обезсилване на акции, съответстващи на стойността на правото на собственост върху водопреносно съоръжение, представляващо част от водопреносна мрежа за минерални води, а именно: част от топлопровод „Чепино” с помпена станция, гр. Велинград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правото на собственост върху съоръжението по т. 1 на община Велин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дравеопазването да организира предаването и приемането на съоръжението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ята по т. 2 и 3 влизат в сила от датата на вписване на намаляването на капитала на „Специализирани болници за рехабилитация – Национален комплекс” ЕАД в търговския регистър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204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1:00Z</dcterms:created>
  <dc:creator>Cvety</dc:creator>
  <dc:description/>
  <cp:keywords/>
  <dc:language>en-US</dc:language>
  <cp:lastModifiedBy>dbman</cp:lastModifiedBy>
  <cp:lastPrinted>2014-07-10T18:51:00Z</cp:lastPrinted>
  <dcterms:modified xsi:type="dcterms:W3CDTF">2014-07-11T08:18:00Z</dcterms:modified>
  <cp:revision>4</cp:revision>
  <dc:subject/>
  <dc:title>Р Е П У Б Л И К А   Б Ъ Л Г А Р И Я</dc:title>
</cp:coreProperties>
</file>