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юл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Комисията за защита от дискриминация, за нуждите на Регионален офис - 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 бр. 13 и 15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едоставя безвъзмездно за управление на Комисията за защита от дискриминация за нуждите на Регионален офис - Търговище, част от имот – публична държавна собственост, намиращ се в област Търговище, община Търговище, гр. Търговище, ул. „Христо Ботев”, в поземлен имот с идентификатор 73626.506.663 по кадастралната карта и кадастралните регистри на гр. Търговище, одобрени със Заповед № РД-18-18 на изпълнителния директор на Агенцията по кадастър от 17 юни 2005 г., изменена със Заповед № КД-14-25-270 на началника на Службата по геодезия, картография и кадастър - Търговище, от 8 септември 2008 г., представляващ самостоятелен обект с идентификатор 73626.506.663.1.2, с площ 18,32 кв. м, разположен на първия етаж в сграда № 1, подробно описан в Акт за публична държавна собственост № 4274 от 6 октомври 2008 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  <w:tab w:val="left" w:pos="9072" w:leader="none"/>
          <w:tab w:val="left" w:pos="9356" w:leader="none"/>
          <w:tab w:val="left" w:pos="9498" w:leader="none"/>
          <w:tab w:val="left" w:pos="963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Търговище и председателят на Комисията за защита от дискриминация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Търговище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55:00Z</dcterms:created>
  <dc:creator>Cvety</dc:creator>
  <dc:description/>
  <cp:keywords/>
  <dc:language>en-US</dc:language>
  <cp:lastModifiedBy>dbman</cp:lastModifiedBy>
  <cp:lastPrinted>2014-07-10T18:55:00Z</cp:lastPrinted>
  <dcterms:modified xsi:type="dcterms:W3CDTF">2014-07-11T08:23:00Z</dcterms:modified>
  <cp:revision>4</cp:revision>
  <dc:subject/>
  <dc:title>Р Е П У Б Л И К А   Б Ъ Л Г А Р И Я</dc:title>
</cp:coreProperties>
</file>