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766 на Министерския съвет от 2012 г. за приватизация на имот - частна държавна собственост, представляващ Почивна база „Св. св. Константин и Елена“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меня Решение № 766 на Министерския съвет от 2012 г. за приватизация на имот - частна държавна собственост, представляващ Почивна база „Св. св. Константин и Елена“ - Вар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лага на Агенцията за приватизация и следприватизационен контрол да отмени Решение № 1540 за откриване на процедура за приватизационна продажба на имот – частна държавна собственост, представляващ Почивна база „Св. св. Константин и Елена“, от 10 октомври 2012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7:00Z</dcterms:created>
  <dc:creator>Cvety</dc:creator>
  <dc:description/>
  <cp:keywords/>
  <dc:language>en-US</dc:language>
  <cp:lastModifiedBy>dbman</cp:lastModifiedBy>
  <cp:lastPrinted>2014-07-10T18:57:00Z</cp:lastPrinted>
  <dcterms:modified xsi:type="dcterms:W3CDTF">2014-07-11T08:24:00Z</dcterms:modified>
  <cp:revision>4</cp:revision>
  <dc:subject/>
  <dc:title>Р Е П У Б Л И К А   Б Ъ Л Г А Р И Я</dc:title>
</cp:coreProperties>
</file>