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470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 xml:space="preserve">предварително съгласие със съдържанието на Програмата за сътрудничество ЕСПОН 2020 преди представянето й в Европейската комисия и за одобряване на ангажиментите на Република България като държава – участник в програмата  </w:t>
      </w:r>
    </w:p>
    <w:p>
      <w:pPr>
        <w:pStyle w:val="TextBodyIndent"/>
        <w:spacing w:lineRule="auto" w:line="360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shd w:fill="FEFEFE" w:val="clear"/>
          <w:lang w:val="bg-BG" w:eastAsia="bg-BG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9 от Регламент (ЕС) № 1299/2013 на Европейския парламент и на Съвет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разява предварително съгласие със съдържанието на Програмата за сътрудничество ЕСПОН 2020 преди представянето й в Европейската комисия за одобряване. 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добрява ангажиментите </w:t>
      </w:r>
      <w:r>
        <w:rPr>
          <w:rFonts w:cs="HebarU" w:ascii="HebarU" w:hAnsi="HebarU"/>
          <w:szCs w:val="24"/>
          <w:lang w:val="bg-BG"/>
        </w:rPr>
        <w:t>на Република България във връзка с</w:t>
      </w:r>
      <w:r>
        <w:rPr>
          <w:rFonts w:cs="HebarU" w:ascii="HebarU" w:hAnsi="HebarU"/>
          <w:bCs/>
          <w:szCs w:val="24"/>
          <w:lang w:val="bg-BG"/>
        </w:rPr>
        <w:t xml:space="preserve"> участието й в програмата по т. 1 за периода 2014-2020 г. и поемането на задължение за предоставяне на национален принос към програмата в размер 225 994,00 евро, от които 204 236,00 евро – вноска за национално съфинансиране, и 21 758,00 евро – вноска към Механизма за солидарна отговорност.  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регионалното развитие да уведоми Управляващия орган на Програмата за сътрудничество ЕСПОН 2020 – Министерството на устойчивото развитие и инфраструктурата на Великото Херцогство Люксембург, за решенията по т. 1 и 2. 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11:00Z</dcterms:created>
  <dc:creator>Бойка Владова</dc:creator>
  <dc:description/>
  <cp:keywords/>
  <dc:language>en-US</dc:language>
  <cp:lastModifiedBy>dbman</cp:lastModifiedBy>
  <cp:lastPrinted>2014-07-10T19:11:00Z</cp:lastPrinted>
  <dcterms:modified xsi:type="dcterms:W3CDTF">2014-07-11T08:29:00Z</dcterms:modified>
  <cp:revision>4</cp:revision>
  <dc:subject/>
  <dc:title>Р Е П У Б Л И К А   Б Ъ Л Г А Р И Я</dc:title>
</cp:coreProperties>
</file>