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вещи – публична държавна собственост, за вещ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7, ал. 3 и чл. 64 от Закона за държавната собственост във връзка с чл. 4.5 от Договора за концесия на гражданско летище за обществено ползване Бургас и гражданско летище за обществено ползване Варна между Република България, представлявана от министъра на транспорта, и „Фрапорт Туин Стар Еърпорт Мениджмънт“ АД – Вар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вещи – публична държавна собственост, за вещи – частна държавна собственост, предоставени за управление на Министерството на транспорта, информационните технологии и съобщенията за нуждите на Главна дирекция „Гражданска въздухоплавателна  администрация“, намиращи се на територията на гражданско летище за обществено ползване - Варна, съгласно приложение № 1, и на гражданско летище за обществено ползване - Бургас, съгласно приложение № 2 - обект на концесията съгласно Договора за предоставяне на концесия на гражданско летище за обществено ползване Бургас и гражданско летище за обществено ползване Варна между Република България, представлявана от министъра на транспорта, и „Фрапорт Туин Стар Еърпорт Мениджмънт“ АД – Варна, сключен на 10 септември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Главна дирекция „Гражданска въздухоплавателна администрация“ да извърши необходимите правни и фактически действия по чл. 64 от Закона за държавната собственост за възмездно разпореждане с активите по т. 1, както и действия за отписването им от баланс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6372" w:hanging="135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 1</w:t>
      </w:r>
    </w:p>
    <w:p>
      <w:pPr>
        <w:pStyle w:val="Normal"/>
        <w:ind w:left="6372" w:hanging="135"/>
        <w:rPr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към т. 1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За летище - Варна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на ограда за предгаровия площад – инвентарен № 204300011,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 желязна ограда – инвентарен № 204300012,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ен микробус ”Мерцедес” – инвентарен № 205900001,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тителни тела на перона - ЖР № 2; ЖР № 3, ЖР № 4 – инвентарен </w:t>
        <w:br/>
        <w:t>№ 204300007;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Р мачти - ЖР № 2; ЖР № 3, ЖР № 4 – инвентарен № 204300021,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на възглавница – инвентарен № 204300028,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на система 18000 BTV- инвентарен № 204900188,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 противопожарна „Йелч” –  инвентарен № 205900004, 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 противопожарна eas-3214/Татра - инвентарен № 205900005, 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 кола ВАЗ 2102  - инвентарен № 990900001, 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е – цистерна - инвентарен № 204900155, 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 апарат HS 5170A, Сер. № 14196 - инвентарен № 204900013,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 апарат HS 5170A, Сер. № 15336 - инвентарен № 204900012, с местонахождение – летище Варна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 апарат HS 5170A, Сер. № 15357 - инвентарен № 204900011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нтгенов апарат HS 5170A, Сер. № 15358 - инвентарен № 204900010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нтгенов апарат HS 6040А, Сер. № 10736 - инвентарен № 20490014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нтгенов апарат HS 6040А, Сер. № 10738 - инвентарен № 204900144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билна радиостанция СМ160 - инвентарен № 204900003, 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билна радиостанция СМ160 - инвентарен № 204900004, 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06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0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08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62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6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64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6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76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7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78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79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80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94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95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96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9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98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CP180+LI-ION BAT - инвентарен № 204900099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лиматични системи - инвентарен № 204900169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лиматични системи - инвентарен № 204900170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нструкция за складово помещение Т5 – инвентарен № 204900122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бела 300x100 - инвентарен № 990908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HP L1906 19" 2T FP TN LCD Монитор - инвентарен № 990902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фемашина BRIEL EG-181 – инвентарен № 9909088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лиматична система- sang-външни линии –южна – инвентарен № 204900156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лиматична система- sang-външни линии –южна - инвентарен № 20490015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лиматична система- sang-външни линии –южна - инвентарен № 204900158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лиматична система- sang-външни линии –южна - инвентарен № 204900159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азерен принтер 1022 n - инвентарен № 990901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азерно многофункц. устройство HPLaserJet 3055 - инвентарен № 20410000115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ркировъчни клещи - инвентарен № 9909040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ркировъчни клещи  - инвентарен № 9909041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стиленоструен принтер hp business inkjet - инвентарен № 20410000144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нитор HPL1906 19" - инвентарен № 9909018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 - инвентарен № 2041000013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mt Cel 351 - инвентарен № 20410000119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mtC347 - инвентарен № 20410000111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mtC347 - инвентарен № 20410000112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mtC347 - инвентарен № 2041000011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mtC347 - инвентарен № 20410000114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mtC347 - инвентарен № 20410000140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mtC347 - инвентарен № 20410000129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 mt Cel351 - инвентарен № 20410000116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 mt Cel351 - инвентарен № 20410000121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 mtC347 - инвентарен № 20410000125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 mtC347 - инвентарен № 20410000132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 mtC347 - инвентарен № 20410000135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DX2200 mtC347 - инвентарен №  20410000136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2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24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31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3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38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39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41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42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4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 2041000011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лен компютър HPDX2300 - инвентарен № 20410000120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обрения преносим компютър HP Compaq nx 6325 Yl-60 - Към инвентарен № 20410000134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носим компютър nx6325+мишка+чанта - инвентарен № 20410000134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добрения преносим компютър HP Compaq nx 6325 Yl-60 - инвентарен </w:t>
        <w:br/>
        <w:t>№ 2041000146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носим компютър HPCompaq nx6325 YL-60- 2041000122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носим компютър compaq nx 6325 + cl.office  - инвентарен № 20410000146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base960-delcom - инвентарен № 204900138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KEWOOD TK-278 - инвентарен № 10001921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диостанция KEWOOD TK-278 - инвентарен № 1000192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ардероб G3 60/40/162 ЧРШ - инвентарен № 9909055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оспектер Соло 700х1000 мм - </w:t>
      </w:r>
      <w:r>
        <w:rPr>
          <w:rFonts w:cs="Times New Roman" w:ascii="Times New Roman" w:hAnsi="Times New Roman"/>
          <w:szCs w:val="24"/>
          <w:lang w:val="bg-BG"/>
        </w:rPr>
        <w:t>инвентарен № 9909074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онтейнер – бук - </w:t>
      </w:r>
      <w:r>
        <w:rPr>
          <w:rFonts w:cs="Times New Roman" w:ascii="Times New Roman" w:hAnsi="Times New Roman"/>
          <w:szCs w:val="24"/>
          <w:lang w:val="bg-BG"/>
        </w:rPr>
        <w:t>инвентарен № 990904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дометър BV 11 - инвентарен № 204900137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визор Samsung LE-40S61BX 40"TFT LCD – инвентарен № 20600073, с местонахождение – летище Варн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визор Samsung LE-40S61BX 40"TFT LCD - инвентарен № 20600074, с местонахождение – летище Варна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tLeast" w:line="0"/>
        <w:ind w:firstLine="6521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към т. 1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За летище - Бургас:</w:t>
      </w:r>
    </w:p>
    <w:p>
      <w:pPr>
        <w:pStyle w:val="Normal"/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1. Система за цифров запис - и</w:t>
      </w:r>
      <w:r>
        <w:rPr>
          <w:rFonts w:cs="Times New Roman" w:ascii="Times New Roman" w:hAnsi="Times New Roman"/>
          <w:bCs/>
          <w:szCs w:val="24"/>
          <w:lang w:val="bg-BG"/>
        </w:rPr>
        <w:t>нвентарен №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0400215; с 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2. Противопожарен автомобил ФАУН – инвентарен №  205902; 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3. Климатизатор „Panasonic” CW-C90TE – инвентарен № 990920490057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4. Климатизатори „Soncor” – инвентарен № 990920490069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5. Кожух компл. стойка и захр. камера – инвентарен № 9909001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6. Кожух компл. стойка и захр. камера – инвентарен № 9909002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7. Мобилна радиостанция „Моторола” МТН 800 – инвентарен № 206200052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8. Климатиз. Фуджико корона CSH 404ТД - инвентарен № 990920490064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9. Противопожарен автомобил „Иелч”  06 93 – инвентарен № 205903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0. Противопожарен автомобил Татра 148 – инвентарен № 205905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1. Рентген X-RAY EQUIPMENT HS 6040 AR – инвентарен № 204900011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2. Рентген X-RAY EQUIPMENT HS7555 A – инвентарен № 204900013, 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3. Бюро работно - инвентарен № 9909030, 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4. Бюро с поставка за клавиатура с изтегляне - инвентарен № 9909031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5. Бюро с поставка за клавиатура с изтегляне - инвентарен № 9909032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6. Лампа за фотополимезация - инвентарен № 9909037, 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7. Офис мебели - инвентарен № 9909029, 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8. Радиостанция - майка „motorola” – инвентарен № 204900005, 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19. Радиостанция GP 380 - инвентарен № 204900028, 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20. Ултразвукова вана „LIARRE” – Италия - инвентарен № 9909035, 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 xml:space="preserve">21. Ултразвукова с/ма за зъбен камък зъболекарски комплект - инвентарен </w:t>
        <w:br/>
        <w:t>№ 9909038, 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22. Мобилна радиостанция „Моторола” МТН 800 - инвентарен № 206200051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23. Сигнален пистолет - инвентарен № 9909005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24. LCD телевизор LD40S61B - инвентарен № 206200025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25. UPS - POWERWARE 5115/1400i USB - инвентарен № 204900103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26. Лазерен принтер – инвентарен № 9909013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27. Настолен компютър - инвентарен № 9909017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 xml:space="preserve">28. Настолен компютър DX7300 mtPD-925 +19" 2Т ЕР ТNLCD – инвентарен </w:t>
        <w:br/>
        <w:t>№ 204100001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29. Настолен компютър ДХ2200 mt C347 - инвентарен № 204100002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30. Принтер - инвентарен № 9909012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31. Принтер матричен - инвентарен № 9909016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32. Телевизор LCD LG 42LC 3R – инвентарен № 206200019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33. Рентген X-RAY EQUIPMENT HS7555 A - инвентарен №  204900009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34. Рентген X-RAY EQUIPMENT подобр. - инвентарен № 204900055, с местонахождение – летище Бургас;</w:t>
      </w:r>
    </w:p>
    <w:p>
      <w:pPr>
        <w:pStyle w:val="Normal"/>
        <w:spacing w:lineRule="atLeast" w:line="0"/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35. Рентген X-RAY EQUIPMENT - инвентарен № 204900054, с местонахождение – летище Бургас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3:00Z</dcterms:created>
  <dc:creator>Cvety</dc:creator>
  <dc:description/>
  <cp:keywords/>
  <dc:language>en-US</dc:language>
  <cp:lastModifiedBy>dbman</cp:lastModifiedBy>
  <cp:lastPrinted>2014-07-11T08:43:00Z</cp:lastPrinted>
  <dcterms:modified xsi:type="dcterms:W3CDTF">2014-07-11T08:31:00Z</dcterms:modified>
  <cp:revision>4</cp:revision>
  <dc:subject/>
  <dc:title>Р Е П У Б Л И К А   Б Ъ Л Г А Р И Я</dc:title>
</cp:coreProperties>
</file>