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PlainText"/>
        <w:ind w:left="1276" w:right="328" w:hanging="568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изключване от горския фонд поради промяна на предназначението на поземлени имоти – публична държавна собственост, представляващи гори и земи, разположени в землището на с. Поповци, община Габрово, необходими за </w:t>
      </w:r>
      <w:r>
        <w:rPr>
          <w:rFonts w:cs="HebarU" w:ascii="HebarU" w:hAnsi="HebarU"/>
          <w:b/>
          <w:smallCaps/>
          <w:sz w:val="24"/>
          <w:szCs w:val="24"/>
          <w:lang w:val="bg-BG" w:eastAsia="bg-BG"/>
        </w:rPr>
        <w:t xml:space="preserve">изграждане на път II-44 „Севлиево-Габрово“, обход на с. Поповци - II етап от 25+339 до км 26+295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 w:val="24"/>
          <w:szCs w:val="24"/>
          <w:lang w:val="bg-BG" w:eastAsia="bg-BG"/>
        </w:rPr>
      </w:pPr>
      <w:r>
        <w:rPr>
          <w:rFonts w:cs="HebarU" w:ascii="HebarU" w:hAnsi="HebarU"/>
          <w:b/>
          <w:smallCaps/>
          <w:sz w:val="24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1 от Преходните и заключителните разпоредби на Закона за горит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ъв връзка с </w:t>
      </w:r>
      <w:r>
        <w:rPr>
          <w:rFonts w:cs="HebarU" w:ascii="HebarU" w:hAnsi="HebarU"/>
          <w:szCs w:val="24"/>
          <w:lang w:val="bg-BG"/>
        </w:rPr>
        <w:t xml:space="preserve">чл. 14, ал. 1, т. 2, буква „а“, чл. 14а, ал. 1, </w:t>
        <w:br/>
        <w:t>чл. 17, ал. 2 и чл. 19, ал. 1 и 2 от отменения Закон за горите и § 75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</w:t>
      </w:r>
      <w:r>
        <w:rPr>
          <w:rStyle w:val="Hiddenref1"/>
          <w:rFonts w:cs="HebarU" w:ascii="HebarU" w:hAnsi="HebarU"/>
          <w:szCs w:val="24"/>
          <w:u w:val="none"/>
          <w:lang w:val="bg-BG"/>
        </w:rPr>
        <w:t xml:space="preserve"> </w:t>
      </w:r>
      <w:r>
        <w:rPr>
          <w:rStyle w:val="Hiddenref1"/>
          <w:rFonts w:cs="HebarU" w:ascii="HebarU" w:hAnsi="HebarU"/>
          <w:bCs/>
          <w:szCs w:val="24"/>
          <w:u w:val="none"/>
          <w:lang w:val="bg-BG"/>
        </w:rPr>
        <w:t>Закона за изменение и допълнение на Закона за горите (обн., ДВ, бр. 60 от 2012 г.; изм., бр. 102 от 2012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от държавния горски фонд поради промяна на предназначението на поземлени имоти в горски територии с обща площ </w:t>
        <w:br/>
        <w:t xml:space="preserve">4,246 дка, необходими за </w:t>
      </w:r>
      <w:r>
        <w:rPr>
          <w:rFonts w:cs="HebarU" w:ascii="HebarU" w:hAnsi="HebarU"/>
          <w:szCs w:val="24"/>
          <w:lang w:val="bg-BG" w:eastAsia="bg-BG"/>
        </w:rPr>
        <w:t>изграждане на път II-44 „Севлиево-Габрово“, обход на с. Поповци - II етап от 25+339 до км 26+295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РД-02-14-710 на заместник-министъра на регионалното развитие и благоустройството от 3 август 2007 г. е одобрен подробен устройствен план - парцеларен план. Засягат се залесени горски територии в района на дейност на „Северноцентрално държавно предприятие” (ДП) – Габрово, териториално поделение (ТП) на „Държавно горско стопанство – Габрово”, представляващи поземлени имоти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емлището на с. Поповци с ЕКАТТЕ 57675, община Габрово, с номера, както следва: 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137002, с площ 1,999 дка, в местността „Гледашка кория“, при граници и съседи: № 137012 – иглолистни дървесни видове на Агенция „Пътна инфраструктура“, № 087020 – нива на наследниците на Пена Радева Радева, </w:t>
        <w:br/>
        <w:t xml:space="preserve">№ 137001 – иглолистни дървесни видове на Държавно лесничейство, № 086014 – полски път на община гр. Габрово, съгласно скица № Ф02900 от 17 март </w:t>
        <w:br/>
        <w:t>2014 г., издадена от Общинската служба по земеделие – Габрово. Имотът попада в отдел 258, подотдел „у2” по Лесоустройствения проект от 2005 г. на Държавното горско стопанство – Габрово, съгласно становище с изх. № 142 на ТП „Държавно горско стопанство – Габрово“ от 5 февруари 2014 г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публична държавна собственост, в управление на Агенция „Пътна инфраструктура“, съгласно Акт № 2115 от 22 март 2013 г., издаден от областния управител на област Габрово, вписан в Службата по вписванията – Габрово, в том III-61, входящ № 767 от 29 март 2013 г., партида: 31053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137012, с площ 2,247 дка, в местността „Гледашка кория“, при граници и съседи: № 086014 – полски път на община гр. Габрово, № 137002 – иглолистни дървесни видове на Агенция „Пътна инфраструктура“, № 087020 – нива на наследниците на Пена Радева Радева, № 137016 – залесена горска територия на Държавното лесничейство, № 137014 – иглолистни дървесни видове на Недко Тодоров Недков, № 137015 – залесена горска територия на Държавното лесничейство, № 137013 - иглолистни дървесни видове на Недко Тодоров Недков, съгласно скица № Ф02901 от 17 март 2014 г., издадена от Общинската служба по земеделие – Габрово. Имотът попада в отдел 258, подотдел „у2” по Лесоустройствен проект от 2005 г. на Държавното горско стопанство – Габрово, съгласно становище с изх. № 142 на ТП „Държавно горско стопанство – Габрово“ от 5 февруари 2014 г.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публична държавна собственост, в управление на Агенция „Пътна инфраструктура“, съгласно Акт № 2114 от 22 март 2013 г., издаден от областния управител на област Габрово, вписан в Службата по вписванията – Габрово, в том III- 63, входящ № 769 от 29 март 2013 г., партида: 31055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 съгласно посочените в т. 1 скици остава публична държавна собственост, като Агенция „Пътна инфраструктура“ – БУЛСТАТ 000695089, със седалище и адрес на управление: гр. София, р-н Красно село, п.к. 1606, бул. „Македония“ № 3, представлявана от Стефан Георгиев Чайков, е необходимо да предприеме действия по включването й в територии на транспорта съгласно чл. 8, т. 7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Агенция „Пътна инфраструктура“ да заплати цена за промяна на предназначението на поземлените имоти в горски територии, възлизаща общо на 7924,00 </w:t>
      </w:r>
      <w:r>
        <w:rPr>
          <w:rFonts w:cs="HebarU" w:ascii="HebarU" w:hAnsi="HebarU"/>
          <w:bCs/>
          <w:szCs w:val="24"/>
          <w:lang w:val="bg-BG"/>
        </w:rPr>
        <w:t>лв., вносима по банковата сметка на Изпълнителната агенция по горите – БНБ – ЦУ София, IBAN: BG17 BNBG 9661 3100 1759 01, BIC на БНБ: BNBG BGSD, както следва: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1. за имот с № </w:t>
      </w:r>
      <w:r>
        <w:rPr>
          <w:rFonts w:cs="HebarU" w:ascii="HebarU" w:hAnsi="HebarU"/>
          <w:szCs w:val="24"/>
          <w:lang w:val="bg-BG"/>
        </w:rPr>
        <w:t xml:space="preserve">137002 </w:t>
      </w:r>
      <w:r>
        <w:rPr>
          <w:rFonts w:cs="HebarU" w:ascii="HebarU" w:hAnsi="HebarU"/>
          <w:bCs/>
          <w:szCs w:val="24"/>
          <w:lang w:val="bg-BG"/>
        </w:rPr>
        <w:t xml:space="preserve">– 3731,00 лв. съгласно доклад за оценка от </w:t>
        <w:br/>
        <w:t>3 юни 2014 г.;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2. за имот с № </w:t>
      </w:r>
      <w:r>
        <w:rPr>
          <w:rFonts w:cs="HebarU" w:ascii="HebarU" w:hAnsi="HebarU"/>
          <w:szCs w:val="24"/>
          <w:lang w:val="bg-BG"/>
        </w:rPr>
        <w:t xml:space="preserve">137012 </w:t>
      </w:r>
      <w:r>
        <w:rPr>
          <w:rFonts w:cs="HebarU" w:ascii="HebarU" w:hAnsi="HebarU"/>
          <w:bCs/>
          <w:szCs w:val="24"/>
          <w:lang w:val="bg-BG"/>
        </w:rPr>
        <w:t xml:space="preserve">– 4193,00 лв. съгласно доклад за оценка от </w:t>
        <w:br/>
        <w:t>3 юни 2014 г.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кладите за оценка на поземлените имоти са </w:t>
      </w:r>
      <w:r>
        <w:rPr>
          <w:rFonts w:cs="HebarU" w:ascii="HebarU" w:hAnsi="HebarU"/>
          <w:szCs w:val="24"/>
          <w:lang w:val="bg-BG"/>
        </w:rPr>
        <w:t xml:space="preserve">изготвени по реда на </w:t>
      </w:r>
      <w:r>
        <w:rPr>
          <w:rFonts w:cs="HebarU" w:ascii="HebarU" w:hAnsi="HebarU"/>
          <w:bCs/>
          <w:szCs w:val="24"/>
          <w:lang w:val="bg-BG"/>
        </w:rPr>
        <w:t xml:space="preserve">Наредбата за оценка на поземлени имоти в горски територии, приета с Постановление № 236 на Министерския съвет 2011 г. (обн., ДВ, бр. 63 от </w:t>
        <w:br/>
        <w:t xml:space="preserve">2011 г.; изм. и доп., бр. 99 от 2012 г.), </w:t>
      </w:r>
      <w:r>
        <w:rPr>
          <w:rFonts w:cs="HebarU" w:ascii="HebarU" w:hAnsi="HebarU"/>
          <w:szCs w:val="24"/>
          <w:lang w:val="bg-BG"/>
        </w:rPr>
        <w:t xml:space="preserve">от лицензиран оценител – доц. </w:t>
        <w:br/>
        <w:t>д-р Даниела Георгиева, притежаващ Сертификат за оценителска правоспособност с рег. № 820100017 от  7 юли 2011 г. за оценка на поземлени имоти в горски територи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Агенция „Пътна инфраструктура“ внася по банковата сметка на „Северноцентрално държавно предприятие” ДП – Габрово, в „Корпоративна търговска банка“ АД, IBAN: BG47 KORP 9220 1042 3221 01, BIC: KORP BGSF, средства в размер 4513,50 </w:t>
      </w:r>
      <w:r>
        <w:rPr>
          <w:rFonts w:cs="HebarU" w:ascii="HebarU" w:hAnsi="HebarU"/>
          <w:bCs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, определени въз основа на посочената площ на засегнатите гори в размер 4,246 дка, видно от протокол от 18 март 2014 г. за извършена проверка и определяне площта за компенсационно залесяване, утвърден от директора на Регионалната дирекция по горите – Велико Търново, представен с писмо с изх. № 1210 от 18 март 2014 г., постъпило в Изпълнителната агенция по горите с рег. индекс ИАГ-10823 от 21 март 2014 г., и цената на 1 декар компенсационно залесяване в размер 1063,00 лв., определена със Заповед </w:t>
        <w:br/>
        <w:t xml:space="preserve">№ 1213 на изпълнителния директор на Изпълнителната агенция по горите от </w:t>
        <w:br/>
        <w:t>21 декември 2013 г., в сила от 1 януари 2014 г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>обн., ДВ, бр. 64 от 2011 г.; изм. и доп., бр. 63 от 2013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2:00Z</dcterms:created>
  <dc:creator>Бойка Владова</dc:creator>
  <dc:description/>
  <cp:keywords/>
  <dc:language>en-US</dc:language>
  <cp:lastModifiedBy>dbman</cp:lastModifiedBy>
  <cp:lastPrinted>2014-07-11T08:22:00Z</cp:lastPrinted>
  <dcterms:modified xsi:type="dcterms:W3CDTF">2014-07-11T08:33:00Z</dcterms:modified>
  <cp:revision>4</cp:revision>
  <dc:subject/>
  <dc:title>Р Е П У Б Л И К А   Б Ъ Л Г А Р И Я</dc:title>
</cp:coreProperties>
</file>