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ПЛАН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>за изпълнение н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>Националната стратегия за развитие на сектора обществени поръчки в Бълг</w:t>
      </w:r>
      <w:r>
        <w:rPr>
          <w:rFonts w:cs="Calibri" w:ascii="Calibri" w:hAnsi="Calibri"/>
          <w:b/>
          <w:bCs/>
          <w:sz w:val="26"/>
          <w:szCs w:val="26"/>
        </w:rPr>
        <w:t>а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 xml:space="preserve">рия </w:t>
      </w:r>
      <w:r>
        <w:rPr>
          <w:rFonts w:cs="Calibri" w:ascii="Calibri" w:hAnsi="Calibri"/>
          <w:b/>
          <w:bCs/>
          <w:sz w:val="26"/>
          <w:szCs w:val="26"/>
        </w:rPr>
        <w:t>за периода 2014 – 2020 година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  <w:gridCol w:w="1984"/>
        <w:gridCol w:w="2268"/>
        <w:gridCol w:w="1418"/>
      </w:tblGrid>
      <w:tr>
        <w:trPr>
          <w:trHeight w:val="321" w:hRule="atLeast"/>
        </w:trPr>
        <w:tc>
          <w:tcPr>
            <w:tcW w:w="3652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ОБЛАСТ НА ВЪЗДЕЙСТВИЕ</w:t>
            </w:r>
          </w:p>
        </w:tc>
        <w:tc>
          <w:tcPr>
            <w:tcW w:w="793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ИЗПЪЛНЕНИЕ</w:t>
            </w:r>
          </w:p>
        </w:tc>
        <w:tc>
          <w:tcPr>
            <w:tcW w:w="36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ОТЧЕТНО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ДЕЙНОСТ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ОТГОВОРНА ИНСТИТУЦ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22"/>
              </w:rPr>
              <w:footnoteReference w:customMarkFollows="1" w:id="2"/>
              <w:t>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ИНДИКАТОР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ПЕРИОДИЧ-НОСТ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"/>
          <w:szCs w:val="16"/>
        </w:rPr>
      </w:pPr>
      <w:r>
        <w:rPr>
          <w:rFonts w:cs="Calibri" w:ascii="Calibri" w:hAnsi="Calibri"/>
          <w:b/>
          <w:bCs/>
          <w:sz w:val="2"/>
          <w:szCs w:val="16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1"/>
        <w:gridCol w:w="1843"/>
        <w:gridCol w:w="1984"/>
        <w:gridCol w:w="2268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8" w:space="0" w:color="00FFFF"/>
              <w:left w:val="single" w:sz="8" w:space="0" w:color="4BACC6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00FFFF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thickThinSmallGap" w:sz="24" w:space="0" w:color="00FFFF"/>
              <w:right w:val="single" w:sz="8" w:space="0" w:color="4BACC6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7229" w:type="dxa"/>
            <w:gridSpan w:val="2"/>
            <w:tcBorders>
              <w:top w:val="thickThinSmallGap" w:sz="24" w:space="0" w:color="4BACC6"/>
              <w:bottom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ЗАКОНОДАТЕЛСТВО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ЦЕЛ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Рамково, устойчиво и опростено законодателство, в пълно съответствие с новите европейски директиви </w:t>
            </w:r>
          </w:p>
        </w:tc>
        <w:tc>
          <w:tcPr>
            <w:tcW w:w="7513" w:type="dxa"/>
            <w:gridSpan w:val="4"/>
            <w:tcBorders>
              <w:top w:val="thickThinSmallGap" w:sz="24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ка 1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емане на нова законодателна рамк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ъздаване на работна група за изготвяне на новата законодателна рамка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ИЕ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ОП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.02.2014 г.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овед за определяне членовете и задачите на работната група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ru-RU"/>
              </w:rPr>
              <w:t>Изготвяне на проект на нов рамков закон, който въвежда  новите европейски директиви - Директива 2014/24/ЕС, Директива 2014/25/ЕС и действащите  Директива 2009/81/ЕО и Директива 2007/66/ЕО</w:t>
            </w:r>
            <w:r>
              <w:rPr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ИЕ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ОП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.10.2014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ект на рамков закон за обществените поръчки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ru-RU"/>
              </w:rPr>
              <w:t>Обществено обсъждане на проекта на рамковия закон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ИЕ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1.11.201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– 3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201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убликуван законопроект на ПОК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повестяване 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ъпил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ановища и предложения и съображенията за тяхното приемане или отхвърляне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гласуване на проектозакона и внасяне в МС за одобряване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1.01.2015 – 28.02.2015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шение на МС за одобряване на законопроекта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>Обсъждане и приемане на проекта на закон от НС</w:t>
            </w:r>
            <w:r>
              <w:rPr>
                <w:rStyle w:val="FootnoteCharacters"/>
                <w:rStyle w:val="FootnoteAnchor"/>
                <w:lang w:val="bg-BG"/>
              </w:rPr>
              <w:footnoteReference w:id="4"/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С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насяне на 01.03.2015 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видено приемане до края на м. юли 2015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Нов рамков закон, обнародван в ДВ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ярка 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емане на нова подзаконова нормативна уредб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88" w:hanging="360"/>
              <w:rPr/>
            </w:pPr>
            <w:r>
              <w:rPr>
                <w:lang w:val="bg-BG"/>
              </w:rPr>
              <w:t xml:space="preserve">Създаване на работна група, която да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направи преглед и анализ на практиката в областта на обществените поръчки с цел идентифициране на източниците за неправилно прилагане на законодателството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едложи алтернативни способи за преодоляване на бюрократичната тежест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ъс съдействието на АДФИ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ЗК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раншови организации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РБ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ЕС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др.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.04.2014 г.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яне на резултатите до 31.</w:t>
            </w:r>
            <w:r>
              <w:rPr>
                <w:rFonts w:cs="Calibri" w:ascii="Calibri" w:hAnsi="Calibri"/>
                <w:sz w:val="22"/>
                <w:szCs w:val="22"/>
              </w:rPr>
              <w:t>0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2014 г.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 резултати от анализа и предложения за преодоляване на установените проблеми, вкл. бюрократизма и административната тежест. 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ind w:left="788" w:hanging="360"/>
              <w:rPr>
                <w:lang w:val="bg-BG"/>
              </w:rPr>
            </w:pPr>
            <w:r>
              <w:rPr>
                <w:lang w:val="bg-BG"/>
              </w:rPr>
              <w:t>Разработване и приемане на правилник за прилагане на рамковия закон в съответствие с новите директиви относно обществените поръчки и предложенията на работната група по дейност 2.1.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 месеца след приемането на новия рамков закон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остановление на МС за приемане на </w:t>
            </w:r>
            <w:r>
              <w:rPr>
                <w:rFonts w:cs="Calibri" w:ascii="Calibri" w:hAnsi="Calibri"/>
                <w:sz w:val="22"/>
                <w:szCs w:val="22"/>
              </w:rPr>
              <w:t>правилника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/>
              <w:ind w:left="788" w:hanging="360"/>
              <w:rPr>
                <w:lang w:val="bg-BG"/>
              </w:rPr>
            </w:pPr>
            <w:r>
              <w:rPr>
                <w:lang w:val="bg-BG"/>
              </w:rPr>
              <w:t>Разработване и одобряване на стандартни образци на обявления в съответствие с новите директиви относно обществените поръчки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ind w:left="788" w:hanging="360"/>
              <w:rPr/>
            </w:pPr>
            <w:r>
              <w:rPr>
                <w:lang w:val="bg-BG"/>
              </w:rPr>
              <w:t>Подготовка и приемане на промени в  ППЗОП, свързан с приемането на ЗИДЗОП в сила от 01.07.2014 г.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С и АОП с подкрепата на НСОРБ, БОРКОР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месеца от обнародването на новия рамков закон</w:t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месеца от влизане в сила на ЗИДЗОП</w:t>
            </w:r>
          </w:p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акет стандартни образци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3" w:firstLine="13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остановление на МС за приемане на </w:t>
            </w:r>
            <w:r>
              <w:rPr>
                <w:rFonts w:cs="Calibri" w:ascii="Calibri" w:hAnsi="Calibri"/>
                <w:sz w:val="22"/>
                <w:szCs w:val="22"/>
              </w:rPr>
              <w:t>правилника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7229" w:type="dxa"/>
            <w:gridSpan w:val="2"/>
            <w:tcBorders>
              <w:top w:val="thickThinSmallGap" w:sz="24" w:space="0" w:color="4BACC6"/>
              <w:bottom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АГАНЕ НА ЗАКОНОДАТЕЛСТВОТО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ЦЕЛ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тановяване на законосъобразна практика</w:t>
            </w:r>
          </w:p>
        </w:tc>
        <w:tc>
          <w:tcPr>
            <w:tcW w:w="7513" w:type="dxa"/>
            <w:gridSpan w:val="4"/>
            <w:tcBorders>
              <w:top w:val="thickThinSmallGap" w:sz="24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Превенция и противодействие на лоши практики по прилагане на действащия ЗОП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2" w:space="0" w:color="4BACC6"/>
            </w:tcBorders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/>
            </w:pPr>
            <w:r>
              <w:rPr>
                <w:lang w:val="bg-BG"/>
              </w:rPr>
              <w:t>Изготвяне на методически насоки за преодоляване на идентифицирани проблеми при прилагане на законодателството, установени в доклада на работната група по дейност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>.2.1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месеца след изготвяне на доклада на работната група (30.11.2014 г.)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чески насоки, публикувани на ПОП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>Актуализиране на методическото указание относно прилагане на процедурите на договаряне без обявление</w:t>
            </w:r>
          </w:p>
        </w:tc>
        <w:tc>
          <w:tcPr>
            <w:tcW w:w="1843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2014 г.</w:t>
            </w:r>
          </w:p>
        </w:tc>
        <w:tc>
          <w:tcPr>
            <w:tcW w:w="2268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изирано методическо указание, публикувано на ПОП</w:t>
            </w:r>
          </w:p>
        </w:tc>
        <w:tc>
          <w:tcPr>
            <w:tcW w:w="1418" w:type="dxa"/>
            <w:tcBorders>
              <w:top w:val="single" w:sz="2" w:space="0" w:color="4BACC6"/>
              <w:bottom w:val="single" w:sz="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>Изготвяне на методически насоки относно прилагане на някои от изключенията от приложното поле на действащия закон</w:t>
            </w:r>
          </w:p>
        </w:tc>
        <w:tc>
          <w:tcPr>
            <w:tcW w:w="1843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2014 г.</w:t>
            </w:r>
          </w:p>
        </w:tc>
        <w:tc>
          <w:tcPr>
            <w:tcW w:w="2268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чески насоки, публикувани на ПОП</w:t>
            </w:r>
          </w:p>
        </w:tc>
        <w:tc>
          <w:tcPr>
            <w:tcW w:w="1418" w:type="dxa"/>
            <w:tcBorders>
              <w:top w:val="single" w:sz="2" w:space="0" w:color="4BACC6"/>
              <w:bottom w:val="single" w:sz="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/>
            </w:pPr>
            <w:r>
              <w:rPr>
                <w:lang w:val="bg-BG"/>
              </w:rPr>
              <w:t xml:space="preserve">Преглед на практиката и извеждане на добри примери за успешно проведени процедури, вкл. представяне на стандартни образци на документи за обществени поръчки, които имат общи характеристики </w:t>
            </w:r>
          </w:p>
        </w:tc>
        <w:tc>
          <w:tcPr>
            <w:tcW w:w="1843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 координир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О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аншови орган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месеца от влизане в сила на стратегията</w:t>
            </w:r>
          </w:p>
        </w:tc>
        <w:tc>
          <w:tcPr>
            <w:tcW w:w="2268" w:type="dxa"/>
            <w:tcBorders>
              <w:top w:val="single" w:sz="2" w:space="0" w:color="4BACC6"/>
              <w:bottom w:val="single" w:sz="2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убликуване на ПОП на документации или части от тях (методики за оценка, технически спецификации, образци и др.)</w:t>
            </w:r>
          </w:p>
        </w:tc>
        <w:tc>
          <w:tcPr>
            <w:tcW w:w="1418" w:type="dxa"/>
            <w:tcBorders>
              <w:top w:val="single" w:sz="2" w:space="0" w:color="4BACC6"/>
              <w:bottom w:val="single" w:sz="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Практическа помощ за прилагането на новото законодателство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>Изготвяне на практическо ръководство за провеждане на  (две) основни процедури (описание на процедурите стъпка по стъпка)</w:t>
            </w:r>
          </w:p>
        </w:tc>
        <w:tc>
          <w:tcPr>
            <w:tcW w:w="1843" w:type="dxa"/>
            <w:tcBorders>
              <w:top w:val="single" w:sz="2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2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райния срок за приемане на промени в ППЗОП, съобразно измененията в ЗИДЗОП, в сила от 01.07.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о ръководство, публикувано на ПОП</w:t>
            </w:r>
          </w:p>
        </w:tc>
        <w:tc>
          <w:tcPr>
            <w:tcW w:w="1418" w:type="dxa"/>
            <w:tcBorders>
              <w:top w:val="single" w:sz="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Изготвяне на практическо ръководство за тълкуването и прилагането на правилата на новия рамков закон 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месеца след приемането на новия закон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о ръководство, публикувано на ПОП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>Изготвяне на практическо помагало за възлагане на “зелени” обществени поръчки в рамките на Българо-Швейцарската програма за сътрудничество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6.2017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о помагало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държане на среда за законосъобразно възлагане на договори за обществени поръчки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Мониторинг на прилагането на законодателството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</w:tabs>
              <w:spacing w:lineRule="auto" w:line="240" w:before="0" w:after="200"/>
              <w:ind w:left="1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ъвместно с контролните органи 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ен 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ани проблемни области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200"/>
              <w:ind w:left="3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туализиране на издадените  ръководства и насоки;  при необходимост издаване на нови насоки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ъгласувано с контролните органи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left="-13" w:firstLine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нъж годишно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увани актуализации на ръководствата/ насоките; публикувани нови насоки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200"/>
              <w:ind w:left="3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7229" w:type="dxa"/>
            <w:gridSpan w:val="2"/>
            <w:tcBorders>
              <w:top w:val="thickThinSmallGap" w:sz="24" w:space="0" w:color="4BACC6"/>
              <w:bottom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УБЛИЧНОСТ И ПРОЗРАЧНОСТ НА ОБЩЕСТВЕНИТЕ ПОРЪЧКИ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ЦЕЛ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на публичността и прозрачността чрез въвеждане на изцяло електронни методи и средства при възлагане на обществените поръчки</w:t>
            </w:r>
          </w:p>
        </w:tc>
        <w:tc>
          <w:tcPr>
            <w:tcW w:w="7513" w:type="dxa"/>
            <w:gridSpan w:val="4"/>
            <w:tcBorders>
              <w:top w:val="thickThinSmallGap" w:sz="24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ъздаване на национален модел за изцяло електронно възлагане на обществени поръчки. Гарантиране на възможност за транс-национално възлагане</w:t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bg-BG"/>
              </w:rPr>
              <w:t xml:space="preserve">Въвеждане на задължително използване на етапите „Електронна публикация“ и „Електронна документация“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Е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изане в си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на новия рамков закон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в рамков закон, обнародван в ДВ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учване на добри практики в две държави-членки в областта на електронното възлагане, успешно въвели централизиран и децентрализиран модел на възлагане. </w:t>
            </w:r>
            <w:r>
              <w:rPr>
                <w:bCs/>
                <w:lang w:val="bg-BG"/>
              </w:rPr>
              <w:t>Разработване на модели за електронно възлагане в България, в съответствие с насоките, публикувани от Европейската комисия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Е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2014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ени варианти на  модел 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бор на модел за електронно възлагане и приемане на Концепция с план за действие за въвеждане на избрания модел на електронни обществени поръчки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4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брани модел, и план за действие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bg-BG"/>
              </w:rPr>
              <w:t>В</w:t>
            </w:r>
            <w:r>
              <w:rPr>
                <w:bCs/>
                <w:lang w:val="ru-RU"/>
              </w:rPr>
              <w:t>ъвеждане на система за електронно възлагане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01.2016 г. поетапно въвеждане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ведено електронно възлагане на “открита процедура“ до етап „сключване на договор“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азвитие на Портала за обществени поръчки и въвеждане на нови методи за подаване на информация. 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bg-BG"/>
              </w:rPr>
              <w:t>Подготовка за с</w:t>
            </w:r>
            <w:r>
              <w:rPr>
                <w:bCs/>
                <w:lang w:val="ru-RU"/>
              </w:rPr>
              <w:t xml:space="preserve">ертифициране на </w:t>
            </w:r>
            <w:r>
              <w:rPr>
                <w:bCs/>
                <w:lang w:val="bg-BG"/>
              </w:rPr>
              <w:t xml:space="preserve">АОП за предоставяне на </w:t>
            </w:r>
            <w:r>
              <w:rPr>
                <w:bCs/>
                <w:lang w:val="ru-RU"/>
              </w:rPr>
              <w:t>услугата “Електронен подател“</w:t>
            </w:r>
            <w:r>
              <w:rPr>
                <w:bCs/>
                <w:lang w:val="bg-BG"/>
              </w:rPr>
              <w:t xml:space="preserve"> за новите образци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месеца след приемане на рамковия закон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пълнени технически изисквания за сертифициране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ru-RU"/>
              </w:rPr>
              <w:t>Разработване и въвеждане в експлоатация на нова визия и организация на Портала за обществени поръчки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6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новен ПОП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ru-RU"/>
              </w:rPr>
              <w:t>Разработване на технологична възможност за получаване на информация, подлежаща на публикуване в РОП от съществуващи системи за електронно възлагане, използвани от възложителите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5"/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ена техническа възможност, въз основа на одобрени технически формати, описания и правила за валидация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степента на информираност за състоянието на пазара на обществени поръчки в Българи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Cs/>
                <w:lang w:val="ru-RU"/>
              </w:rPr>
              <w:t>Поддържане на месечен Бюлетин на обществените поръчки, съдържащ основни данни за пазара на обществени поръчки в страната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ОП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оянен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ой бюлетини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229" w:type="dxa"/>
            <w:gridSpan w:val="2"/>
            <w:tcBorders>
              <w:top w:val="thickThinSmallGap" w:sz="24" w:space="0" w:color="4BACC6"/>
              <w:bottom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ВАНЕ НА АДМИНИСТРАТИВНИЯ КАПАЦИТЕТ И ПРОФЕСИОНАЛИЗМА В СЕКТОР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ЦЕЛ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ъздаване на устойчив административен капацитет и повишаване на професионализма</w:t>
            </w:r>
          </w:p>
        </w:tc>
        <w:tc>
          <w:tcPr>
            <w:tcW w:w="7513" w:type="dxa"/>
            <w:gridSpan w:val="4"/>
            <w:tcBorders>
              <w:top w:val="thickThinSmallGap" w:sz="24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ind w:right="18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ярк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овишаване на административния капацитет на органите с правомощия в областта на методологията, контрола и обжалването 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bg-BG"/>
              </w:rPr>
              <w:t xml:space="preserve">Анализ  и обосновка на административния капацитет на органите с правомощия в областта на обществените поръчки, необходим за изпълнение на функциите, предвидения в новия рамков закон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Ф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ОП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Ф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З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месеца след влизането в сила на стратегията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 с предложения за всяка от институциите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Cs/>
                <w:lang w:val="ru-RU"/>
              </w:rPr>
              <w:t xml:space="preserve">Осъществяване на институционалните промени, </w:t>
            </w:r>
            <w:r>
              <w:rPr>
                <w:bCs/>
                <w:lang w:val="bg-BG"/>
              </w:rPr>
              <w:t>предвидени в доклада по т.</w:t>
            </w:r>
            <w:r>
              <w:rPr>
                <w:bCs/>
                <w:lang w:val="en-GB"/>
              </w:rPr>
              <w:t xml:space="preserve"> 9</w:t>
            </w:r>
            <w:r>
              <w:rPr>
                <w:bCs/>
                <w:lang w:val="bg-BG"/>
              </w:rPr>
              <w:t xml:space="preserve">.1, </w:t>
            </w:r>
            <w:r>
              <w:rPr>
                <w:bCs/>
                <w:lang w:val="ru-RU"/>
              </w:rPr>
              <w:t>необходими за независим и по-широк предварителен контрол и координиран последващ контрол</w:t>
            </w:r>
            <w:r>
              <w:rPr>
                <w:bCs/>
                <w:lang w:val="bg-BG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. юли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ане 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новление на М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 необходимия административен капацитет</w:t>
            </w:r>
          </w:p>
        </w:tc>
        <w:tc>
          <w:tcPr>
            <w:tcW w:w="1418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на професионализма в сектора на обществените поръчки: образование и „Учене през целия живот”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чение на студенти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/>
              <w:ind w:left="428" w:hanging="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- Р</w:t>
            </w:r>
            <w:r>
              <w:rPr>
                <w:bCs/>
                <w:lang w:val="ru-RU"/>
              </w:rPr>
              <w:t xml:space="preserve">азработване на примерна програма за </w:t>
            </w:r>
            <w:r>
              <w:rPr>
                <w:bCs/>
                <w:lang w:val="bg-BG"/>
              </w:rPr>
              <w:t xml:space="preserve">обучение по дисциплината “Обществени поръчки” и включване на дисциплината в учебния план на университетите 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Въвеждане на следдипломна квалификация „Обществени поръчки“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ъотв. ВУЗ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ординация 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итано от академичната 2015/2016 година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ена програма; предлагани курсове за следдипломна квалификация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рганизиране и провеждане на обучения за нуждите  на органите, с правомощия в областта на методологията и контрола  по специфични въпроси, свързани с възлагане на поръчки в отделни сектори  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ъдействие н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аншови организации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о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 обу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</w:t>
            </w:r>
            <w:r>
              <w:rPr>
                <w:rFonts w:cs="Calibri" w:ascii="Calibri" w:hAnsi="Calibri"/>
                <w:sz w:val="22"/>
                <w:szCs w:val="22"/>
              </w:rPr>
              <w:t>. на тримесечие (индикативен брой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я за възложители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/>
              <w:ind w:left="42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 Разработване на обучителна програма за персонала на възложителите, ангажиран с възлагане на обществени поръчки и включването й в Годишната програма на ИПА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</w:tabs>
              <w:spacing w:lineRule="auto" w:line="240"/>
              <w:ind w:left="1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пълнение на разработената програма за обучения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ординация с 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Р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 месеца след влизане в сила на стратегият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о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ърдена програма;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 обучения – 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</w:t>
            </w:r>
            <w:r>
              <w:rPr>
                <w:rFonts w:cs="Calibri" w:ascii="Calibri" w:hAnsi="Calibri"/>
                <w:sz w:val="22"/>
                <w:szCs w:val="22"/>
              </w:rPr>
              <w:t>. месечно (индикативен брой)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я за УО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веждане на краткосрочни интензивни обучения по особено значими актуални теми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о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 обучения – 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</w:t>
            </w:r>
            <w:r>
              <w:rPr>
                <w:rFonts w:cs="Calibri" w:ascii="Calibri" w:hAnsi="Calibri"/>
                <w:sz w:val="22"/>
                <w:szCs w:val="22"/>
              </w:rPr>
              <w:t>. месечно (индикативен брой)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витие на сътрудничеството с учебни институти от ЕС за разработване на съвместни обучителни програми и сключване на споразумения за обучения, предназначени за органи, занимаващи се с въпроси в областта на обществените поръчки, и за възложители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ПА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ординация с 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.05.2015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ъвместни обучителни програми и  действащи споразумения за обучение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веждане на  обучения по обществени поръчки, включително в рамките  на Обучителната академия по ЕСИФ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А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ен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 обучения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я за съдии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риодични обучения относно развитието на практиката на Съда на ЕС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ен институт на правосъдието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 месеца след влизане в сила на стратегията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ърдена програма; проведени обучения – 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</w:t>
            </w:r>
            <w:r>
              <w:rPr>
                <w:rFonts w:cs="Calibri" w:ascii="Calibri" w:hAnsi="Calibri"/>
                <w:sz w:val="22"/>
                <w:szCs w:val="22"/>
              </w:rPr>
              <w:t>. месечно (индикативен брой)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Провеждане на регулярни работни срещи с представители на ЕК за обсъждане на проблемни въпроси свързани с прилагане на директивите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Провеждане на тематични обучения по ЗИДЗОП, в сила от 01.07.2014 г., с оглед  осигуряване  правилното му прилагане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ъс съдействието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 Е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ПА със съдействието на МС, НСОРБ, АОП и др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ояне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7.2014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 срещи с представители на ЕК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дени обучения и обучения възложители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витие на централизирани органи за обществени поръчки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33" w:leader="none"/>
                <w:tab w:val="left" w:pos="459" w:leader="none"/>
                <w:tab w:val="left" w:pos="623" w:leader="none"/>
              </w:tabs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 xml:space="preserve">Развитие на Централизирания орган за обществени поръчки за нуждите на централната изпълнителна власт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/>
              <w:ind w:left="317" w:hanging="29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– </w:t>
            </w:r>
            <w:r>
              <w:rPr>
                <w:bCs/>
                <w:lang w:val="ru-RU"/>
              </w:rPr>
              <w:t>разработване и въвеждане на платформа за електронни поръчки за нуждите на ЦООП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/>
              <w:ind w:left="317" w:hanging="299"/>
              <w:rPr/>
            </w:pPr>
            <w:r>
              <w:rPr>
                <w:bCs/>
                <w:color w:val="000000"/>
                <w:lang w:val="ru-RU"/>
              </w:rPr>
              <w:t xml:space="preserve">– </w:t>
            </w:r>
            <w:r>
              <w:rPr>
                <w:bCs/>
                <w:color w:val="000000"/>
                <w:lang w:val="ru-RU"/>
              </w:rPr>
              <w:t>институционално укрепване и разширяване на продуктовия обхват на централизираното възлагане,</w:t>
            </w:r>
            <w:r>
              <w:rPr>
                <w:bCs/>
                <w:lang w:val="ru-RU"/>
              </w:rPr>
              <w:t xml:space="preserve"> включително за  доставки в сектор здравеопазване и увеличаване кръга на възложителите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Ф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я на 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то на 2016 г. - поетапно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ведена платформа за електронни поръчки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собена самостоятелна административна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ширен продуктов обхват на поръчките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 кръг на възложителите, които ползват поръчките на ЦООП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33" w:leader="none"/>
                <w:tab w:val="left" w:pos="459" w:leader="none"/>
                <w:tab w:val="left" w:pos="623" w:leader="none"/>
              </w:tabs>
              <w:spacing w:lineRule="auto" w:line="240"/>
              <w:rPr>
                <w:lang w:val="bg-BG"/>
              </w:rPr>
            </w:pPr>
            <w:r>
              <w:rPr>
                <w:bCs/>
                <w:lang w:val="ru-RU"/>
              </w:rPr>
              <w:t xml:space="preserve">Изготвяне на концепция за изграждане на  орган за централизирано възлагане на </w:t>
            </w:r>
            <w:r>
              <w:rPr>
                <w:bCs/>
                <w:lang w:val="bg-BG"/>
              </w:rPr>
              <w:t>обществени поръчки</w:t>
            </w:r>
            <w:r>
              <w:rPr>
                <w:bCs/>
                <w:lang w:val="ru-RU"/>
              </w:rPr>
              <w:t xml:space="preserve"> за нуждите на общините 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</w:tabs>
              <w:spacing w:lineRule="auto" w:line="240" w:before="0" w:after="200"/>
              <w:ind w:left="363" w:hanging="0"/>
              <w:rPr>
                <w:lang w:val="bg-BG"/>
              </w:rPr>
            </w:pPr>
            <w:r>
              <w:rPr>
                <w:lang w:val="bg-BG"/>
              </w:rPr>
              <w:t>- Определяне на обхвата (предмет на поръчките; обхванати възложители)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Р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я на 2015 г.;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готвена концепция, в която се определя обхвата на поръчките и възложителите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200"/>
              <w:ind w:left="363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7229" w:type="dxa"/>
            <w:gridSpan w:val="2"/>
            <w:tcBorders>
              <w:top w:val="thickThinSmallGap" w:sz="24" w:space="0" w:color="4BACC6"/>
              <w:bottom w:val="single" w:sz="1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РОЛНА СИСТЕМ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ЦЕЛ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ефективността на предварителния, текущия и последващия контрол на обществените поръчки</w:t>
            </w:r>
          </w:p>
        </w:tc>
        <w:tc>
          <w:tcPr>
            <w:tcW w:w="7513" w:type="dxa"/>
            <w:gridSpan w:val="4"/>
            <w:tcBorders>
              <w:top w:val="thickThinSmallGap" w:sz="24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ярка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тимизиране на системата за контрол на обществените поръчки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608" w:leader="none"/>
              </w:tabs>
              <w:spacing w:lineRule="auto" w:line="240" w:before="0" w:after="200"/>
              <w:rPr>
                <w:lang w:val="bg-BG"/>
              </w:rPr>
            </w:pPr>
            <w:r>
              <w:rPr>
                <w:bCs/>
                <w:lang w:val="bg-BG"/>
              </w:rPr>
              <w:t>Развитие на механизма за ефективно сътрудничество с цел гарантиране на съгласуваност между действията при предварителния и последващия контрол.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ФИ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месеца от влизане в сила на стратегията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ктуализирано тристранно споразумение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200"/>
              <w:ind w:left="363" w:hanging="0"/>
              <w:rPr>
                <w:rFonts w:ascii="Calibri" w:hAnsi="Calibri" w:cs="Calibri"/>
                <w:bCs/>
                <w:sz w:val="22"/>
                <w:szCs w:val="22"/>
                <w:highlight w:val="cyan"/>
                <w:lang w:val="bg-BG"/>
              </w:rPr>
            </w:pPr>
            <w:r>
              <w:rPr>
                <w:rFonts w:cs="Calibri"/>
                <w:bCs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highlight w:val="cyan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608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Развитие на предварителния контрол, осъществяван от АОП, чрез провеждане на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/>
              <w:ind w:left="428" w:hanging="0"/>
              <w:rPr/>
            </w:pPr>
            <w:r>
              <w:rPr>
                <w:bCs/>
                <w:lang w:val="bg-BG"/>
              </w:rPr>
              <w:t xml:space="preserve">а) двуетапен контрол върху поръчки на стойност над определен контролен праг, вкл. върху техническите спецификации 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/>
              <w:ind w:left="42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б) контрол върху обявени процедури на стойност под прага по буква а), определени на случаен принцип 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</w:tabs>
              <w:spacing w:lineRule="auto" w:line="240" w:before="0" w:after="200"/>
              <w:ind w:left="428" w:hanging="0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 xml:space="preserve">в) контрол върху прилагане на специфични изключения от обхвата на рамковия ЗОП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П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изане в сила на новия рамков закон 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веден разширен предварителен контрол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608" w:leader="none"/>
              </w:tabs>
              <w:spacing w:lineRule="auto" w:line="240" w:before="0" w:after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работване на ръководство за унифициране на последващия контрол (избягване припокриване на проверките и еднакво третиране на нарушенията от контролните органи)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ФИ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месеца от влизане в сила на стратегията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ено ръководство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ефективността на санкциите, свързани с нередности в сектора на обществените поръчки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 на установените нарушения </w:t>
            </w:r>
            <w:r>
              <w:rPr>
                <w:bCs/>
                <w:lang w:val="bg-BG"/>
              </w:rPr>
              <w:t>(</w:t>
            </w:r>
            <w:r>
              <w:rPr>
                <w:bCs/>
                <w:lang w:val="ru-RU"/>
              </w:rPr>
              <w:t xml:space="preserve">вкл. </w:t>
            </w:r>
            <w:r>
              <w:rPr>
                <w:bCs/>
                <w:lang w:val="bg-BG"/>
              </w:rPr>
              <w:t>т</w:t>
            </w:r>
            <w:r>
              <w:rPr>
                <w:bCs/>
                <w:lang w:val="ru-RU"/>
              </w:rPr>
              <w:t>ези, които касаят конфликт на интереси</w:t>
            </w:r>
            <w:r>
              <w:rPr>
                <w:bCs/>
                <w:lang w:val="bg-BG"/>
              </w:rPr>
              <w:t>)</w:t>
            </w:r>
            <w:r>
              <w:rPr>
                <w:bCs/>
                <w:lang w:val="ru-RU"/>
              </w:rPr>
              <w:t xml:space="preserve"> във връзка с възлагането на обществени поръчки и наложените санкции в тази връзка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</w:tabs>
              <w:spacing w:lineRule="auto" w:line="240" w:before="0" w:after="200"/>
              <w:ind w:left="18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ДФ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месеца от влизане в сила стратегият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лад с предложени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SmallGap" w:sz="24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ъвеждане на индикатори </w:t>
            </w:r>
            <w:r>
              <w:rPr>
                <w:bCs/>
                <w:lang w:val="bg-BG"/>
              </w:rPr>
              <w:t xml:space="preserve">и </w:t>
            </w:r>
            <w:r>
              <w:rPr>
                <w:bCs/>
                <w:lang w:val="ru-RU"/>
              </w:rPr>
              <w:t xml:space="preserve">система за периодично отчитане на </w:t>
            </w:r>
            <w:r>
              <w:rPr>
                <w:bCs/>
                <w:lang w:val="bg-BG"/>
              </w:rPr>
              <w:t>нарушенията</w:t>
            </w:r>
            <w:r>
              <w:rPr>
                <w:bCs/>
                <w:lang w:val="ru-RU"/>
              </w:rPr>
              <w:t xml:space="preserve"> в практиката </w:t>
            </w:r>
            <w:r>
              <w:rPr>
                <w:bCs/>
                <w:lang w:val="bg-BG"/>
              </w:rPr>
              <w:t xml:space="preserve">и </w:t>
            </w:r>
            <w:r>
              <w:rPr>
                <w:bCs/>
                <w:lang w:val="ru-RU"/>
              </w:rPr>
              <w:t>наложените административни наказания</w:t>
            </w:r>
          </w:p>
        </w:tc>
        <w:tc>
          <w:tcPr>
            <w:tcW w:w="1843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Ф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*</w:t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5 г.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ведени индикатори и система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ярк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вишаване ефективността на системата за обжалване</w:t>
            </w:r>
          </w:p>
        </w:tc>
        <w:tc>
          <w:tcPr>
            <w:tcW w:w="4111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еглед на системата за обжалване и предложения за нейното оптимизиране (напр. гаранции срещу злоупотреба с правото на обжалване и др.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rPr/>
            </w:pPr>
            <w:r>
              <w:rPr>
                <w:bCs/>
                <w:lang w:val="bg-BG"/>
              </w:rPr>
              <w:t xml:space="preserve">Подготовка на нова  тарифа за таксите, които се събират при обжалване на процедури за обществени поръчки, чрез определянето им на пропорционален принцип. </w:t>
            </w:r>
          </w:p>
        </w:tc>
        <w:tc>
          <w:tcPr>
            <w:tcW w:w="1843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З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ждуведомствена работна група към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то на правосъдието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месеца от влизане в сила стратегият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юни 2014 г.</w:t>
            </w:r>
          </w:p>
        </w:tc>
        <w:tc>
          <w:tcPr>
            <w:tcW w:w="2268" w:type="dxa"/>
            <w:tcBorders>
              <w:top w:val="single" w:sz="1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 с предложения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новление на МС за приемане н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арифата</w:t>
            </w:r>
          </w:p>
        </w:tc>
        <w:tc>
          <w:tcPr>
            <w:tcW w:w="1418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ползвани съкращения:</w:t>
      </w:r>
    </w:p>
    <w:tbl>
      <w:tblPr>
        <w:tblW w:w="1375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15"/>
      </w:tblGrid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ФИ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енция за държавна финансова инспекция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ОП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енция по обществени поръчки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рховен административен съд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сш съдебен съвет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З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сше учебно заведени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КЕВР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ържавна комисия за енергийно и водно регулиран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БВР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ропейска банка за възстановяване и развити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ропейска комисия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О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но за вътрешен одит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ПА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итут за публична администрация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ЗК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исия за защита на конкуренцията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сия за регулиране на съобщеният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З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здравеопазването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Е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икономиката и енергетикат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нистерство на правосъдието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Р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регионалното развити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ки съвет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ИТ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Ф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на финансит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НАОА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НЗОК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</w:rPr>
              <w:t>Национална агенция за оценяване и акредитация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Национална здравноосигурителна кас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одно събрани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СОРБ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ЕС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А „Одит на средствата от Европейския съюз”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ал за обществени консултации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ал за обществени поръчки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тна палата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О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яващи органи на оперативни програми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ППКОП</w:t>
            </w:r>
          </w:p>
        </w:tc>
        <w:tc>
          <w:tcPr>
            <w:tcW w:w="12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textAlignment w:val="baselin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ър за превенция и противодействие на корупцията и организираната престъп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textAlignment w:val="baselin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textAlignment w:val="baselin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ind w:left="-1604" w:firstLine="1604"/>
              <w:textAlignment w:val="baselin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20" w:gutter="0" w:header="0" w:top="1276" w:footer="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</w:t>
      </w: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Новата </w:t>
      </w:r>
      <w:r>
        <w:rPr>
          <w:rFonts w:cs="Calibri" w:ascii="Calibri" w:hAnsi="Calibri"/>
          <w:lang w:val="bg-BG"/>
        </w:rPr>
        <w:t>Директива 2014/23/ЕС за възлагане на договори за концесия е извън тази правна рамка и ще се въведе с отделен закон от М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Посочването е индикативно и е свързано с нормативно установените функции на институциите</w:t>
      </w:r>
      <w:r>
        <w:rPr>
          <w:rFonts w:cs="Calibri" w:ascii="Calibri" w:hAnsi="Calibri"/>
          <w:lang w:val="bg-BG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Cs/>
          <w:sz w:val="18"/>
          <w:szCs w:val="18"/>
          <w:lang w:val="ru-RU" w:eastAsia="en-US"/>
        </w:rPr>
        <w:t>Мярка 2.3 може да се окаже излишна и неприложима, ако бъде избран моделът на задължително централизирано възлагане, т.е. само една национална платформа, задължителна за всички възложители.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qFormat/>
    <w:rPr>
      <w:rFonts w:eastAsia="SimSun;宋体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p.nikolova</dc:creator>
  <dc:description/>
  <cp:keywords/>
  <dc:language>en-US</dc:language>
  <cp:lastModifiedBy>cveti</cp:lastModifiedBy>
  <cp:lastPrinted>2014-07-03T15:58:00Z</cp:lastPrinted>
  <dcterms:modified xsi:type="dcterms:W3CDTF">2014-07-11T09:35:00Z</dcterms:modified>
  <cp:revision>2</cp:revision>
  <dc:subject/>
  <dc:title>ПЛАН</dc:title>
</cp:coreProperties>
</file>