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утвърждаване на Меморандум за разбирателство между правителството на Република България и правителството на Румъния относно взаимно осигуряване на поддръжка от страната домакин, подписан на 7 март 2014 г. в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На основание чл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Меморандума за разбирателство между правителството на Република България и правителството на Румъния относно взаимно осигуряване на поддръжка от страната домакин, подписан на 7 март 2014 г. в Русе. 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 Министърът на външните работи да уведоми по дипломатически път румъ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 Министърът на отбраната да обнародва в „Държавен вестник“  меморандума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01:00Z</dcterms:created>
  <dc:creator>Cvety</dc:creator>
  <dc:description/>
  <cp:keywords/>
  <dc:language>en-US</dc:language>
  <cp:lastModifiedBy>dbman</cp:lastModifiedBy>
  <cp:lastPrinted>2014-07-10T19:01:00Z</cp:lastPrinted>
  <dcterms:modified xsi:type="dcterms:W3CDTF">2014-07-11T08:27:00Z</dcterms:modified>
  <cp:revision>4</cp:revision>
  <dc:subject/>
  <dc:title>Р Е П У Б Л И К А   Б Ъ Л Г А Р И Я</dc:title>
</cp:coreProperties>
</file>