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9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bookmarkStart w:id="0" w:name="OLE_LINK8"/>
      <w:bookmarkStart w:id="1" w:name="OLE_LINK7"/>
      <w:r>
        <w:rPr>
          <w:rFonts w:cs="HebarU" w:ascii="HebarU" w:hAnsi="HebarU"/>
          <w:bCs/>
          <w:lang w:val="bg-BG"/>
        </w:rPr>
        <w:t>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  <w:bookmarkEnd w:id="0"/>
      <w:bookmarkEnd w:id="1"/>
      <w:r>
        <w:rPr>
          <w:rFonts w:cs="HebarU" w:ascii="HebarU" w:hAnsi="HebarU"/>
          <w:szCs w:val="24"/>
          <w:lang w:val="bg-BG"/>
        </w:rPr>
        <w:t>, подписано на 27 юни 2014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лага на Народното събрание на основание чл. 85, ал. 1, т. 1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външните работи да представи законопроекта по т. 2 пред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4"/>
          <w:lang w:val="bg-BG"/>
        </w:rPr>
      </w:pPr>
      <w:r>
        <w:rPr>
          <w:rFonts w:cs="Calibri" w:ascii="Calibri" w:hAnsi="Calibri"/>
          <w:b/>
          <w:bCs/>
          <w:sz w:val="24"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180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подписано на 27 юни 2014 г. в Брюксел.</w:t>
      </w:r>
    </w:p>
    <w:p>
      <w:pPr>
        <w:pStyle w:val="Normal"/>
        <w:ind w:firstLine="1134"/>
        <w:jc w:val="both"/>
        <w:rPr>
          <w:rFonts w:ascii="HebarU" w:hAnsi="HebarU" w:cs="HebarU"/>
          <w:spacing w:val="180"/>
          <w:szCs w:val="24"/>
          <w:lang w:val="bg-BG"/>
        </w:rPr>
      </w:pPr>
      <w:r>
        <w:rPr>
          <w:rFonts w:cs="HebarU" w:ascii="HebarU" w:hAnsi="HebarU"/>
          <w:spacing w:val="18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180"/>
          <w:szCs w:val="24"/>
          <w:lang w:val="bg-BG"/>
        </w:rPr>
      </w:pPr>
      <w:r>
        <w:rPr>
          <w:rFonts w:cs="HebarU" w:ascii="HebarU" w:hAnsi="HebarU"/>
          <w:spacing w:val="18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</w:t>
      </w:r>
      <w:r>
        <w:rPr>
          <w:rFonts w:cs="HebarU" w:ascii="HebarU" w:hAnsi="HebarU"/>
          <w:b/>
          <w:bCs/>
          <w:szCs w:val="24"/>
          <w:lang w:val="bg-BG"/>
        </w:rPr>
        <w:t xml:space="preserve">атифициране на Споразумението за асоцииране между Европейския съюз и Европейската общност за атомна енергия и техните държави членки, от една страна, </w:t>
        <w:br/>
        <w:t>и Грузия, от друг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ношенията между Европейския съюз (ЕС) и Грузия се основават на Споразумението за партньорство и сътрудничество, което влезе в сила през юли 1999 г. На 10 май 2010 г. Съветът упълномощи Комисията да започне преговори за ново всеобхватно и амбициозно споразумение за асоцииране, включително за частта от него, която се отнася до Задълбочената и всеобхватна зона за свободна търговия (ЗВЗСТ). След приключване на 14-ия кръг на преговорите през март 2013 г. ЕС и Грузия финализираха преговорите по Споразумението за асоцииране. Преговорите във връзка със ЗВЗСТ бяха финализирани през юли 2013 г. На 29 ноември 2013 г. ЕС и Грузия парафираха текста на Споразумението за асоцииране, включително на частта относно ЗВЗСТ, като окончателният текст е подписан на 27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 Споразумението се установява асоцииране между Съюза и неговите държави членки, от една страна, и Грузия, от друга страна. То представлява нов етап в развитието на договорните отношения между ЕС и Грузия, чиято цел са политическото асоцииране и икономическата интеграция, като се предвижда възможност за по-нататъшното им постепенно разв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ялостната цел на асоциирането е съсредоточена върху насърчаването на постепенното сближаване между страните въз основа на общи ценности, укрепването на рамката за засилен политически диалог, подкрепата, опазването и укрепването на мира и стабилността както в регионално, така и в международно измерение, насърчаването на сътрудничеството в областта на решаването на конфликти с мирни средства, отбелязването на напредък по отношение на постепенната икономическа интеграция на Грузия в определени области на вътрешния пазар на ЕС, засилването на сътрудничеството в областта на правосъдието, свободата и сигурността с цел укрепване на върховенството на закона и зачитането на правата на човека и основните свободи, както и създаването на условия за все по-тясно сътрудничество в други сфери от взаимен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асоцииране има за цел да ускори задълбочаването на политическите и икономическите отношения между Грузия и ЕС, както и да отбележи напредък по отношение на постепенната икономическа интеграция и постепенно да даде достъп на Грузия до определени сектори на Вътрешния пазар на ЕС, включително чрез създаването на Задълбочена и всеобхватна зона за свободна търговия, като основен елемент на Споразумението за асоциир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е конкретен начин да се развива динамиката в отношенията между ЕС и Грузия с акцент върху подкрепата за основни реформи, върху икономическото възстановяване и растежа, управлението и сътрудничеството в различни сект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България Източното партньорство е съществена част от външната политика на страната и ратифицирането на Споразумението за асоцииране с Грузия ще допринесе както за продължаването на българската политика и ангажименти към страните от Източното партньорство, така и за политическите и икономическите отношения между ЕС и Гру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9:00Z</dcterms:created>
  <dc:creator>Cvety</dc:creator>
  <dc:description/>
  <cp:keywords/>
  <dc:language>en-US</dc:language>
  <cp:lastModifiedBy>dbman</cp:lastModifiedBy>
  <cp:lastPrinted>2014-07-10T18:59:00Z</cp:lastPrinted>
  <dcterms:modified xsi:type="dcterms:W3CDTF">2014-07-11T08:26:00Z</dcterms:modified>
  <cp:revision>4</cp:revision>
  <dc:subject/>
  <dc:title>Р Е П У Б Л И К А   Б Ъ Л Г А Р И Я</dc:title>
</cp:coreProperties>
</file>