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5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със закон н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68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bookmarkStart w:id="0" w:name="OLE_LINK8"/>
      <w:bookmarkStart w:id="1" w:name="OLE_LINK7"/>
      <w:r>
        <w:rPr>
          <w:rFonts w:cs="HebarU" w:ascii="HebarU" w:hAnsi="HebarU"/>
          <w:bCs/>
          <w:lang w:val="bg-BG"/>
        </w:rPr>
        <w:t>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,</w:t>
      </w:r>
      <w:bookmarkEnd w:id="0"/>
      <w:bookmarkEnd w:id="1"/>
      <w:r>
        <w:rPr>
          <w:rFonts w:cs="HebarU" w:ascii="HebarU" w:hAnsi="HebarU"/>
          <w:lang w:val="bg-BG"/>
        </w:rPr>
        <w:t xml:space="preserve"> подписано на 27 юни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Предлага на Народното събрание на основание чл. 85, ал. 1, т. 1 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Министърът на външните работи да представи законопроекта по т. 2 пред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за ратифициране н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</w:t>
        <w:br/>
        <w:t>от друга стра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180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Ратифицир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, подписано на 27 юни 2014 г.</w:t>
      </w:r>
    </w:p>
    <w:p>
      <w:pPr>
        <w:pStyle w:val="Normal"/>
        <w:ind w:firstLine="1134"/>
        <w:jc w:val="both"/>
        <w:rPr>
          <w:rFonts w:ascii="HebarU" w:hAnsi="HebarU" w:cs="HebarU"/>
          <w:spacing w:val="180"/>
          <w:szCs w:val="24"/>
          <w:lang w:val="bg-BG"/>
        </w:rPr>
      </w:pPr>
      <w:r>
        <w:rPr>
          <w:rFonts w:cs="HebarU" w:ascii="HebarU" w:hAnsi="HebarU"/>
          <w:spacing w:val="18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/>
        </w:rPr>
        <w:t>ратифициране н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27 юни 2014 г. беше подписано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ско-шведската инициатива „Източно партньорство” от май </w:t>
        <w:br/>
        <w:t>2008 г. за задълбочаване на отношенията между ЕС и източните му партньори  е изключително важна част от Европейската политика за съседство. Източното партньорство беше основано на принципите на демокрацията, човешките права, основните свободи и върховенството на закона. Със създаването на Източното партньорство бе изпратен ясен политически сигнал на солидарност и готовност от страна на ЕС да подкрепи безрезервно реформите, ориентирани към пазарната икономика, както и да спомогне за утвърждаването на независимостта и териториалната цялост на стран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артньори – Азербайджан, Армения, Беларус, Грузия, Република Молдова, Украйна. Източното партньорство представлява дългосрочна стратегия за осъществяване на реформи в ключови сектори и области в стран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артньори, които ще доближат тези държави до по-тясно сътрудничество с 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вустранното направление на инициативата намира изражение в сключването на Споразумения за асоцииране (СА) и Споразумения за задълбочена и всеобхватна зона за свободна търговия (СЗВЗСТ) с държав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артнь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публика Молдова се присъедини към инициативата „Източно партньорство” през май 2009 г. През януари 2012 г. бе дадено началото на преговорите по Договора за задълбочена и всеобхватна свободна търговия (ДЗВЗСТ) като част от Споразумението за асоци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29 ноември 2013 г. Европейският съюз и Република Молдова парафираха текста на Споразумението за асоцииране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Споразумението за асоцииране представлява нов етап в развитието на договорните отношения между ЕС и Молдова, чиято цел са политическото асоцииране и икономическата интеграция, като се предвижда възможност за по-нататъшното им постепенно развитие. То включва задължителни положения, основани на правила и договорености, излизащи извън рамките на традиционните отношения, като по този начин му се придава всеобхватен характер, покриващ всички сфери на взаимните интереси. Особено внимание в него се отделя на изпълнението и на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</w:rPr>
        <w:t xml:space="preserve">последващото придържане към договореностите, включително определяне на ясни срокове и създаване на съответната административна и институционална инфраструктура. Общите принципи, залегнали в него, включват: зачитане на демократичните принципи, правата на човека и основните свободи, определени в съответните международни инструменти; зачитане на върховенството на закона; борба с разпространението на оръжия за масово унищожение и свързаните с тях материали и средствата за доставянето им; принципите на свободната пазарна икономика, доброто управление, борбата с корупцията, борбата с транснационалната организирана престъпност и с тероризма, насърчаването на устойчивото развитие и на ефективното многостранно сътрудничество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Споразумението ще спомогне за ускоряване задълбочаването на политическите и икономическите отношения между ЕС и Република Молдова, както и за постепенно предоставяне на достъп на Република Молдова до определени сектори на Вътрешния пазар на ЕС, включително чрез създаването на Задълбочена и всеобхватна зона за свободна търговия. По този начин ЕС и Република Молдова ще се възползват от динамиката в своите отношения, фокусирайки се върху подкрепата в областта на управлението, основните реформи, икономическия растеж и сътруднич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07:00Z</dcterms:created>
  <dc:creator>Cvety</dc:creator>
  <dc:description/>
  <cp:keywords/>
  <dc:language>en-US</dc:language>
  <cp:lastModifiedBy>dbman</cp:lastModifiedBy>
  <cp:lastPrinted>2014-07-10T19:07:00Z</cp:lastPrinted>
  <dcterms:modified xsi:type="dcterms:W3CDTF">2014-07-11T08:30:00Z</dcterms:modified>
  <cp:revision>4</cp:revision>
  <dc:subject/>
  <dc:title>Р Е П У Б Л И К А   Б Ъ Л Г А Р И Я</dc:title>
</cp:coreProperties>
</file>