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 и бр. 8 и 49 от 201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1, ал. 3 думите „министър-председателя” се заменят с „главния секретар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6, ал. 1 думите „7 дни” се заменят с „3 работни дн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8, ал. 3 думите „3 дни” се заменят с „2 дн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1, ал. 4, т. 9 след думата „контрол” запетаята и думите „подпомага министър-председателя при изготвянето на план за действие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9, ал. 2 т. 7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Style w:val="Alt2"/>
          <w:rFonts w:cs="HebarU" w:ascii="HebarU" w:hAnsi="HebarU"/>
          <w:szCs w:val="24"/>
          <w:lang w:val="bg-BG"/>
        </w:rPr>
        <w:t>дирекция „Системи за управление на средствата от Европейския съюз”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2  т. 7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ира процесуалното представителство и правната защита на Министерския съвет и на неговите актове и на актовете на министър-председателя пред Комисията за защита на конкуренцията и пред всички съдебни инстанции по дела, свързани с концесии;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75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 В ал. 1 се създават т. 11-1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Style w:val="Alt2"/>
          <w:rFonts w:cs="HebarU" w:ascii="HebarU" w:hAnsi="HebarU"/>
          <w:szCs w:val="24"/>
          <w:lang w:val="bg-BG"/>
        </w:rPr>
        <w:t xml:space="preserve">осигурява развитието, управлението и поддръжката на </w:t>
      </w:r>
      <w:r>
        <w:rPr>
          <w:rStyle w:val="Alb2"/>
          <w:rFonts w:cs="HebarU" w:ascii="HebarU" w:hAnsi="HebarU"/>
          <w:szCs w:val="24"/>
          <w:lang w:val="bg-BG"/>
        </w:rPr>
        <w:t>Единния информационен портал за обща информация за управлението на Структурните фондове и Кохезионния фонд на Европейския съюз в Република България (www.eufunds.bg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Style w:val="Alt2"/>
          <w:rFonts w:cs="HebarU" w:ascii="HebarU" w:hAnsi="HebarU"/>
          <w:szCs w:val="24"/>
          <w:lang w:val="bg-BG"/>
        </w:rPr>
        <w:t>изпълнява функциите на Централен информационен офис за управлението на Структурните фондове и Кохезионния фонд на Европейския съюз в Република Българ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</w:t>
      </w:r>
      <w:r>
        <w:rPr>
          <w:rStyle w:val="Alt2"/>
          <w:rFonts w:cs="HebarU" w:ascii="HebarU" w:hAnsi="HebarU"/>
          <w:szCs w:val="24"/>
          <w:lang w:val="bg-BG"/>
        </w:rPr>
        <w:t>координира дейностите по ефективното прилагане на мерките за публичност и прозрачност във връзка с изпълнението на програмите, съфинансирани от европейските фонд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</w:t>
      </w:r>
      <w:r>
        <w:rPr>
          <w:rStyle w:val="Alt2"/>
          <w:rFonts w:cs="HebarU" w:ascii="HebarU" w:hAnsi="HebarU"/>
          <w:szCs w:val="24"/>
          <w:lang w:val="bg-BG"/>
        </w:rPr>
        <w:t>чрез Централния координационен и информационен офис координира работата на информационните центрове за популяризиране политиката на сближаване на Европейския съюз в Българ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</w:t>
      </w:r>
      <w:r>
        <w:rPr>
          <w:rStyle w:val="Alt2"/>
          <w:rFonts w:cs="HebarU" w:ascii="HebarU" w:hAnsi="HebarU"/>
          <w:szCs w:val="24"/>
          <w:lang w:val="bg-BG"/>
        </w:rPr>
        <w:t>координира изпълнението на Комуникационната стратегия за програмен период 2014 - 2020 г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t2"/>
          <w:rFonts w:cs="HebarU" w:ascii="HebarU" w:hAnsi="HebarU"/>
          <w:szCs w:val="24"/>
          <w:lang w:val="bg-BG"/>
        </w:rPr>
        <w:t>2. В ал. 2 след цифрата „8” се поставя запетая и думите „</w:t>
      </w:r>
      <w:r>
        <w:rPr>
          <w:rStyle w:val="Ala2"/>
          <w:rFonts w:cs="HebarU" w:ascii="HebarU" w:hAnsi="HebarU"/>
          <w:szCs w:val="24"/>
          <w:lang w:val="bg-BG"/>
        </w:rPr>
        <w:t xml:space="preserve">и т.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</w:t>
        </w:r>
      </w:hyperlink>
      <w:r>
        <w:rPr>
          <w:rStyle w:val="Ala2"/>
          <w:rFonts w:cs="HebarU" w:ascii="HebarU" w:hAnsi="HebarU"/>
          <w:szCs w:val="24"/>
          <w:lang w:val="bg-BG"/>
        </w:rPr>
        <w:t xml:space="preserve">, букви „б", „в" и „г"” се заменят с „т.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</w:t>
        </w:r>
      </w:hyperlink>
      <w:r>
        <w:rPr>
          <w:rStyle w:val="Ala2"/>
          <w:rFonts w:cs="HebarU" w:ascii="HebarU" w:hAnsi="HebarU"/>
          <w:szCs w:val="24"/>
          <w:lang w:val="bg-BG"/>
        </w:rPr>
        <w:t>, букви „б", „в" и „г" и т. 11, 12, 13 и 14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76, ал. 1 се създава т. 11:</w:t>
      </w:r>
    </w:p>
    <w:p>
      <w:pPr>
        <w:pStyle w:val="Normal"/>
        <w:spacing w:before="0" w:after="60"/>
        <w:ind w:firstLine="1134"/>
        <w:jc w:val="both"/>
        <w:rPr>
          <w:rStyle w:val="Alt2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Style w:val="Alt2"/>
          <w:rFonts w:cs="HebarU" w:ascii="HebarU" w:hAnsi="HebarU"/>
          <w:szCs w:val="24"/>
          <w:lang w:val="bg-BG"/>
        </w:rPr>
        <w:t>координира изпълнението на Комуникационната стратегия за програмен период 2014 - 2020 г.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77 се правят следните изменения: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 в основния текст думите </w:t>
      </w:r>
      <w:r>
        <w:rPr>
          <w:rStyle w:val="Alt2"/>
          <w:rFonts w:cs="HebarU" w:ascii="HebarU" w:hAnsi="HebarU"/>
          <w:szCs w:val="24"/>
          <w:lang w:val="bg-BG"/>
        </w:rPr>
        <w:t>„Информация и системи” се заменят със „Систем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буква „в”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и 6-9 се отменя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</w:t>
      </w:r>
      <w:r>
        <w:rPr>
          <w:rStyle w:val="Alt2"/>
          <w:rFonts w:cs="HebarU" w:ascii="HebarU" w:hAnsi="HebarU"/>
          <w:szCs w:val="24"/>
          <w:lang w:val="bg-BG"/>
        </w:rPr>
        <w:t xml:space="preserve">думите „по </w:t>
      </w:r>
      <w:hyperlink r:id="rId4">
        <w:r>
          <w:rPr>
            <w:rStyle w:val="InternetLink"/>
            <w:rFonts w:cs="HebarU" w:ascii="HebarU" w:hAnsi="HebarU"/>
            <w:vanish w:val="false"/>
            <w:szCs w:val="24"/>
            <w:lang w:val="bg-BG"/>
          </w:rPr>
          <w:t>ал. 1, т. 1</w:t>
        </w:r>
      </w:hyperlink>
      <w:r>
        <w:rPr>
          <w:rStyle w:val="Alt2"/>
          <w:rFonts w:cs="HebarU" w:ascii="HebarU" w:hAnsi="HebarU"/>
          <w:szCs w:val="24"/>
          <w:lang w:val="bg-BG"/>
        </w:rPr>
        <w:t xml:space="preserve">, буква „а" и </w:t>
      </w:r>
      <w:hyperlink r:id="rId5">
        <w:r>
          <w:rPr>
            <w:rStyle w:val="InternetLink"/>
            <w:rFonts w:cs="HebarU" w:ascii="HebarU" w:hAnsi="HebarU"/>
            <w:vanish w:val="false"/>
            <w:szCs w:val="24"/>
            <w:lang w:val="bg-BG"/>
          </w:rPr>
          <w:t>т. 8</w:t>
        </w:r>
      </w:hyperlink>
      <w:r>
        <w:rPr>
          <w:rStyle w:val="Alt2"/>
          <w:rFonts w:cs="HebarU" w:ascii="HebarU" w:hAnsi="HebarU"/>
          <w:szCs w:val="24"/>
          <w:lang w:val="bg-BG"/>
        </w:rPr>
        <w:t xml:space="preserve">” се заменят с „по </w:t>
        <w:br/>
        <w:t>ал. 1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риложение № 3 към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чл. 53, ал. 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чл. 54, ал. 1</w:t>
        </w:r>
      </w:hyperlink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ислото „428” се заменя с „426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Политически кабинет на заместник министър-председателя и министър на вътрешните работи” цифрата „6” се заменя с „5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Политически кабинет на заместник министър-председателя и министър на правосъдието цифрата „9” се заменя с „10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Звено за вътрешен одит” цифрата „5” се заменя с „6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Главен инспекторат” числото „14” се заменя с „13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 ред „Обща администрация” числото „178” се заменя със „176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 ред „дирекция „Административно и правно обслужване и управление на собствеността“ числото „91” се заменя с „89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На ред „дирекция „Програмиране на средствата от Европейския съюз” числото „26” се заменя с „28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На ред „дирекция „Информация и системи за управление на средствата от Европейския съюз“ думите „Информация и системи” се заменят със „Системи” и числото „14” се заменя с „12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Tahoma"/>
          <w:b/>
          <w:b/>
          <w:bCs/>
          <w:cap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приложението към § 1 от Постановление № 229 на Министерския съвет от 2009 г. за приемане на Устройствения правилник на Министерския съвет и на неговата администрация (обн., ДВ, бр. 78 от 2009 г.; изм. и доп., бр. 83 и 102 от 2009 г., бр. 15, 30 и 88 от 2010 г.; Решение № 2357 на Върховния административен съд от 2011 г. - бр. 17 от 2011 г.; изм. и доп., бр. 29 и 83 от 2011 г., бр. 12, 14 и 22 от 2012 г. и бр. 74 от 2013 г.) числото „310” се заменя с „29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3, ал. 2 от Постановление № 17 на Министерския съвет от 2012 г. за създаване на Почивна база „Слънчев бряг" (ДВ, бр. 12 от 2012 г.) числото „76” се заменя със „72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финансите, приет с Постановление № 249 на Министерския съвет от 2009 г. (обн., ДВ, бр. 85 от 2009 г.; изм. и доп., бр. 102 от 2009 г., бр. 30, 46, 64 и 79 от 2010 г., бр. 2, 48 и 97 от 2011 г., бр. 6, 22, 58 и 90 от 2012 г. и бр. 74, 77 и 88 от </w:t>
        <w:br/>
        <w:t>2013 г.),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, ал. 2 числото „646” се заменя с „643”.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2. В чл. 20 т. 17 и 18 се отменят.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приложението към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чл. 8, ал. 3</w:t>
        </w:r>
      </w:hyperlink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ислото „646” се заменя с „64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432” се заменя с „429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Бюджет“  числото „33” се заменя с „3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та във връзка с обучението по публични финанси, осигурена с 3 щатни бройки, преминава от Министерството на финансите към Института по публична админист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със служителите, осъществяващи функции по ал. 2, се уреждат при условията и по реда на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чл. 87а от Закона за държавния служител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нститута по публична администрация, приет с Постановление № 82 на Министерския съвет от </w:t>
        <w:br/>
        <w:t>2000 г. (</w:t>
      </w:r>
      <w:bookmarkStart w:id="0" w:name="to_paragraph_id3787621"/>
      <w:bookmarkEnd w:id="0"/>
      <w:r>
        <w:rPr>
          <w:rFonts w:cs="HebarU" w:ascii="HebarU" w:hAnsi="HebarU"/>
          <w:szCs w:val="24"/>
          <w:lang w:val="bg-BG"/>
        </w:rPr>
        <w:t xml:space="preserve">обн., ДВ, бр. 41 от 2000 г.; изм. и доп., бр. 87 от 2001 г., бр. 83 и 84 от </w:t>
        <w:br/>
        <w:t xml:space="preserve">2005 г., бр. 78 от 2006 г., бр. 58 от 2008 г., бр. 79 от 2009 г., бр. 12 и 56 от 2010 г., бр. 33 от 2011 г., бр. 22 от 2012 г. и бр. 62 и 74 от 2013 г.), се правят следните изме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1, ал. 2 числото „28” се заменя с „31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 № 2 към чл. 11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ислото „28” се заменя с „3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всякъде в приложението числото „20” се заменя с „2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Навсякъде в 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(обн., ДВ, бр. 1 от 2009 г.; изм. и доп., бр. 11, 79 и 93 от 2009 г., бр. 31 и 95 от 2010 г., бр. 93 от 2011 г. и бр. 62 и 65 от 2013 г.) думите „Информация и системи” се заменят със „Систе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остановление № 70 на Министерския съвет от 2010 г. за координация при управлението на средствата от Европейския съюз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(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обн., ДВ, бр. 31 от 2010 г.; изм. и доп., бр. 64, 90 и 95 от 2010 г., бр. 25 и 54 от 2011 г., бр. 7 и 80 от 2012 г., бр. 65 от 2013 г. и бр. 10 и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34 от 2014 г.)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10 думите „Информация и системи“ се заменят със „Системи“.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11 думите „дирекция "Информация и системи за управление на средствата от Европейския съюз" се заменят с „дирекция „Програмиране на средствата от Европейския съю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 xml:space="preserve">Навсякъде в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остановление № 6 на Министерския съвет от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(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обн., ДВ, бр. 10 от 2007 г.; изм.и доп., бр. 93 от 2009 г., бр. 31 от 2010 г., бр. 54 от 2011 г., бр. 99 от 2012 г. и бр. 62 и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65 от 2013 г.) </w:t>
      </w:r>
      <w:r>
        <w:rPr>
          <w:rFonts w:cs="HebarU" w:ascii="HebarU" w:hAnsi="HebarU"/>
          <w:szCs w:val="24"/>
          <w:lang w:val="bg-BG"/>
        </w:rPr>
        <w:t>думите „Информация и системи за управление на средствата от Европейския съюз“ се заменят с „Програмиране на средствата от Европейския съю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Навсякъде в </w:t>
      </w:r>
      <w:r>
        <w:rPr>
          <w:rFonts w:cs="HebarU" w:ascii="HebarU" w:hAnsi="HebarU"/>
          <w:bCs/>
          <w:szCs w:val="24"/>
          <w:lang w:val="bg-BG"/>
        </w:rPr>
        <w:t>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 xml:space="preserve">обн., ДВ, бр. 62 от 2006 г.; изм. и доп., бр. 90 от 2006 г., бр. 78 от 2007 г., бр. 29 , 66, 80 и 103 от 2008 г., бр. 22 и 93 от 2009 г., бр. 31, 44 и 46 от 2010 г., бр. 25, 54 и 97 от 2011 г. и </w:t>
      </w:r>
      <w:r>
        <w:rPr>
          <w:rFonts w:cs="HebarU" w:ascii="HebarU" w:hAnsi="HebarU"/>
          <w:bCs/>
          <w:iCs/>
          <w:szCs w:val="24"/>
          <w:lang w:val="bg-BG"/>
        </w:rPr>
        <w:t>бр. 65 от 2013 г.)</w:t>
      </w:r>
      <w:r>
        <w:rPr>
          <w:rFonts w:cs="HebarU" w:ascii="HebarU" w:hAnsi="HebarU"/>
          <w:szCs w:val="24"/>
          <w:lang w:val="bg-BG"/>
        </w:rPr>
        <w:t xml:space="preserve"> думите „Информация и системи“ се заменят със „Систем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 Европейските структурни и инвестиционни фондове, за програмен период 2014 - 2020 г. (ДВ, бр. 34 от 2014 г.), в чл. 3, ал. 3, т. 4 думите „Информация и системи“ се заменят със „Систем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 за програмния период 2007 - 2013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(обн., ДВ, бр. 45 от 2007 г.; изм. и доп., бр. 38, 61, 81 и 95 от 2008 г., бр. 7, 16 и 93 от 2009 г., бр. 31, 44, 90 и 95 от 2010 г., бр. 34 и 54 от 2011 г., бр. 60 от 2012 г., </w:t>
        <w:br/>
        <w:t>бр. 27 и 65 от 2013 г. и бр. 10 и</w:t>
      </w:r>
      <w:r>
        <w:rPr>
          <w:rFonts w:cs="HebarU" w:ascii="HebarU" w:hAnsi="HebarU"/>
          <w:bCs/>
          <w:iCs/>
          <w:szCs w:val="24"/>
          <w:lang w:val="bg-BG"/>
        </w:rPr>
        <w:t xml:space="preserve"> 42 от 2014 г.),</w:t>
      </w:r>
      <w:r>
        <w:rPr>
          <w:rFonts w:cs="HebarU" w:ascii="HebarU" w:hAnsi="HebarU"/>
          <w:szCs w:val="24"/>
          <w:lang w:val="bg-BG"/>
        </w:rPr>
        <w:t xml:space="preserve"> в § 1, т. 16 от Допълнителните разпоредби думите „Информация и системи“ се заменят със „Системи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t2">
    <w:name w:val="al_t2"/>
    <w:basedOn w:val="DefaultParagraphFont"/>
    <w:qFormat/>
    <w:rPr>
      <w:vanish w:val="false"/>
    </w:rPr>
  </w:style>
  <w:style w:type="character" w:styleId="Alb2">
    <w:name w:val="al_b2"/>
    <w:basedOn w:val="DefaultParagraphFont"/>
    <w:qFormat/>
    <w:rPr>
      <w:vanish w:val="false"/>
    </w:rPr>
  </w:style>
  <w:style w:type="character" w:styleId="Ala2">
    <w:name w:val="al_a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75_&#1072;&#1083;1_&#1090;9&apos;);" TargetMode="External"/><Relationship Id="rId3" Type="http://schemas.openxmlformats.org/officeDocument/2006/relationships/hyperlink" Target="javascript:top.doccontent_selector.fnNavigate(&apos;&#1095;&#1083;75_&#1072;&#1083;1_&#1090;9&apos;);" TargetMode="External"/><Relationship Id="rId4" Type="http://schemas.openxmlformats.org/officeDocument/2006/relationships/hyperlink" Target="javascript:top.doccontent_selector.fnNavigate(&apos;&#1095;&#1083;77_&#1072;&#1083;1_&#1090;1&apos;);" TargetMode="External"/><Relationship Id="rId5" Type="http://schemas.openxmlformats.org/officeDocument/2006/relationships/hyperlink" Target="javascript:top.doccontent_selector.fnNavigate(&apos;&#1095;&#1083;77_&#1072;&#1083;1_&#1090;8&apos;);" TargetMode="External"/><Relationship Id="rId6" Type="http://schemas.openxmlformats.org/officeDocument/2006/relationships/hyperlink" Target="javascript:top.doccontent_selector.fnNavigate(&apos;&#1095;&#1083;53_&#1072;&#1083;1&apos;);" TargetMode="External"/><Relationship Id="rId7" Type="http://schemas.openxmlformats.org/officeDocument/2006/relationships/hyperlink" Target="javascript:top.doccontent_selector.fnNavigate(&apos;&#1095;&#1083;54_&#1072;&#1083;1&apos;);" TargetMode="External"/><Relationship Id="rId8" Type="http://schemas.openxmlformats.org/officeDocument/2006/relationships/hyperlink" Target="javascript:top.doccontent_selector.fnNavigate(&apos;&#1095;&#1083;8_&#1072;&#1083;3&apos;);" TargetMode="External"/><Relationship Id="rId9" Type="http://schemas.openxmlformats.org/officeDocument/2006/relationships/hyperlink" Target="apis://NORM|4706|8|87&#1072;|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7:00Z</dcterms:created>
  <dc:creator>neli</dc:creator>
  <dc:description/>
  <cp:keywords/>
  <dc:language>en-US</dc:language>
  <cp:lastModifiedBy>dbman</cp:lastModifiedBy>
  <cp:lastPrinted>2014-07-08T15:17:00Z</cp:lastPrinted>
  <dcterms:modified xsi:type="dcterms:W3CDTF">2014-07-08T14:07:00Z</dcterms:modified>
  <cp:revision>4</cp:revision>
  <dc:subject/>
  <dc:title>Р Е П У Б Л И К А   Б Ъ Л Г А Р И Я</dc:title>
</cp:coreProperties>
</file>