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 във връзка с чл. 29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бюджета на Националната здравноосигурителна кас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тавя в Народното събрание проекта на Закон за изменение на Закона за бюджета на Националната здравноосигурителна каса за 2014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здравеопазването и министърът на финансите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на Закона за бюджета на Националната здравноосигурителна каса за 2014 г. (ДВ, бр. 106 от 2013 г.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В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числото „2 823 110“ се заменя с „3 048 110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І, в колона 3 числото „2 823 110” се заменя с „3 048 110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1, в колона 3 числото „2 795 160" се заменя с „3 020 160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ред 1.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.3. Получени допълнителни трансфери от централния бюджет за покриване на недостига от средства 225 000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числото „2 823 110“ се заменя с „3 048 110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ІІ, в колона 3 числото „2 823 110" се заменя с „3 048 110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1, в колона 3 числото „2 820 020" се заменя с „3 045 020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1.1, в колона 3 числото „2 520 104" се заменя с „2 745 104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ред 1.1.3, в колона 3  числото „2 472 462" се заменя с „2 697 462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1.1.3.7, в колона 3 числото „145 000" се заменя със „170 000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на ред 1.1.3.8, в колона 3 числото „1 017 128" се заменя с </w:t>
        <w:br/>
        <w:t>„1 217 128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41"/>
        <w:widowControl/>
        <w:spacing w:before="0" w:after="120"/>
        <w:rPr/>
      </w:pPr>
      <w:r>
        <w:rPr>
          <w:rStyle w:val="FontStyle14"/>
          <w:rFonts w:cs="HebarU" w:ascii="HebarU" w:hAnsi="HebarU"/>
          <w:b/>
          <w:sz w:val="24"/>
          <w:szCs w:val="24"/>
          <w:lang w:eastAsia="bg-BG"/>
        </w:rPr>
        <w:t>ПРЕХОДНИ И ЗАКЛЮЧИТЕЛНИ РАЗПОРЕДБИ</w:t>
      </w:r>
    </w:p>
    <w:p>
      <w:pPr>
        <w:pStyle w:val="Style41"/>
        <w:widowControl/>
        <w:spacing w:before="0" w:after="120"/>
        <w:ind w:firstLine="1134"/>
        <w:jc w:val="both"/>
        <w:rPr>
          <w:rStyle w:val="FontStyle14"/>
          <w:rFonts w:ascii="HebarU" w:hAnsi="HebarU" w:cs="HebarU"/>
          <w:b/>
          <w:b/>
          <w:sz w:val="24"/>
          <w:szCs w:val="24"/>
          <w:lang w:eastAsia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4"/>
          <w:rFonts w:eastAsia="SimSun;宋体" w:cs="HebarU" w:ascii="HebarU" w:hAnsi="HebarU"/>
          <w:b/>
          <w:color w:val="000000"/>
          <w:sz w:val="24"/>
          <w:szCs w:val="24"/>
          <w:lang w:val="bg-BG"/>
        </w:rPr>
        <w:t xml:space="preserve">§ </w:t>
      </w:r>
      <w:r>
        <w:rPr>
          <w:rStyle w:val="FontStyle14"/>
          <w:rFonts w:eastAsia="SimSun;宋体" w:cs="HebarU" w:ascii="HebarU" w:hAnsi="HebarU"/>
          <w:b/>
          <w:color w:val="000000"/>
          <w:sz w:val="24"/>
          <w:szCs w:val="24"/>
          <w:lang w:val="en-US"/>
        </w:rPr>
        <w:t>2</w:t>
      </w:r>
      <w:r>
        <w:rPr>
          <w:rStyle w:val="FontStyle14"/>
          <w:rFonts w:eastAsia="SimSun;宋体" w:cs="HebarU" w:ascii="HebarU" w:hAnsi="HebarU"/>
          <w:b/>
          <w:color w:val="000000"/>
          <w:sz w:val="24"/>
          <w:szCs w:val="24"/>
          <w:lang w:val="bg-BG"/>
        </w:rPr>
        <w:t>.</w:t>
      </w:r>
      <w:r>
        <w:rPr>
          <w:rStyle w:val="FontStyle14"/>
          <w:rFonts w:eastAsia="SimSun;宋体" w:cs="HebarU" w:ascii="HebarU" w:hAnsi="HebarU"/>
          <w:color w:val="000000"/>
          <w:sz w:val="24"/>
          <w:szCs w:val="24"/>
          <w:lang w:val="bg-BG"/>
        </w:rPr>
        <w:t xml:space="preserve"> Извършените промени до влизането в сила на този закон се отразяват в изменение по бюджета на НЗОК.</w:t>
      </w:r>
    </w:p>
    <w:p>
      <w:pPr>
        <w:pStyle w:val="Style21"/>
        <w:widowControl/>
        <w:spacing w:lineRule="auto" w:line="240" w:before="0" w:after="120"/>
        <w:ind w:firstLine="1134"/>
        <w:jc w:val="both"/>
        <w:rPr>
          <w:rStyle w:val="FontStyle14"/>
          <w:rFonts w:ascii="HebarU" w:hAnsi="HebarU" w:eastAsia="SimSun;宋体" w:cs="HebarU"/>
          <w:color w:val="000000"/>
          <w:sz w:val="24"/>
          <w:szCs w:val="24"/>
          <w:highlight w:val="red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</w:t>
      </w:r>
      <w:r>
        <w:rPr>
          <w:rFonts w:eastAsia="Calibri" w:cs="HebarU" w:ascii="HebarU" w:hAnsi="HebarU"/>
          <w:b/>
          <w:szCs w:val="24"/>
          <w:lang w:val="en-US"/>
        </w:rPr>
        <w:t>3</w:t>
      </w:r>
      <w:r>
        <w:rPr>
          <w:rFonts w:eastAsia="Calibri" w:cs="HebarU" w:ascii="HebarU" w:hAnsi="HebarU"/>
          <w:b/>
          <w:szCs w:val="24"/>
          <w:lang w:val="bg-BG"/>
        </w:rPr>
        <w:t>.</w:t>
      </w:r>
      <w:r>
        <w:rPr>
          <w:rFonts w:eastAsia="Calibri"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хаил Ми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Cs w:val="26"/>
          <w:lang w:val="bg-BG"/>
        </w:rPr>
        <w:t>към проекта на Закон за изменение на Закона за бюджета на</w:t>
      </w:r>
      <w:r>
        <w:rPr>
          <w:rFonts w:cs="Times New Roman" w:ascii="Times New Roman" w:hAnsi="Times New Roman"/>
          <w:szCs w:val="26"/>
          <w:lang w:val="en-US"/>
        </w:rPr>
        <w:br/>
      </w:r>
      <w:r>
        <w:rPr>
          <w:rFonts w:cs="Times New Roman" w:ascii="Times New Roman" w:hAnsi="Times New Roman"/>
          <w:szCs w:val="26"/>
          <w:lang w:val="bg-BG"/>
        </w:rPr>
        <w:t>Националната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здравноосигурителна каса за 2014 г.</w:t>
      </w:r>
    </w:p>
    <w:p>
      <w:pPr>
        <w:pStyle w:val="TextBodyIndent"/>
        <w:ind w:left="600" w:right="627"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6"/>
          <w:lang w:val="bg-BG"/>
        </w:rPr>
      </w:pPr>
      <w:r>
        <w:rPr>
          <w:rFonts w:cs="Times New Roman" w:ascii="Times New Roman" w:hAnsi="Times New Roman"/>
          <w:b w:val="false"/>
          <w:szCs w:val="26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6"/>
          <w:lang w:val="bg-BG"/>
        </w:rPr>
      </w:pPr>
      <w:r>
        <w:rPr>
          <w:rFonts w:cs="Times New Roman" w:ascii="Times New Roman" w:hAnsi="Times New Roman"/>
          <w:b w:val="false"/>
          <w:szCs w:val="26"/>
          <w:lang w:val="bg-BG"/>
        </w:rPr>
      </w:r>
    </w:p>
    <w:p>
      <w:pPr>
        <w:pStyle w:val="Normal"/>
        <w:spacing w:before="0" w:after="120"/>
        <w:ind w:right="-198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редлаганата актуализация на бюджета на Националната здравноосигурителна каса за 2014 г. е мотивирана от взетото политическо решение на базата на постигнато съгласие между политическите сили на Консултативния съвет за национална сигурност за изготвяне на законови промени в разходната част на бюджета на касата.</w:t>
      </w:r>
    </w:p>
    <w:p>
      <w:pPr>
        <w:pStyle w:val="Normal"/>
        <w:spacing w:before="0" w:after="120"/>
        <w:ind w:right="-198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Разходите и трансферите, приети със Закона за бюджета на НЗОК за 2014 година  са в размер на 2 823 110 хил.лв., вкл. резерв от 279 516 хил.лв. Общият размер на разходите е 2 820 020 хил.лв., а отчетените към 31 май  разходи са 1 304 258 хил.лв. или 46.2 на сто спрямо годишния план. Изпълнението на здравноосигурителните  плащания за първите пет месеца на 2014 г. е размер на 1 287 653 хил.лв., или  52.1 на сто спрямо приетите със ЗБНЗОК за 2014 г. Здравноосигурителните плащания, включително трансферите за болнична помощ  са в размер на 1 319 708 хил.лв., което представлява 53.3 на сто спрямо предвидените с  годишния план. </w:t>
      </w:r>
    </w:p>
    <w:p>
      <w:pPr>
        <w:pStyle w:val="Normal"/>
        <w:spacing w:before="0" w:after="120"/>
        <w:ind w:right="-141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поред НЗОК се очаква недостиг на средства по бюджета на НЗОК  към 31.12.2014 г. за заплащане на изпълнителите на болнична помощ, след прилагане на възможностите за вътрешно компенсирани промени и използване на наличните средства от резерва по бюджета на НЗОК, по данни на институцията  е в размер на 328 093 хил.лв.</w:t>
      </w:r>
    </w:p>
    <w:p>
      <w:pPr>
        <w:pStyle w:val="Normal"/>
        <w:spacing w:before="0" w:after="120"/>
        <w:ind w:right="-141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Същевременно в сравнение със същия период (31 май) на 2013 г., ръстът на здравноосигурителните плащания (вкл. трансферите за болнична помощ) е в размер на 169 млн.лв. Дефицитът към 31.05.2014 г.  е в размер на 166.7 млн.лв., като само за настоящата година е 100 млн. лв. и 67 млн. лв. дефицит натрупан от предходната 2013 г. </w:t>
      </w:r>
    </w:p>
    <w:p>
      <w:pPr>
        <w:pStyle w:val="Normal"/>
        <w:spacing w:before="0" w:after="120"/>
        <w:ind w:right="-141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ледователно обобщените данни показват, че финансовите резултати на НЗОК не са променен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ъществено в сравнение с 2013 г. Ситуацията в здравноосигурителната система е близка до тази на 2013 г. и няма влошаване във финансовото състояние на НЗОК на база на отчетни данни към първите пет месеца на 2014 г.</w:t>
      </w:r>
    </w:p>
    <w:p>
      <w:pPr>
        <w:pStyle w:val="Normal"/>
        <w:spacing w:before="0" w:after="120"/>
        <w:ind w:right="-141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Намираме за наложително в тази ситуация  да се предприемат мерки за заздравяване на системата, които водят до по-добър контрол върху разходите и управлението на финансовите ресурси. </w:t>
      </w:r>
    </w:p>
    <w:p>
      <w:pPr>
        <w:pStyle w:val="Normal"/>
        <w:spacing w:before="0" w:after="120"/>
        <w:ind w:right="-141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редвид гореизложеното, оценката за размера на средствата за покриване на евентуалния недостиг по бюджета на НЗОК за 2014 г. е  </w:t>
        <w:br/>
        <w:t>225 000 хил.лв.</w:t>
      </w:r>
    </w:p>
    <w:p>
      <w:pPr>
        <w:pStyle w:val="Normal"/>
        <w:spacing w:before="0" w:after="120"/>
        <w:ind w:right="-141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В съответствие с възможностите на държавния бюджет и с оглед постигане на съгласуваност и баланс между параметрите на държавния бюджет и бюджета на НЗОК,  източник за осигуряване на допълнителни средства по бюджета на НЗОК за 2014 г. в размер на 225 000 хил.лв.  е  допълнителен трансфер от държавния бюджет по бюджета на НЗОК.  </w:t>
      </w:r>
    </w:p>
    <w:p>
      <w:pPr>
        <w:pStyle w:val="Normal"/>
        <w:spacing w:before="0" w:after="120"/>
        <w:ind w:right="-198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Независимо от ежегодното увеличение на средствата за системата на здравеопазването, проблемът с недостига на средства за здравноосигурителни плащания през последните години се задълбочава и изостря, което налага целенасочена реформа в сектора. Потенциалните ефекти от такава реформа обаче не могат да се проявят в краткосрочен хоризонт, което налага незабавно предприемане на действия за оптимизиране на дейността и засилване на контролните механизми. </w:t>
      </w:r>
    </w:p>
    <w:p>
      <w:pPr>
        <w:pStyle w:val="Normal"/>
        <w:spacing w:before="0" w:after="120"/>
        <w:ind w:right="-198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Важно е да се отбележи, че предложените промени в параметрите по приходите и разходите по държавния бюджет и по бюджета на НЗОК не са единственото възможното решение, като са налице и възможности за изпълнение на държавния бюджет за 2014 г. в сегашните му параметри при реализация на мерките в частта на събираемостта на приходите и ограничаване на разходите. Това се отнася и за изпълнението на бюджета на НЗОК за 2014 г., в който съществуват редица резерви, свързани с възможности за оптимизиране на дейността и със засилен контрол върху изразходването на финансовите ресурси. Въпреки това, с оглед осигуряване на достатъчни възможности за маневреност, гъвкавост и отговор на евентуални предизвикателства и фискални рискове в хода на бюджетното изпълнение до края на 2014 г., предложените законови промени предоставят възможност за действия на всяко следващо правителство при необходимост. </w:t>
      </w:r>
    </w:p>
    <w:p>
      <w:pPr>
        <w:pStyle w:val="Normal"/>
        <w:spacing w:before="0" w:after="120"/>
        <w:ind w:right="-142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В рамките на действащото законодателство незабавно следва да се предприемат конкретни действия за  заздравяване на системата с мерки, които водят до по-добър контрол върху разходите и управлението на финансовите ресурси на НЗОК. </w:t>
      </w:r>
    </w:p>
    <w:p>
      <w:pPr>
        <w:pStyle w:val="Normal"/>
        <w:spacing w:before="0" w:after="120"/>
        <w:ind w:right="-142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Независимо от предоставените с тази актуализация на бюджета на НЗОК за 2014 г. допълнителни средства не отпадат ангажиментите на здравната каса за провеждане на реформи, които водят до по-добър контрол върху разходите и управлението на финансовите ресурси на НЗОК. </w:t>
      </w:r>
    </w:p>
    <w:p>
      <w:pPr>
        <w:pStyle w:val="Normal"/>
        <w:spacing w:before="0" w:after="120"/>
        <w:ind w:right="-142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редоставянето на допълнителни средства трябва да се обвърже с незабав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прилагане на мерките в насока на заздравяване на системата, каквито са приети с РМС № 25/ 2014 г. в следните области:</w:t>
      </w:r>
    </w:p>
    <w:p>
      <w:pPr>
        <w:pStyle w:val="Normal"/>
        <w:numPr>
          <w:ilvl w:val="0"/>
          <w:numId w:val="2"/>
        </w:numPr>
        <w:spacing w:before="0" w:after="120"/>
        <w:ind w:left="0" w:right="-141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Усъвършенстване на механизмите и критериите за договаряне и заплащане на лекарствените продукти и медицинските изделия, финансирани от бюджета на НЗОК;</w:t>
      </w:r>
    </w:p>
    <w:p>
      <w:pPr>
        <w:pStyle w:val="Normal"/>
        <w:numPr>
          <w:ilvl w:val="0"/>
          <w:numId w:val="2"/>
        </w:numPr>
        <w:spacing w:before="0" w:after="120"/>
        <w:ind w:left="0" w:right="-141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цизиране обхвата и съдържанието на медицинските стандарти в болничната и извънболничната помощ;</w:t>
      </w:r>
    </w:p>
    <w:p>
      <w:pPr>
        <w:pStyle w:val="Normal"/>
        <w:numPr>
          <w:ilvl w:val="0"/>
          <w:numId w:val="2"/>
        </w:numPr>
        <w:spacing w:before="0" w:after="120"/>
        <w:ind w:left="0" w:right="-141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добряване на изискванията и критериите за медицински и финансов контрол върху дейността на изпълнителите на медицинска помощ.</w:t>
      </w:r>
    </w:p>
    <w:p>
      <w:pPr>
        <w:pStyle w:val="Normal"/>
        <w:spacing w:before="0" w:after="120"/>
        <w:ind w:right="-141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 оглед неотложното провеждане на реформи, които да стабилизират сектора е необходимо и приемането от Народното събрание на внесените от Министерския съвет промени в Закона за здравето от май 2014 г. Със закона са предвидени редица мерки, които водят до оптимизиране функционирането и подобряване контрола на здравната систем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Пламен Орешарски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5:00Z</dcterms:created>
  <dc:creator>Бойка Владова</dc:creator>
  <dc:description/>
  <cp:keywords/>
  <dc:language>en-US</dc:language>
  <cp:lastModifiedBy>dbman</cp:lastModifiedBy>
  <cp:lastPrinted>2014-07-16T14:10:00Z</cp:lastPrinted>
  <dcterms:modified xsi:type="dcterms:W3CDTF">2014-07-16T11:52:00Z</dcterms:modified>
  <cp:revision>6</cp:revision>
  <dc:subject/>
  <dc:title>Р Е П У Б Л И К А   Б Ъ Л Г А Р И Я</dc:title>
</cp:coreProperties>
</file>