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относно даване на съгласие през 2014 г. Република България да бъде домакин на 102-ото редовно заседание на Съвета на Международната инвестиционна банка (МИБ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Дава съгласие през 2014 г. Република България да бъде домакин на 102-ото редовно заседание на Съвета на Международната инвестиционна банк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ръководителя на българската делегация в Съвета на Международната инвестиционна банка да уведоми банката за инициатива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GX150</dc:creator>
  <dc:description/>
  <cp:keywords/>
  <dc:language>en-US</dc:language>
  <cp:lastModifiedBy>dbman</cp:lastModifiedBy>
  <cp:lastPrinted>2014-07-16T15:46:00Z</cp:lastPrinted>
  <dcterms:modified xsi:type="dcterms:W3CDTF">2014-07-17T08:06:00Z</dcterms:modified>
  <cp:revision>2</cp:revision>
  <dc:subject/>
  <dc:title>Р Е П У Б Л И К А   Б Ъ Л Г А Р И Я</dc:title>
</cp:coreProperties>
</file>