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относно одобряване позицията на Република България за участие в неформалното заседание на Съвета на Европейския съюз по конкурентоспособност (индустрия и научни изследвания), което ще се проведе от 20 до 22 юл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индустрия и научни изследвания), което ще се проведе от 20 до 22 юли 2014 г. в Милан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енергетиката Красин Димитров и директорът на дирекция „Наука” на Министерството на образованието и науката Мариела Деливерск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0:00Z</dcterms:created>
  <dc:creator>GX150</dc:creator>
  <dc:description/>
  <cp:keywords/>
  <dc:language>en-US</dc:language>
  <cp:lastModifiedBy>dbman</cp:lastModifiedBy>
  <cp:lastPrinted>2014-07-16T15:49:00Z</cp:lastPrinted>
  <dcterms:modified xsi:type="dcterms:W3CDTF">2014-07-17T08:10:00Z</dcterms:modified>
  <cp:revision>2</cp:revision>
  <dc:subject/>
  <dc:title>Р Е П У Б Л И К А   Б Ъ Л Г А Р И Я</dc:title>
</cp:coreProperties>
</file>