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Проект на Решение за одобряване позицията на Република България за участие в заседанието на Неформалния съвет на министрите по околна среда на Европейския съюз, което ще се проведе на 16 и 17 юли 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Неформалния съвет на министрите по околна среда на Европейския съюз, което ще се проведе на  16 и 17 юли 2014 г. в Милан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2:00Z</dcterms:created>
  <dc:creator>GX150</dc:creator>
  <dc:description/>
  <cp:keywords/>
  <dc:language>en-US</dc:language>
  <cp:lastModifiedBy>dbman</cp:lastModifiedBy>
  <cp:lastPrinted>2014-07-16T15:59:00Z</cp:lastPrinted>
  <dcterms:modified xsi:type="dcterms:W3CDTF">2014-07-17T08:12:00Z</dcterms:modified>
  <cp:revision>2</cp:revision>
  <dc:subject/>
  <dc:title>Р Е П У Б Л И К А   Б Ъ Л Г А Р И Я</dc:title>
</cp:coreProperties>
</file>