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6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при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мане на Национална програма за защита при бедствия 2009-2013 г. и на План за изпълнение на Националната програма за защита при бедствия за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Приема Националната програма за защита при бедствия 2009-2013 г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Приема Плана за изпълнение на Националната програма за защита при бедствия за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4-07-17T12:16:00Z</dcterms:modified>
  <cp:revision>5</cp:revision>
  <dc:subject/>
  <dc:title>Р Е П У Б Л И К А   Б Ъ Л Г А Р И Я</dc:title>
</cp:coreProperties>
</file>