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Националния план за защита при бедствия – част III „Външен авариен план на АЕЦ „Козлодуй” ЕАД”, приет с Решение № 767 на Министерския съвет от 2012 г.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62, ал. 2, т. 4 от Закона за защита при бедств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/>
        </w:rPr>
        <w:t>част III „Външен авариен план на АЕЦ „Козлодуй” ЕАД”</w:t>
      </w:r>
      <w:r>
        <w:rPr>
          <w:rFonts w:cs="HebarU" w:ascii="HebarU" w:hAnsi="HebarU"/>
          <w:color w:val="000000"/>
          <w:szCs w:val="24"/>
          <w:lang w:val="bg-BG"/>
        </w:rPr>
        <w:t xml:space="preserve"> от </w:t>
      </w:r>
      <w:r>
        <w:rPr>
          <w:rFonts w:cs="HebarU" w:ascii="HebarU" w:hAnsi="HebarU"/>
          <w:szCs w:val="24"/>
          <w:lang w:val="bg-BG"/>
        </w:rPr>
        <w:t xml:space="preserve">Националния план за защита при бедствия, приета с Решение № 767 на Министерския съвет от 2012 г., </w:t>
      </w:r>
      <w:r>
        <w:rPr>
          <w:rFonts w:cs="HebarU" w:ascii="HebarU" w:hAnsi="HebarU"/>
          <w:color w:val="000000"/>
          <w:szCs w:val="24"/>
          <w:lang w:val="bg-BG"/>
        </w:rPr>
        <w:t>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В списъка на приложенията накрая се създава т. 5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53. </w:t>
      </w:r>
      <w:r>
        <w:rPr>
          <w:rFonts w:cs="HebarU" w:ascii="HebarU" w:hAnsi="HebarU"/>
          <w:szCs w:val="24"/>
          <w:lang w:val="bg-BG"/>
        </w:rPr>
        <w:t>Процедура за определяне на целите при провеждане на аварийни тренировки и учения.”</w:t>
      </w:r>
    </w:p>
    <w:p>
      <w:pPr>
        <w:pStyle w:val="TextBodyIndent"/>
        <w:tabs>
          <w:tab w:val="clear" w:pos="720"/>
          <w:tab w:val="decimal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2. В приложение № 28 „Местоположение на ОКПП - елементи, сили и средства”, в т. 3 след таблицата накрая се добавя: „Като задължителен елемент на ОКПП се изгражда изнесен информационен център за връзка с медиите на границата на зоната за аварийно планиране - 30 км зона.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приложение № 53: </w:t>
      </w:r>
      <w:r>
        <w:br w:type="page"/>
      </w:r>
    </w:p>
    <w:p>
      <w:pPr>
        <w:pStyle w:val="Normal"/>
        <w:ind w:firstLine="1134"/>
        <w:jc w:val="right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е № 53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ПРОЦЕДУРА ЗА </w:t>
      </w:r>
      <w:r>
        <w:rPr>
          <w:rFonts w:cs="Times New Roman" w:ascii="Times New Roman" w:hAnsi="Times New Roman"/>
          <w:lang w:val="bg-BG"/>
        </w:rPr>
        <w:t xml:space="preserve">ОПРЕДЕЛЯНЕ НА ЦЕЛИТЕ ПРИ ПРОВЕЖДАНЕ </w:t>
      </w:r>
      <w:r>
        <w:rPr>
          <w:lang w:val="bg-BG"/>
        </w:rPr>
        <w:t xml:space="preserve">НА </w:t>
      </w:r>
      <w:r>
        <w:rPr>
          <w:rFonts w:cs="Times New Roman" w:ascii="Times New Roman" w:hAnsi="Times New Roman"/>
          <w:lang w:val="bg-BG"/>
        </w:rPr>
        <w:br/>
      </w:r>
      <w:r>
        <w:rPr>
          <w:lang w:val="bg-BG"/>
        </w:rPr>
        <w:t>АВАРИЙНИ ТРЕНИРОВКИ И 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Въвед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>Тази процедура е приложение на Външния авариен план за „АЕЦ Козлодуй” ЕАД и областните и общински планове за действие при радиационни аварии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оцедурата е разработена в съответствие с </w:t>
      </w:r>
      <w:r>
        <w:rPr>
          <w:lang w:val="bg-BG"/>
        </w:rPr>
        <w:t>EPR-EXERCISE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Cs w:val="24"/>
          <w:lang w:val="bg-BG" w:eastAsia="bg-BG"/>
        </w:rPr>
        <w:t>2005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МААЕ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дготовка, провеждане и оценка на ученията по проверка готовността за действие при ядрена или радиологична аварийна ситуация и EPR-Method, 2003 на МААЕ – Методика за разработване на мероприятия за реагиране при ядрена или радиационна авария.</w:t>
      </w:r>
    </w:p>
    <w:p>
      <w:pPr>
        <w:pStyle w:val="Normal"/>
        <w:autoSpaceDE w:val="false"/>
        <w:spacing w:lineRule="auto" w:line="360"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1. </w:t>
      </w:r>
      <w:r>
        <w:rPr>
          <w:b/>
          <w:bCs/>
          <w:color w:val="000000"/>
          <w:lang w:val="bg-BG"/>
        </w:rPr>
        <w:t xml:space="preserve">Цел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Целта на процедурата е да се систематизират всички цели, които да бъдат обхванати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по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време на </w:t>
      </w:r>
      <w:r>
        <w:rPr>
          <w:rFonts w:cs="Times New Roman" w:ascii="Times New Roman" w:hAnsi="Times New Roman"/>
          <w:color w:val="000000"/>
          <w:lang w:val="bg-BG"/>
        </w:rPr>
        <w:t>тренировки и учения</w:t>
      </w: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  <w:t xml:space="preserve"> за авария в АЕЦ </w:t>
      </w:r>
      <w:r>
        <w:rPr>
          <w:rFonts w:cs="Times New Roman" w:ascii="Times New Roman" w:hAnsi="Times New Roman"/>
          <w:color w:val="000000"/>
          <w:lang w:val="bg-BG"/>
        </w:rPr>
        <w:t xml:space="preserve">“Козлодуй”, проведени в продължение на 5 години. </w:t>
      </w:r>
    </w:p>
    <w:p>
      <w:pPr>
        <w:pStyle w:val="Normal"/>
        <w:autoSpaceDE w:val="false"/>
        <w:spacing w:lineRule="auto" w:line="360" w:before="12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2. Отговорности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говорност по този списък с основни цели имат следните орган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1134"/>
        <w:jc w:val="both"/>
        <w:rPr/>
      </w:pPr>
      <w:r>
        <w:rPr>
          <w:rStyle w:val="Hps"/>
          <w:rFonts w:cs="Times New Roman" w:ascii="Times New Roman" w:hAnsi="Times New Roman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bg-BG"/>
        </w:rPr>
        <w:t>Министерски съвет, Министерството на вътрешните работи, Министерството на здравеопазването, Министерство на финансите, Министерство на образованието, младежта и науката, Министерството на околната среда и водите, Министерството на транспорта информационните технологии и съобщения, Министерството на икономиката и енергетиката, Министерство на земеделието и храните, Министерството на външните работи, Агенция за ядрено регулир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1134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ни и общински щабове</w:t>
      </w:r>
      <w:r>
        <w:rPr>
          <w:rStyle w:val="Hps"/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1134"/>
        <w:rPr/>
      </w:pPr>
      <w:r>
        <w:rPr>
          <w:rStyle w:val="Hps"/>
          <w:rFonts w:cs="Times New Roman" w:ascii="Times New Roman" w:hAnsi="Times New Roman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bg-BG"/>
        </w:rPr>
        <w:t>АЕЦ Козлоду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1134"/>
        <w:rPr>
          <w:rStyle w:val="Hps"/>
          <w:rFonts w:ascii="Times New Roman" w:hAnsi="Times New Roman" w:cs="Times New Roman"/>
          <w:szCs w:val="24"/>
          <w:lang w:val="bg-BG"/>
        </w:rPr>
      </w:pPr>
      <w:r>
        <w:rPr>
          <w:rStyle w:val="Hps"/>
          <w:rFonts w:cs="Times New Roman" w:ascii="Times New Roman" w:hAnsi="Times New Roman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bg-BG"/>
        </w:rPr>
        <w:t>Организации за подпомаг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bg-BG"/>
        </w:rPr>
        <w:t>включени в националния план за защита при бедствия.</w:t>
      </w:r>
      <w:r>
        <w:br w:type="page"/>
      </w:r>
    </w:p>
    <w:p>
      <w:pPr>
        <w:pStyle w:val="Normal"/>
        <w:autoSpaceDE w:val="false"/>
        <w:spacing w:lineRule="auto" w:line="360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Обхват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Аварийните учения и тренировки са форма за подготовка на персонала </w:t>
      </w:r>
      <w:r>
        <w:rPr>
          <w:rFonts w:cs="Times New Roman" w:ascii="Times New Roman" w:hAnsi="Times New Roman"/>
          <w:color w:val="000000"/>
          <w:lang w:val="bg-BG"/>
        </w:rPr>
        <w:t>и органите за управление (ОУ) за действие при аварийни ситуации. Чрез тях персоналът и ОУ</w:t>
      </w:r>
      <w:r>
        <w:rPr>
          <w:rFonts w:cs="Times New Roman" w:ascii="Times New Roman" w:hAnsi="Times New Roman"/>
          <w:lang w:val="bg-BG"/>
        </w:rPr>
        <w:t xml:space="preserve"> се обучават в умения бързо и правилно да се ориентират и намират адекватни решения на симулираните обстановки. Крайната цел е да се придобият навици, които да бъдат използвани в условията на реални аварии, </w:t>
      </w:r>
      <w:r>
        <w:rPr>
          <w:rFonts w:cs="Times New Roman" w:ascii="Times New Roman" w:hAnsi="Times New Roman"/>
          <w:color w:val="000000"/>
          <w:lang w:val="bg-BG"/>
        </w:rPr>
        <w:t xml:space="preserve">водещи до активиране на вътрешния и външния авариен план на </w:t>
      </w:r>
      <w:r>
        <w:rPr>
          <w:rFonts w:cs="Times New Roman" w:ascii="Times New Roman" w:hAnsi="Times New Roman"/>
          <w:caps/>
          <w:color w:val="000000"/>
          <w:lang w:val="bg-BG"/>
        </w:rPr>
        <w:t>“аЕЦ К</w:t>
      </w:r>
      <w:r>
        <w:rPr>
          <w:rFonts w:cs="Times New Roman" w:ascii="Times New Roman" w:hAnsi="Times New Roman"/>
          <w:color w:val="000000"/>
          <w:lang w:val="bg-BG"/>
        </w:rPr>
        <w:t>озлодуй</w:t>
      </w:r>
      <w:r>
        <w:rPr>
          <w:rFonts w:cs="Times New Roman" w:ascii="Times New Roman" w:hAnsi="Times New Roman"/>
          <w:caps/>
          <w:color w:val="000000"/>
          <w:lang w:val="bg-BG"/>
        </w:rPr>
        <w:t>” ЕАД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lang w:val="bg-BG"/>
        </w:rPr>
        <w:t xml:space="preserve">Критерий за успешното </w:t>
      </w:r>
      <w:r>
        <w:rPr>
          <w:rFonts w:cs="Times New Roman" w:ascii="Times New Roman" w:hAnsi="Times New Roman"/>
          <w:color w:val="000000"/>
          <w:lang w:val="bg-BG"/>
        </w:rPr>
        <w:t>провеждане на тренировките и ученията е достигане на предварително набелязани цели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зависимост от категорията на опасност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всяка тренировка и учение се определят цели от настоящата процедура, които трябва да бъдат достигнати при провеждането им от оператора с участието на общинските, областните и националните аварийни структури.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Таблица 1 са посочени целите и организацията, отговорна за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пълнението им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ЕЦ “Козлодуй”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бове за изпълнение на областните или общински планове за защита при бедствия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ен щаб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АБЛИЦА 1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28"/>
        <w:gridCol w:w="1134"/>
        <w:gridCol w:w="1126"/>
        <w:gridCol w:w="8"/>
        <w:gridCol w:w="1099"/>
        <w:gridCol w:w="35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ЛИ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ГОВОРНО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blHeader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стна админ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ц. ща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Създаване на орган за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управление при аварийни ситуаци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и управление на действията м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аварийната организация на площадката при преход от нормална експлоатация към аварийна. Активирането на аварийният екип не намалява броя и не ограничава действията на оперативният персо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ване на център за поддържане на оператори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Центъра за управление на аварии /ЦУА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координация между аварийната организация на централата с външните аварийни 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тегриране на аварийната организация на централата при радиационна авария с местните и национални 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между различните аварийни организации при предаване и получаване на данни от различните системи предаващи радиационни парамет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пределяне на ръководител на аварийните работи, който ръководи всички аварийни организации и може да взема решения при възникване на противоречия между тях. Ръководителят на аварийните работи се намира в изнесен център за управление на авариите, в близост до ядреното съоръ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аварийните структури при не радиационна авария (при природно бедствие или терористично напад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достъп до информация, необходима за координация между различните аварийни структу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на различните аварийни структури намиращи се в зоните за аварийно плани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представители на всички аварийни организации в групата за ръководство създадена на ОКПП и координация между аварийните структури на АЕЦ и ОК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между аварийните екипи на България и Румъния намиращи се в зоните за аварийно планиране и предоставяне на актуална информация – радиационни параметри, предприети защитни мерки и информиране на населени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Идентифициране, оповестяване и привеждане в готовност за действ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изнесен център за управление на авариите и предаване на цялата информация за аварията. Наличност на пълна документация – процедури и ръководства за действия при ав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пределяне и класифициране на аварийното събитие. Определяне на първоначални мерки за намеса при достигнати нива на намеса. Оповестяване на засегнатото населени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ивото на опасност при терористично нападение или заплаха. Информиране на местните и национални в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оръка за незабавни защитни мер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сифициране на радиационната авария. Определяне на незабавни защитни мерки за персонала. Препоръка за защитни мерки за населението в зоните за аварийно планиране. Прилагане на незабавни защитни м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сифициране и прекласифициране на аварий</w:t>
              <w:softHyphen/>
              <w:t xml:space="preserve">ната обстановка. Оповестяване при промяна на класа на аварията на местните в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забавно класифициране на аварийното събитие и оповестяване на работещите на площадката и населението в зоните за аварийно плани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оспособност на системата за оповестяване в зоните за аварийно планиране, едновременно на територията на България, така и за Румъния. Предаване на информация за развитието на аварията по оповестителната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пунктове за управление на аварията, на площадката и извън нея. Осигуряване на 24 часово дежурство 7 дни в седмицата на изнесения център за управление на авари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 на хранителни запаси в центровете за управление на авариите – на площадката и такива намиращи се в ЗН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отговорно лице от експлоатиращата организация, което има права и задължения да активира АП, да извършва оповестяване по оповестителната система и да разпореди първоначални защитни мерки за персонала и да препоръча на населени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отговорно лице, което има право да извърши оповестяване на населението без предварителни консултации и разпореж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обване на комуникациите по основен и резервен канал за връзки между централата и местните в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работване на форми за съобщения, в които се посочва адресатът, които ги изпра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информация на всички компетентни държавни органи имащи отношение към аварийното съб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гръщане на аварийните екипи до 1 час на всички организации при активиране на Аварийния план на “АЕЦ Козлодуй” Е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 на аварийните екипи с различни видове специалисти, описани като длъжности в 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овестяване на МААЕ и други международни организации. Оповестяване на съседни стр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информация на МААЕ и съседните страни, за които ще се предполага че могат да бъдат засегн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бързо оповестяване на цялото население на страната за възникналата авария и предоставяне на информация за събитието, както и препоръчаните защитни ме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илагане на смекчаващи действ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радиационните параметри и радиационната обстановка по данни подавани от централата, мониторите за радиационен контрол в ЗНЗМ и данни получени от мобилните лаборатории на всички ведомства за предприемане на неотложни защитни мерки за населени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чаване на информационни технологични данни и радиационни параметри в ЦУА за предприемане на незабавни действия за смекчаване на последствията върху работещите на площадката и в ЗП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всички аварийни инструкции и процедури по информация и данни предавани от операторите на БЩУ, за техните действия и операции за намаляване радиационното въздействие върху работниците на площадк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център за техническа поддръжка на операторите в ЦУА, предаване на данни от БЩУ, резервирани комуникационни канали за връзка между операторите и обмен на информация за стратегиите предприети за овладяване на авария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на действията между БЩУ и центъра за поддръжка на операторите в Ц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 и използване на еднакви индивидуални средства за защита на операторите на БЩУ и операторите в ЦУА – електронни дозиметри, комуникационни канали за връзка, защитни облекла и осветителна апара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еднаквяване на обучението на аварийните екипи на централата и тези на местните власти – в сферата на радиационните въздействия при изхвърляне на активност в околната среда, за намаляване въздействието на радиоактивността върху насел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V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илагане на неотложни защитни мер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вземане на решение за прилагане на неотложни защитни мерки за зоните за аварийно планиране при достигане на оперативните нива на нам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илагане на неотложни защитни мерки и да се анализира готовността за тяхното изпълнение − укриване, йодна профилактика и евак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изпълнение на препоръчаните защитни мерки в ЗН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илагане на неотложни защитни мерки и тяхното изпълнение на територията на площадката и в ЗП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едаване на информация по оповестителната система при обявяване на защитна мярка − укриване, йодна профилактика и евак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контрол на мощността на дозата на сборните пунктове за евакуация и укри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деконтаминация на пострадал и замърсен персонал и транспортирането им до лечебно заведение за по нататъшна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контрол на замърсяването на евакуиращият се персонал и способността за изчисляване на погълната доза на евакуиращ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едаване на данни и линиите за комуникации от ЦУА по време на евакуация и ОК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Предоставяне на информация и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даван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указания 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орък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за обществеността и население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овестяване на населението в зоните за аварийно планиране и предоставяне на достоверна и периодична информация по време на аварията и препоръка за мерките необходими за защита на насел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ване на регулярна информация с използване на еднакви термини и разбираеми думи. Предаване на регулярна информация на други езици за хората живеещи на румънска тери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информация на ръководството на общинския щаб и постоянна комуникация с ръководителите на щаба и местните 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клариране на класа на аварията и получаване на обратна връзка за информацията, която е получена в зоната за аварийно планиране, както и мерките който се препоръчани и дали се прилаг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овестяване на населението чрез системата за оповестяване в ЗНЗМ до 15 мин след класифициране на аварията като “Обща аварийна обстановк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блиране на оповестяването чрез използване на местна оповестителна система, радио и телеви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 на предварително записани речеви съобщения за препоръка на защитни мерки за населението в ЗНЗМ на няколко езика (румънски за населените места в Румъния) след първоначалното оповестя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населението и националните органи за действие при терористично нападение, както и препоръчване на мерки за защита за работниците и населени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Защита на аварийните работниц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аварийните работници, който могат да упражнят намеса за: - спасяване на човешки живот или за предотвратяване на сериозни щети, който могат да доведат до тежки детерминистични ефекти; недопускане на полу</w:t>
              <w:softHyphen/>
              <w:t>чаване на сериозни колективни дози; предотвра</w:t>
              <w:softHyphen/>
              <w:t>тяване на развитието на катастрофални съб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като first responders аварийни екипи от служби на МВР, ПБЗН, МЗ и шофьори на автобуси, който ще транспортират работниците и населени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в аварийните екипи на специалисти по радиационна защита, анализатори и специалисти по физическа защита при терористични напа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екипи за дозата, която могат да получ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контрол върху аварийните работници със запис на дозите получени от тях. Използване на оперативните нива на намеса за аварийните работни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работници и съгласуване с всеки от тях за получаване на дози над 100 mS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работници за опасността, която се очаква и мощността на дозата, която могат да получ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на уменията на ръководителите на аварийните екипи за оценка, препоръка и  прилагане на защитни мерки на аварийните екипи при различни аварийни ситуации при достигане на 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игуреност на аварийните екипи с индивидуални електронни дозиметри, защитно облекло и за защита на дихателните органи с маски и филт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на уменията на аварийните екипи за използване на личните предпазни средства, защитното облекло и аварийното  оборуд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на умения за препоръчване за използване на защитно оборудване при възстановителни операции от ръководството на аварийните еки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работници за получената погълната доза при приключване на авария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на лице в АП и аварийните инструкции, което има право да разпореди използване на защитно оборудване на аварийните работни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психологическа помощ за аварийните еки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I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Оценка на аварийното състоя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аварийното събитие според различните категории събития – радиация, загуба на функции на безопас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аварийното състояние и препоръка за защитни мер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аварийното събитие по няколко различни параметъра. Използване на пряко отчитащи прибори, за да няма подвеждане при определяне на авар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ценка на радиационното въздействие и коригиране на предложените мерки за защита на персонала и население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ползване на радиоекологичен мониторинг на площадката и околната среда за получаване на реални данни и определяне на защитни мерки по техни показ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нозиране на пътя на изхвърляне на активност във въздуха и водата. Определяне на аварийното състояние по прибори разположени по пътищата на изхвърля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 на софтуерните продукти за оценка на радиационното въздействие върху околната среда за определяне на аварийното състояние и прилагането на защитните мерки, съвместно с пряко измерване от различните датчици разположени на площадката и в зоните за аварийно план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предварително определени оперативни нива на намеса за предприемане на незабавни защитни мерки за персонала и населението по реални данни, а не по прогн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дозиметричен контрол и медицински надзор в зоната на аварийно планиране при очаквани високи стойности на дозата близки до границите на поява на детерминистични здравни ефекти от J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аварийната обстановка по показания на мобилните екипи на различните министерства и ведомства и прилагане на защитни мерки по тези п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 с екипи от дозиметристи за определяне на замърсяването в зоните за аварийно план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храняване на данни от всички получени данни за определяне на защитните мерки при възстановителните операции и при медицинско наблюдение над аварийните работ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II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Медицинско осигуряван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азване на първа помощ на замърсен пострадал персонал, оценка на дозата, транспорт до лечебно заведение, деконтаминиране на пострадал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ка и почистване на замърсен пострадал персонал, определяне на дозата, контрол върху разпространението на замърсяването. Информи</w:t>
              <w:softHyphen/>
              <w:t>ране на медицинския екип за получаване на дози при работа със замърсени и предозирани пациенти, работа със замърсени прибори, дезактивация, обработка на замърсени п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азване на първа (долекарска) помощ на пострадал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ртиране и обработка на силно експонирани лица, транспортиране до различни специализирани лечебни за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X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одължителна информираност на населението с данни от централ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ганизиране и предоставяне на населението на вярна, своевременна, полезна, последователна, подходяща и точна информация при радиационна авария и даване на отговор при слухове и невярна информация на населението и медии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единствен информационен източник за разпространение на достоверна ин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гръщане на изнесен информационен център в близост до мястото на събитието, за даване на съвместни пресконференции и за разпространение на официална информ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оставяне на ефективна информация на населението за рисковете и необходимите защитни мерки при обявяване на аварията, както и имената на източниците  за допълнителна информ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трол на информацията и медиите за отговори при неточна, подвеждаща и объркваща информация. Предоставяне на подходяща информация за смекчаване на положение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но подготвени информационни съобщения с препоръки за населението при възникване на ав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ждане на инструктаж на медиите, намиращи се в зоната на аварията по РЗ и Т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изнесен информационен център предварително избран на място извън ЗНЗМ за съвместни прес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трол на предоставяната информация от оператора, местните и националните власти, МААЕ и други държави към населението при радиационна ав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илагане на мерки за защита на селскостопанската продукция и животни, мерки за защита от инхалация и дълговременни защитни мер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национални критерии за намеса за селскостопанската продукция и животн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защитни нива за неразпространение на селскостопанска продукция и животинска продукция от местата замърсени с радиация над допустимите нор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защитни нива за действие в зоните за аварийно планиране при прилагане на защитна мярка изселване или временно преселение, чрез пряко отчитане на замърсяването на почвата и вод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дозиметрични пунктове в зоните за аварийно планиране при извършване на защитна мярка преселение или временно изселване за недопускане на радиационно замърсяване на големи те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ганизиране на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ефек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и безопасно управление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 xml:space="preserve">радиоактивни отпадъци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с международните стандарти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ходящи методи за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съхра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обработка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преди тяхното депо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изхвърлянето на отпадъц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овеждане на възстановителни опер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преход от края на аварийната обстановка към плана за възстановяване. Ясно определяне на ролите и функциите на различните структури, ясна комуникация и контрол върху неразпространение на радиационно замърся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готовка за действие по плана за възстановяване. Определяне на възстановителните етапи. Координация между аварийните екипи действали по време на аварията и аварийните екипи от плана за възстановя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необходимите материали необходими за осъществяване на плана за възстановяване, пътища за получаване на ресурси, привличане на хора и заинтересован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и радиационен контрол на аварийните работници при възстановителните операции за недопускане преоблъчв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ргани на управление при ава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не на всички структури при промяна на ръководството на управление на авария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аварийните структури на всички ведомства. Координация между тях. Уеднаквяване на информацията през различните фази на авария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I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рганизация на аварийното реагиран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оперативни взаимоотношения между аварийните организации на местно и национално ни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във всяка аварийна организация, че съществува специалист, който отговаря на съответен такъв в другите аварийн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за съществуването на резервен авариен екип, който ще замени действащ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V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ланове и процедур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между аварийните планове на всички аварийни структури на ниво оператор, местно и национално ниво, доказващи координацията им при различни аварийни състояния освен радиационна авария, а така също и терористично нападение и заплахи, и природни бедствия и катастроф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суваност на плановете на ниво оператор, местно и национално ниво, за указване на действията и координацията между тях при активирането 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на сценарии в аварийните планове на различните ведомства за действия на различните структури при тежка ав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граване на целия авариен план при различни типове аварии – от активиране на аварийните структури, управление на аварията, овладяване на аварийната обстановка, въвеждане на план за възстановяване и довеждане до нормално състо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играване на процедури свързани с оповестяване, оценка на източника на изхвърляне, радиационна защита и предприемане на мерки за защита на персонала и население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граване на процедурите на екипите от МВР, ГД ПБЗН и МЗ за първоначално реагиране при възникване на ав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граване на процедури и софтуерни продукти − дисперсни модули, използвани  за оценка на аварийната обстановка, за доказване на тяхната ефективност при вземане на решения за овладяване на аварийната об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рка на уеднаквяването на различните аварийни процедури, за оперативни нива на намеса, времена на оповестяване, разгръщане на аварийните структури, терминология  и др. използвани от различните аварийн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валидацията на аварийните процедури и софтуерни продукти преди използването им за аварийни ц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V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Логистично обезпечаван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рка на изправността и наличието на радиационна апаратура, средства за свръзки – различни канали и честоти за комуникация, авариен запас от храни и материали, облекла, документация, актуални телефонни номера за връзка, медицински принадлежности за даване на първа помощ и др. Необходими при различни аварийни усло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рка съвместимостта на различното аварийно оборудване използвано от различните аварийни структури – свръзки, дозиметрична апаратура, транспорт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работоспособността на оповестителните канали при загуба на ел. захранв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работоспособността и използваемостта на различните аварийни прибори и материали при лоши атмосферни и радиационни условия – висока или ниска температура, силен вятър, влажност и висока радиация. Проверка на уязвимостта на всеки един от 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работоспособност на различните аварийни центрове, където аварийните екипи могат да се местят по време на аварията. Уеднаквяване на документация, свръзки, радиометрична и дозиметрична апаратура и софтуерни продукти във всеки един от т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осигуреността за защита на аварийните работници в центровете за управление на авариите (на площадката и такъв извън ЗПЗМ) с филтър-вентилационна система, радиометрична и дозиметрична апаратура, независимо електрозахранване, облекло, храни и напитк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личието на системи предаващи технологични, радиационни и метеорологични данни инсталирани в ЦУА, които са съвместими с тези на блоковете и предават една и съща ин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работоспособността на мобилните лаборатории за предаване на данни от взети проби извън ЗП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V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учение на персонала, тренировки и у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рка на готовността на аварийните екипи за вземане на адекватни решения за овладяване на аварията, прилагане на адекватни защитни мерки, правилно прилагане на аварийните инструкции и процедури и правилна оценка на аварийната ситуация при различни типове ава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за обучение и тренировки при подготовката на аварийните екипи за вземане на правилни и навременни решения при различни аварийни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изпълнението на разпоредените заповеди от ръководителя на аварийните работи, че целият персонал на площадката изпълнява разпоредените заповеди свързани с използване на ИСЗ, укриване и евак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за аварийно планиране и доказване, че всички членове на аварийните екипи участват в аварийни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всички аварийни структури с реално отиграване на част от заложените задачи в аварийните сцена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представянето на участниците в ученията и тренировките и набелязване на коригиращи мерки за подобрение в аварийното планиране и готовн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граване на вътрешния и външен авариен план в рамките на национално аварийно учение при зимни метеорологични усло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VII.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сигуряване на качество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по качество за всички аварийни организации в съответствие с международните изисквания, за доказване на висока степен на експлоатационна готовност и надеждност на всички системи – свръзки, програми, нормативни документи, оборудване необходими да изпълняват конкретни функции по време на ав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по качество, че са предвидени и се проверяват всички прибори, запаси, ГСМ и др. и че всяко едно от тях минава на контрол и калибровка преди използването 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 на адекватни аварийни планове и процедури в съответствие с изискванията на системата по качество, техният преглед и подобрение при извършени анализи и при проиграване на учения и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улярна проверка и актуализиране на аварийните планове и процедури с актуални тел. номера,  нововъведени системи и технологии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 подготовка на учения и тренировки се подготвя списък с цели от ТАБЛИЦА 1. След края на учението се попълва чек-лист /ТАБЛИЦА 2/, в който се отбелязват </w:t>
      </w:r>
      <w:r>
        <w:rPr>
          <w:rFonts w:cs="Times New Roman" w:ascii="Times New Roman" w:hAnsi="Times New Roman"/>
          <w:color w:val="000000"/>
          <w:szCs w:val="24"/>
          <w:lang w:val="bg-BG"/>
        </w:rPr>
        <w:t>изпълнените</w:t>
      </w:r>
      <w:r>
        <w:rPr>
          <w:rFonts w:cs="Times New Roman" w:ascii="Times New Roman" w:hAnsi="Times New Roman"/>
          <w:szCs w:val="24"/>
          <w:lang w:val="bg-BG"/>
        </w:rPr>
        <w:t xml:space="preserve"> цели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ЕК-ЛИСТ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88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7"/>
        <w:gridCol w:w="710"/>
        <w:gridCol w:w="711"/>
        <w:gridCol w:w="711"/>
        <w:gridCol w:w="711"/>
        <w:gridCol w:w="711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Създаване на орган за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управление при аварийни ситуаци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и управление на действията м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аварийната организация на площадката при преход от нормална експлоатация към аварийна. Активирането на аварийният екип не намалява броя и не ограничава действията на оперативният персона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здаване на център за поддържане на операторит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ЦУ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координация между аварийната организация на централата с външните аварийни структ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нтегриране на аварийната организация на централата при радиационна авария с местните и национални структу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между различните аварийни организации при предаване и получаване на данни от различните системи предаващи радиационни параметр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ръководител на аварий</w:t>
              <w:softHyphen/>
              <w:t>ните работи, който ръководи всички аварийни организации и може да взема решения при възникване на противо</w:t>
              <w:softHyphen/>
              <w:t xml:space="preserve">речия между тях. Ръководителят на аварийните работи се намира в изнесен център за управление на авариите, в близост до ядреното съоръжени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аварийните структури при не радиационна авария (при природно бедствие или терористично нападени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достъп до информация, необходима за координация между различните аварийни структур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на различните аварийни структури намиращи се в зоните за аварийно планира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представители на всички аварийни организации в групата за ръководство създадена на ОКПП и координация между аварийните структури на АЕЦ и ОКП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между аварийните екипи на България и Румъния намиращи се в зоните за аварийно планиране и предоставяне на актуална информация – радиационни параметри, предприети защитни мерки и информиране на населениет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Идентифициране, оповестяване и привеждане в готовност за действ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изнесен център за управ</w:t>
              <w:softHyphen/>
              <w:t>ление на авариите и предаване на цялата информация за аварията. Наличност на пълна документация – процедури и ръководства за действия при авар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пределяне и класифициране на аварийното събитие. Определяне на първоначални мерки за намеса при достигнати нива на намеса. Оповестяване на засегнатото население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ивото на опасност при терористично нападение или заплаха. Информиране на местните и национални в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поръка за незабавни защитни мерк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сифициране на радиационната авария. Определяне на незабавни защитни мерки за персонала. Препоръка за защитни мерки за населението в зоните за аварийно планиране. Прилагане на незабавни защитни мер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ласифициране и прекласифициране на аварийната обстановка. Оповестяване при промяна на класа на аварията на местните власт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ласифицирането на аварийното събитие и оповестяването на работещите на площадката и населението в зоните за аварийно планиране е незабавн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оспособност на системата за оповестяване в зоните за аварийно планиране, едновременно на територията на България, така и за Румъния. Предаване на информация за развитието на аварията по оповестителната систе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пунктове за управление на аварията, на площадката и извън нея. Осигуряване на 24 часово дежурство 7 дни в седмицата на изнесения център за управление на аварии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 на хранителни запаси в центровете за управление на авариите – на площадката и такива намиращи се в ЗН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лице от оператора, което има права и задължения да активира АП, да извършва оповестяване по оповестителната система и да разпореди първоначални защитни мерки за персонала и да препоръча на населениет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лице, което има право да извърши оповестяване на населението без предварителни консултации и разпорежд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робване на комуникациите по основен и резервен канал за връзки между централата и местните вла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работване на форми за съобщения, в които се посочва адресатът, които ги изпращ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информация на всички компетентни държавни органи имащи отношение към аварийното съби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аварийните екипи до 1 час на всички организации при деклариране на ав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 на аварийните екипи с различни видове специалисти, описани като длъжности в А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овестяване на МААЕ и други международни организации. Оповестяване на съседни стра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информация на МААЕ и съседните страни, за които ще се предполага че могат да бъдат засегна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бързо оповестяване на цялото население на страната за възникналата авария и предоставяне на информация за събитието, както и препоръчаните защитни мер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I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илагане на смекчаващи действ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радиационните параметри и радиационната обстановка по данни подавани от централата, мониторите за радиационен контрол в ЗНЗМ и данни получени от мобилните лаборатории на всички ведомства за предприемане на неотложни защитни мерки за населениет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чаване на информационни технологични данни и радиационни параметри в ЦУА за предприемане на незабавни действия за смекчаване на последствията върху работещите на площадката и в ЗПЗ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всички аварийни инструкции и процедури по информация и данни предавани от операторите на БЩУ, за техните действия и операции за намаляване радиационното въздействие върху работниците на площадка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център за техническа поддръжка на операторите в ЦУА, предаване на данни от БЩУ, резервирани комуникационни канали за връзка между операторите и обмен на информация за стратегиите предприети за овладяване на авария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на действията между БЩУ и центъра за поддръжка на операторите в ЦУ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 и използване на еднакви индивидуални средства за защита на операторите на БЩУ и операторите в ЦУА – електронни дозиметри, комуни</w:t>
              <w:softHyphen/>
              <w:t>кационни канали за връзка, защитни облекла и осветителна апарату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еднаквяване на обучението на аварийните екипи на централата и тези на местните власти – в сферата на радиационните въздействия при изхвърляне на активност в околната среда, за намаляване въздействието на радиоактивността върху население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V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илагане на неотложни защитни мер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вземане на решение за прилагане на неотложни защитни мерки за зоните за аварийно планиране при достигане на оперативните нива на наме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илагане на неотложни защитни мерки и да се анализира готовността за тяхното изпълнение − укриване, йодна профилактика и еваку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изпълнение на препоръчаните защитни мерки в ЗНЗ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илагане на неотложни защитни мерки и тяхното изпълнение на територията на площадката и в ЗП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едаване на информация по оповестителната система при обявяване на защитна мярка − укриване, йодна профилактика и еваку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контрол на мощността на дозата на сборните пунктове за евакуация и укрива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деконтаминация на пострадал и замърсен персонал и транспортирането им до лечебно заведение за по нататъшна обрабо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контрол на замърсяването на евакуиращият се персонал и способността за изчисляване на погълната доза на евакуиращи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 се провери способността за предаване на данни и линиите за комуникации от ЦУА по време на евакуация и ОКП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Предоставяне на информация и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даван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указания 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епорък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за обществеността и население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овестяване на населението в зоните за аварийно планиране и предоставяне на достоверна и периодична информация по време на аварията и препоръка за мерките необходими за защита на население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аване на регулярна информация с използване на еднакви термини и разбираеми думи. Предаване на регулярна информация на други езици за хората живеещи на Румънска територ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информация на ръководството на общинския щаб и постоянна комуникация с ръководите</w:t>
              <w:softHyphen/>
              <w:t>лите на щаба и местните мед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клариране на класа на аварията и получаване на обратна връзка за информацията, която е получена в зоната за аварийно планиране, както и мерките който се препоръчани и дали се прилага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овестяване на населението чрез системата за оповестяване в ЗНЗМ до 15 мин след класифициране на аварията като “Обща аварийна обстановка”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ублиране на оповестяването чрез използването на местна оповестителна система, радио и телевиз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 на предварително записани речеви съобщения за препоръка на защитни мерки за населението в ЗНЗМ на няколко езика (румънски за населените места в Румъния) след първоначалното оповестява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населението и националните органи за действие при терористично нападение, както и препоръчване на мерки за защита за работниците и населениет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Защита на аварийните работниц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аварийните работници, който могат да упражнят намеса за: -  спасяване на човешки живот или за предотвратяване на сериозни щети, който могат да доведат до тежки детерминистични ефекти;  недопускане на получаване на сериозни колективни дози; предотвратяване на развитието на катастрофални съби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като first responders аварийни екипи от служби на МВР, ПБЗН, МЗ и шофьори на автобуси, който ще транспортират работниците и населениет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в аварийните екипи на специалисти по радиационна защита, анализатори и специалисти по физическа защита при терористични напад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екипи за дозата, която могат да получа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контрол върху аварийните работници със запис на дозите получени от тях. Използване на оперативните нива на намеса за аварийните работниц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работници и съгласуване с всеки от тях за получаване на дози над 100 mSv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работници за опасността, която се очаква и мощността на дозата, която могат да получа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на уменията на ръководителите на аварийните екипи за оценка, препоръка и  прилагане на защитни мерки на аварийните екипи при различни аварийни ситуации при достигане на ОН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игуреност на аварийните екипи с индивидуални електронни дозиметри, защитно облекло и за защита на дихателните органи с маски и филтр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на уменията на аварийните екипи за използване на личните предпазни средства, защитното облекло и аварийното  оборудва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на умения за препоръчване за използване на защитно оборудване при възстановителни операции от ръководството на аварийните екип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формиране на аварийните работници за получената погълната доза при приключване на авария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на лице в АП и аварийните инструкции, което има право да разпореди използване на защитно оборудване на аварийните работниц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психологическа помощ за аварийните екип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I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Оценка на аварийното състоя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аварийното събитие според различните категории събития – радиация, загуба на функции на безопасно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аварийното състояние и препоръка за защитни ме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лични параметъра. Използване на пряко отчитащи прибори, за да няма подвеждане при определяне на авария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ценка на радиационното въздействие и коригиране на предложените мерки за защита на персонала и населениет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зползване на радиоекологичен мониторинг на площадката и околната среда за получаване на реални данни и определяне на защитни мерки по техни показ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bCs/>
                <w:iCs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  <w:lang w:eastAsia="ru-RU"/>
              </w:rPr>
              <w:t>Числена прогноза за зоната на аварийно планиране на разпространението на изхвърлените при аварията радиоактивни вещества във вьздуха и водата за всеки от следващите 48 часа. Определяне на текущото аварийно състояние по прибори, разположени по пътищата на изхвърля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Cs w:val="24"/>
                <w:lang w:val="bg-BG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 на софтуерните продукти за оценка на радиационното въздействие върху околната среда за определяне на аварийното състояние и прилагането на защитните мерки, съвместно с пряко измерване от различните датчици разположени на площадката и в зоните за аварийно планир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предварително определени оперативни нива на намеса за предприемане на незабавни защитни мерки за персонала и населението по реални данни, а не по прогноз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дозиметричен контрол и медицински надзор в зоната на аварийно планиране при очаквани високи стойности на дозата близки до границите на поява на детерминистични здравни ефекти от J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аварийната обстановка по показания на мобилните екипи на различните министерства и ведомства и прилагане на защитни мерки по тези показ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зпечаване с екипи от дозиметристи за определяне на замърсяването в зоните за аварийно планир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храняване на данни от всички получени данни за определяне на защитните мерки при възстановителните операции и при медицинско наблюдение над аварийните работниц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VII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Медицинско осигуряване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казване на първа помощ на замърсен пострадал персонал, оценка на дозата, транспорт до лечебно заведение, деконтаминиране на пострадал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работка и почистване на замърсен пострадал персонал, определяне на дозата, контрол върху разпространението на замърсяването. Информиране на медицинския екип за получаване на дози при работа със замърсени и предозирани пациенти, работа със замърсени прибори, дезактивация, обработка на замърсени проб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ртиране и обработка на силно експонирани лица, транспортиране до различни специализирани лечебни за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IX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одължителна информираност на населението с данни от централа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ганизиране и предоставяне на населението на вярна, своевременна, полезна, последователна, подходяща и точна информация при радиационна авария и даване на отговор при слухове и невярна информация на населението и медиит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единствен информацио</w:t>
              <w:softHyphen/>
              <w:t>нен източник за разпространение на достоверна информ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згръщане на изнесен информационен център в близост до мястото на събитието, за даване на съвместни пресконференции и за разпространение на официална информац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оставяне на ефективна информация на населението за рисковете и необходимите защитни мерки при обявяване на аварията, както и имената на източниците  за допълнителна информац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трол на информацията и медиите за отговори при неточна, подвеждаща и объркваща информация. Предоставяне на подходяща информация за смекчаване на положениет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арително подготвени информационни съобщения с препоръки за населението при възникване на ав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оставяне на информация на медиите за необходимостта тяхната защ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изнесен информационен център предварително избран на място извън ЗНЗМ за съвместни пресконфер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трол на предоставяната информация от оператора, местните и националните власти, МААЕ и други държави към населението при радиационна ав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илагане на мерки за защита на селскостопанската продукция и животни, мерки за защита от инхалация и дълговременни защитни мер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национални критерии за намеса за селскостопанската продукция и животни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защитни нива за неразпространение на селскостопанска продукция и животинска продукция от местата замърсени с радиация над допустимите нор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защитни нива за действие в зоните за аварийно планиране при прилагане на защитна мярка изселване или временно преселение, чрез пряко отчитане на замърсяването на почвата и води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дозиметрични пунктове в зоните за аварийно планиране при извършване на защитна мярка преселение или временно изселване за недопускане на радиационно замърсяване на големи терит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рганизиране на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ефек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и безопасно управление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 xml:space="preserve">радиоактивни отпадъци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съответств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с международните стандарти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ходящи методи за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съхра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обработка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преди тяхното депон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Cs w:val="24"/>
                <w:lang w:val="bg-BG"/>
              </w:rPr>
              <w:t>изхвърлянето на отпадъц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szCs w:val="24"/>
                <w:lang w:val="bg-BG"/>
              </w:rPr>
              <w:t>Провеждане на възстановителни опер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преход от края на аварийната обстановка към плана за възстановяване. Ясно определяне на ролите и функциите на различните структури, ясна комуникация и контрол върху неразпространение на радиационно замърся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готовка за действие по плана за възстановяване. Определяне на възстановителните етапи. Координация между аварийните екипи действали по време на аварията и аварийните екипи от плана за възстановява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не на необходимите материали необходими за осъществяване на плана за възстановяване, пътища за получаване на ресурси, привличане на хора и заинтересовани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и радиационен контрол на аварийните работници при възстановителните операции за недопускане преоблъчването и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ргани на управление при авар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едомяване на всички структури при промяна на ръководството на управление на аварията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гръщане на аварийните структури на всички ведомства. Координация между тях. Уеднаквяване на информацията през различните фази на авария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I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рганизация на аварийното реагира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тановяване на оперативни взаимоот</w:t>
              <w:softHyphen/>
              <w:t>ношения между аварийните организации на местно и национално ни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във всяка аварийна организация, че съществува специалист, който отговаря на съответен такъв в другите аварийни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лариране за съществуването на резервен авариен екип, който ще замени действащ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IV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ланове и процедур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нация между аварийните планове на всички аварийни структури на ниво оператор, местно и национално ниво, доказващи координацията им при различни аварийни състояния освен радиационна авария, а така също и терористично нападение и заплахи, и природни бедствия и катастрофи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гласуваност на плановете на ниво оператор, местно и национално ниво, за указване на действията и координацията между тях при активирането и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ключване на сценарии в аварийните планове на различните ведомства за действия на различните структури при тежка ава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граване на целия авариен план при различни типове аварии – от активиране на аварийните структури, управление на аварията, овладяване на аварийната обстановка, въвеждане на план за възстановяване и довеждане до нормално състоя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играване на процедури свързани с оповестяване, оценка на източника на изхвърляне, радиационна защита и предприемане на мерки за защита на персонала и населениет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граване на процедурите на екипите от МВР, ГД ПБЗН и МЗ за първоначално реагиране при възникване на авар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граване на процедури и софтуерни продукти − дисперсни модули, използвани  за оценка на аварийната обстановка, за доказване на тяхната ефективност при вземане на решения за овладяване на аварийната обстанов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рка на уеднаквяването на различните аварийни процедури, за оперативни нива на намеса, времена на оповестяване, разгръщане на аварийните структури, терминология  и др. използвани от различните аварийни организац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валидацията на аварийните процедури и софтуерни продукти преди използването им за аварийни це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V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Логистично обезпечава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изправността и наличието на различна радиационна апаратура, средства за свръзки – различни канали и честоти за комуникация, авариен запас от храни и материали, облекла, документация, актуални телефонни номера за връзка, медицински принадлежности за даване на първа помощ и др. Необходими при различни аварийни усло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рка съвместимостта на различното аварийно оборудване използвано от различните аварийни структури – свръзки, дозиметрична апаратура, транспорт и др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работоспособността на оповестителните канали при загуба на ел. захранван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работоспособността и използваемостта на различните аварийни прибори и материали при лоши атмосферни и радиационни условия – висока или ниска температура, силен вятър, влажност и висока радиация. Проверка на уязвимостта на всеки един от 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 на работоспособност на различните аварийни центрове, където аварийните екипи могат да се местят по време на аварията. Уеднаквяване на документация, свръзки, радиометрична и дозиметрична апаратура и софтуерни продукти във всеки един от тя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осигуреността за защита на аварийните работници в центровете за управление на авариите (на площадката и такъв извън ЗПЗМ) с филтър-вентилационна система, дозиметрична апаратура, независимо електрозахранване, облекло, храни и напитки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личието на системи предаващи технологични, радиационни и метеорологични данни инсталирани в ЦУА, които са съвместими с тези на блоковете и предават една и съща информ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работоспособността на мобилните лаборатории за предаване на данни от взети проби извън ЗП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V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учение на персонала, тренировки и уч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оверка на готовността на аварийните екипи за вземане на адекватни решения за овладяване на аварията, прилагане на адекватни защитни мерки, правилно прилагане на аварийните инструкции и процедури и правилна оценка на аварийната ситуация при различни типове авар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за обучение и тренировки при подготовката на аварийните екипи за вземане на правилни и навременни решения при различни аварийни ситу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изпълнението на разпоре</w:t>
              <w:softHyphen/>
              <w:t>дените заповеди от ръководителя на аварийните работи, че целият персонал на площадката изпълнява разпоредените заповеди свързани с използване на ИСЗ, укриване и евакуац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за аварийно планиране и доказване, че всички членове на аварийните екипи участват в аварийни трениров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тивиране на всички аварийни структури с реално отиграване на част от заложените задачи в аварийните сцена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ценка на представянето на участниците в ученията и тренировките и набелязване на коригиращи мерки за подобрение в аварийното планиране и готовно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XVII.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сигуряване на качество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по качество за всички аварийни организации в съответствие с международните изисквания, за доказване на висока степен на експлоатационна готовност и надеждност на всички системи – свръзки, програми, нормативни документи, оборудване необходими да изпълняват конкретни функции по време на авар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рка на системата по качество, че са предвидени и се проверяват всички прибори, запаси, ГСМ и др. и че всяко едно от тях минава на контрол и калибровка преди използването м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държане на адекватни аварийни планове и процедури в съответствие с изискванията на системата по качество, техният преглед и подобрение при извършени анализи и при проиграване на учения и трениров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улярна проверка и актуализиране на аварийните планове и процедури с актуални тел. номера, нововъведени системи и технологии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ind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1134"/>
        <w:rPr>
          <w:lang w:val="bg-BG"/>
        </w:rPr>
      </w:pPr>
      <w:r>
        <w:rPr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caps w:val="false"/>
          <w:smallCaps w:val="false"/>
          <w:sz w:val="24"/>
          <w:szCs w:val="24"/>
          <w:lang w:val="bg-BG"/>
        </w:rPr>
        <w:t>Критерии за успешност</w:t>
      </w:r>
    </w:p>
    <w:p>
      <w:pPr>
        <w:pStyle w:val="Style11"/>
        <w:ind w:firstLine="1134"/>
        <w:rPr>
          <w:lang w:val="bg-BG"/>
        </w:rPr>
      </w:pPr>
      <w:r>
        <w:rPr>
          <w:lang w:val="bg-BG"/>
        </w:rPr>
        <w:t>Учебното мероприятие се смята за успешно, ако персоналът е изпълнил сценария така, както е описан и са изпълнени всички набелязани цели, което е показател за добра организация, координация на действията, знания и умения.”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7"/>
        </w:tabs>
        <w:ind w:left="97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8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5"/>
    </w:pPr>
    <w:rPr>
      <w:rFonts w:ascii="A4p" w:hAnsi="A4p" w:cs="A4p"/>
      <w:b/>
      <w:sz w:val="22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8">
    <w:name w:val="Font Style18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2">
    <w:name w:val="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200"/>
    </w:pPr>
    <w:rPr>
      <w:rFonts w:ascii="Arial" w:hAnsi="Arial" w:cs="Arial"/>
      <w:spacing w:val="-2"/>
      <w:sz w:val="16"/>
      <w:lang w:val="en-AU"/>
    </w:rPr>
  </w:style>
  <w:style w:type="paragraph" w:styleId="MessageHeader">
    <w:name w:val="Message Header"/>
    <w:basedOn w:val="TextBody"/>
    <w:qFormat/>
    <w:pPr>
      <w:keepLines/>
      <w:widowControl w:val="false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b w:val="false"/>
      <w:spacing w:val="-5"/>
      <w:sz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H1">
    <w:name w:val="h1"/>
    <w:basedOn w:val="Style11"/>
    <w:qFormat/>
    <w:pPr>
      <w:keepNext w:val="true"/>
      <w:numPr>
        <w:ilvl w:val="0"/>
        <w:numId w:val="2"/>
      </w:numPr>
      <w:spacing w:before="240" w:after="300"/>
      <w:ind w:left="0" w:firstLine="851"/>
      <w:jc w:val="left"/>
    </w:pPr>
    <w:rPr>
      <w:b/>
      <w:caps/>
      <w:sz w:val="28"/>
      <w:lang w:val="en-US"/>
    </w:rPr>
  </w:style>
  <w:style w:type="paragraph" w:styleId="H2">
    <w:name w:val="h2"/>
    <w:basedOn w:val="Style11"/>
    <w:qFormat/>
    <w:pPr>
      <w:numPr>
        <w:ilvl w:val="0"/>
        <w:numId w:val="2"/>
      </w:numPr>
      <w:ind w:left="0" w:firstLine="851"/>
      <w:jc w:val="left"/>
    </w:pPr>
    <w:rPr>
      <w:b/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0:00Z</dcterms:created>
  <dc:creator>Бойка Владова</dc:creator>
  <dc:description/>
  <cp:keywords/>
  <dc:language>en-US</dc:language>
  <cp:lastModifiedBy>dbman</cp:lastModifiedBy>
  <cp:lastPrinted>2014-07-17T13:40:00Z</cp:lastPrinted>
  <dcterms:modified xsi:type="dcterms:W3CDTF">2014-07-17T11:52:00Z</dcterms:modified>
  <cp:revision>5</cp:revision>
  <dc:subject/>
  <dc:title>Р Е П У Б Л И К А   Б Ъ Л Г А Р И Я</dc:title>
</cp:coreProperties>
</file>