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септемвр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ционален план за защита при бедствия – част ІІІ „Външен авариен план на АЕЦ „Козлодуй” Е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2, ал. 2, т. 4 от Закона за защита при бедств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Външния авариен план на АЕЦ „Козлодуй” ЕАД – част ІІІ от Националния план за защита при бедствия, приет с Решение № 973 на Министерския съвет от 2010 г.,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4:00Z</dcterms:created>
  <dc:creator>Бойка Владова</dc:creator>
  <dc:description/>
  <cp:keywords/>
  <dc:language>en-US</dc:language>
  <cp:lastModifiedBy>dbman</cp:lastModifiedBy>
  <cp:lastPrinted>2012-09-17T09:15:00Z</cp:lastPrinted>
  <dcterms:modified xsi:type="dcterms:W3CDTF">2012-09-17T06:34:00Z</dcterms:modified>
  <cp:revision>2</cp:revision>
  <dc:subject/>
  <dc:title>Р Е П У Б Л И К А   Б Ъ Л Г А Р И Я</dc:title>
</cp:coreProperties>
</file>