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л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14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Национален контратерористичен центъ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Indent2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Чл. 1. (1)</w:t>
      </w:r>
      <w:r>
        <w:rPr>
          <w:rFonts w:cs="HebarU" w:ascii="HebarU" w:hAnsi="HebarU"/>
          <w:sz w:val="24"/>
          <w:szCs w:val="24"/>
        </w:rPr>
        <w:t xml:space="preserve"> Създава Национален контратерористичен център, разположен в Държавна агенция „Национална сигурност” (ДАНС). </w:t>
      </w:r>
    </w:p>
    <w:p>
      <w:pPr>
        <w:pStyle w:val="CharCharChar"/>
        <w:tabs>
          <w:tab w:val="clear" w:pos="709"/>
        </w:tabs>
        <w:spacing w:before="0" w:after="6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ият контратерористичен център, наричан по-нататък „центъра“, е единна национална платформа за събиране и обработка на информация с оглед идентификация на лица и организации, свързани с тероризъм.</w:t>
      </w:r>
    </w:p>
    <w:p>
      <w:pPr>
        <w:pStyle w:val="CharCharChar"/>
        <w:tabs>
          <w:tab w:val="clear" w:pos="709"/>
        </w:tabs>
        <w:spacing w:before="0" w:after="6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Центърът предоставя информация в непрекъснат денонощен режим на всички реагиращи структури от сектора за сигурност и обществен ред в страната, необходима за разкриване, предотвратяване и пресичане на терористични заплахи.</w:t>
      </w:r>
    </w:p>
    <w:p>
      <w:pPr>
        <w:pStyle w:val="CharCharChar"/>
        <w:tabs>
          <w:tab w:val="clear" w:pos="709"/>
        </w:tabs>
        <w:spacing w:before="120" w:after="6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Целта на центъра е осигуряване на координирано управление на националните информационни ресурси с оглед повишаване на ефективността на националната система за противодействие на тероризма.</w:t>
      </w:r>
    </w:p>
    <w:p>
      <w:pPr>
        <w:pStyle w:val="CharCharChar"/>
        <w:tabs>
          <w:tab w:val="clear" w:pos="709"/>
        </w:tabs>
        <w:spacing w:before="120" w:after="6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Центърът осъществява дейността си при взаимодействие с Министерството на вътрешните работи, Министерството на отбраната, Министерството на външните работи, Агенция „Митници”, Главна дирекция „Изпълнение на наказанията“ и Главна дирекция „Охрана” към министъра на правосъдието, Министерството на икономиката и енергетиката, Министерството на транспорта, информационните технологии и съобщенията, Министерството на регионалното развитие, Министерството на здравеопазването, Министерството на образованието и науката, Държавната агенция за бежанците; Агенцията за ядрено регулиране, дирекция „Вероизповедания” на Министерския съвет, Върховната касационна прокуратура, Националната следствена служба, Националната разузнавателна служба и Националната служба за охрана.</w:t>
      </w:r>
    </w:p>
    <w:p>
      <w:pPr>
        <w:pStyle w:val="BodyTextIndent2"/>
        <w:spacing w:before="120" w:after="60"/>
        <w:ind w:left="0" w:firstLine="1077"/>
        <w:rPr/>
      </w:pPr>
      <w:r>
        <w:rPr>
          <w:rFonts w:cs="HebarU" w:ascii="HebarU" w:hAnsi="HebarU"/>
          <w:b/>
          <w:sz w:val="24"/>
          <w:szCs w:val="24"/>
        </w:rPr>
        <w:t>Чл. 4. (1)</w:t>
      </w:r>
      <w:r>
        <w:rPr>
          <w:rFonts w:cs="HebarU" w:ascii="HebarU" w:hAnsi="HebarU"/>
          <w:sz w:val="24"/>
          <w:szCs w:val="24"/>
        </w:rPr>
        <w:t xml:space="preserve"> Дейностите на центъра се осъществяват от служители на ДАНС, определени със заповед на председателя на ДАНС, както и от служители, командировани от министъра на вътрешните работи, министъра на отбраната, министъра на външните работи и от директора на Националната разузнавателна служба да изпълняват временно служба в друга администрация.</w:t>
      </w:r>
    </w:p>
    <w:p>
      <w:pPr>
        <w:pStyle w:val="CharCharChar"/>
        <w:tabs>
          <w:tab w:val="clear" w:pos="709"/>
        </w:tabs>
        <w:spacing w:before="0" w:after="6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ството на центъра се осъществява от определен със заповед на председателя на ДАНС служител на ДАНС. Ръководителят се подпомага от един от командированите служители на МВР.</w:t>
      </w:r>
    </w:p>
    <w:p>
      <w:pPr>
        <w:pStyle w:val="BodyTextIndent2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Дейностите и организацията на работа на центъра са посочени в приложението.</w:t>
      </w:r>
    </w:p>
    <w:p>
      <w:pPr>
        <w:pStyle w:val="BodyTextIndent2"/>
        <w:ind w:left="0"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ЛЮЧИТЕЛНИ РАЗПОРЕДБИ</w:t>
      </w:r>
    </w:p>
    <w:p>
      <w:pPr>
        <w:pStyle w:val="BodyTextIndent2"/>
        <w:ind w:left="0" w:firstLine="108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Постановлението се приема на основаниe чл. 105, ал. 2 от Конституцията на Република България.</w:t>
      </w:r>
    </w:p>
    <w:p>
      <w:pPr>
        <w:pStyle w:val="BodyTextIndent2"/>
        <w:spacing w:before="0" w:after="60"/>
        <w:ind w:left="0" w:firstLine="1080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В едномесечен срок от влизането в сила на постановлението ръководителите на ведомствата, включени в състава на Националния контратерористичен център, определят със заповед служителите, които ще изпълняват дейности в центъра.</w:t>
      </w:r>
    </w:p>
    <w:p>
      <w:pPr>
        <w:pStyle w:val="Normal"/>
        <w:spacing w:before="0" w:after="6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2"/>
        <w:ind w:left="6521" w:hanging="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ложение</w:t>
        <w:br/>
        <w:t>към чл. 4, ал. 3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Дейности и организация на работа на 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Националния контратерористичен център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ейности</w:t>
      </w:r>
    </w:p>
    <w:p>
      <w:pPr>
        <w:pStyle w:val="Normal"/>
        <w:ind w:right="2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Центърът извършва дейности по анализ на заплахата от тероризъм, идентификация на терористи и координация с компетентните държавни органи и международни организации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осъществяване на анализа се извършва:</w:t>
      </w:r>
    </w:p>
    <w:p>
      <w:pPr>
        <w:pStyle w:val="Normal"/>
        <w:ind w:right="24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събиране, обобщаване, съхраняване и анализ на информация, отнасяща се до заплахи от тероризъм;</w:t>
      </w:r>
    </w:p>
    <w:p>
      <w:pPr>
        <w:pStyle w:val="Normal"/>
        <w:ind w:right="2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изготвяне на стратегии, програми, планове за действие, отчети; </w:t>
      </w:r>
    </w:p>
    <w:p>
      <w:pPr>
        <w:pStyle w:val="CharCharChar"/>
        <w:tabs>
          <w:tab w:val="clear" w:pos="709"/>
        </w:tabs>
        <w:ind w:right="24" w:firstLine="1134"/>
        <w:jc w:val="both"/>
        <w:rPr/>
      </w:pPr>
      <w:r>
        <w:rPr>
          <w:rFonts w:cs="HebarU" w:ascii="HebarU" w:hAnsi="HebarU"/>
          <w:lang w:val="bg-BG"/>
        </w:rPr>
        <w:t xml:space="preserve">2.3. оценка на изпълнението и предложения за оптимизация на стратегиите, програмите и плановете за действие; </w:t>
      </w:r>
    </w:p>
    <w:p>
      <w:pPr>
        <w:pStyle w:val="CharCharChar"/>
        <w:tabs>
          <w:tab w:val="clear" w:pos="709"/>
        </w:tabs>
        <w:ind w:right="24" w:firstLine="1134"/>
        <w:jc w:val="both"/>
        <w:rPr/>
      </w:pPr>
      <w:r>
        <w:rPr>
          <w:rFonts w:cs="HebarU" w:ascii="HebarU" w:hAnsi="HebarU"/>
          <w:lang w:val="bg-BG"/>
        </w:rPr>
        <w:t>2.4. изготвяне на ситуационни доклади, периодичен бюлетин и прогнози за развитие на средата за сигурност;</w:t>
      </w:r>
    </w:p>
    <w:p>
      <w:pPr>
        <w:pStyle w:val="CharCharChar"/>
        <w:tabs>
          <w:tab w:val="clear" w:pos="709"/>
        </w:tabs>
        <w:ind w:right="24" w:firstLine="1134"/>
        <w:jc w:val="both"/>
        <w:rPr/>
      </w:pPr>
      <w:r>
        <w:rPr>
          <w:rFonts w:cs="HebarU" w:ascii="HebarU" w:hAnsi="HebarU"/>
          <w:lang w:val="bg-BG"/>
        </w:rPr>
        <w:t>2.5. определяне на нивото на заплахата от тероризъм;</w:t>
      </w:r>
    </w:p>
    <w:p>
      <w:pPr>
        <w:pStyle w:val="CharCharChar"/>
        <w:tabs>
          <w:tab w:val="clear" w:pos="709"/>
        </w:tabs>
        <w:ind w:right="24" w:firstLine="1134"/>
        <w:jc w:val="both"/>
        <w:rPr/>
      </w:pPr>
      <w:r>
        <w:rPr>
          <w:rFonts w:cs="HebarU" w:ascii="HebarU" w:hAnsi="HebarU"/>
          <w:lang w:val="bg-BG"/>
        </w:rPr>
        <w:t>2.6. изготвяне на единен годишен доклад с данни за заплахата от тероризъм, който се предоставя на Президента на Република България, председателя на Народното събрание, министър-председателя и на членовете на Съвета по сигурността при Министерския съвет.</w:t>
      </w:r>
    </w:p>
    <w:p>
      <w:pPr>
        <w:pStyle w:val="CharCharChar"/>
        <w:tabs>
          <w:tab w:val="clear" w:pos="709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осъществяването на дейността по идентификация на терористи се извършва: 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3.1. събиране, обработка и анализ на резервационни данни (PNR – Passenger Names Records) и предварителни данни (АРI – Advanced Passenger Information) за лица, пътуващи от, до и през територията на Република България (PNR звено);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2. обмен на информация с всички реагиращи структури от сектора за сигурност и обществен ред по въпросите на борбата с тероризма; 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3.3. извършване на справки по заявка на реагиращите институции в явните и в класифицираните бази данни в реално време.</w:t>
      </w:r>
    </w:p>
    <w:p>
      <w:pPr>
        <w:pStyle w:val="CharCharChar"/>
        <w:tabs>
          <w:tab w:val="clear" w:pos="709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ацията се състои в подпомагане на взаимодействието с други компетентни държавни органи извън центъра и с международни организации, имащи пряко или косвено отношение към противодействието на международния тероризъм.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5. За изпълнение на дейностите по раздел І служителите в центъра се разпределят в група за стратегически анализи, група за идентификация на терористи/екстремисти и група за координация. Разпределянето по групи се осъществява с разпореждане в заповедта по чл. 4, ал. 1 от постановлението.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Служителите, изпълняващи дейности в центъра, трябва да притежават разрешения за достъп до национална класифицирана информация до ниво „Секретно” и  сертификати за достъп до класифицирана информация на НАТО и ЕС до ниво „Секретно”.  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Със заповед на председателя на ДАНС, по предложение на ръководителя на центъра, се определят водещите служители на групите по дейностите по раздел І. 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8. При определяне на водещите на дейностите се вземат предвид квалификацията и продължителността на професионалния опит на служителите.</w:t>
      </w:r>
    </w:p>
    <w:p>
      <w:pPr>
        <w:pStyle w:val="CharCharChar"/>
        <w:tabs>
          <w:tab w:val="clear" w:pos="709"/>
        </w:tabs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мен на информация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Механизмът за обмен на информация на Центъра с външни структури се осъществява, както следва:   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b/>
          <w:b/>
          <w:sz w:val="16"/>
          <w:szCs w:val="24"/>
          <w:lang w:val="bg-BG" w:eastAsia="en-US"/>
        </w:rPr>
      </w:pPr>
      <w:r>
        <w:rPr>
          <w:rFonts w:cs="HebarU" w:ascii="HebarU" w:hAnsi="HebarU"/>
          <w:b/>
          <w:sz w:val="16"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76835</wp:posOffset>
                </wp:positionV>
                <wp:extent cx="5886450" cy="421957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4219560"/>
                          <a:chOff x="0" y="0"/>
                          <a:chExt cx="5886360" cy="4219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C:\Users\NEKrushkov.150\AppData\Local\Microsoft\Windows\Temporary Internet Files\Low\Content.IE5\HF1M1JES\Drawing3[1].jpg"/>
                          <pic:cNvPicPr/>
                        </pic:nvPicPr>
                        <pic:blipFill>
                          <a:blip r:embed="rId6"/>
                          <a:srcRect l="6550" t="0" r="0" b="5331"/>
                          <a:stretch/>
                        </pic:blipFill>
                        <pic:spPr>
                          <a:xfrm>
                            <a:off x="0" y="0"/>
                            <a:ext cx="5886360" cy="4219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6699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1520" y="8953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Явна база данни с аналитичен софту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05pt;width:463.5pt;height:332.25pt" coordorigin="147,121" coordsize="9270,6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t" o:allowincell="f" style="position:absolute;left:147;top:121;width:9269;height:6644;mso-wrap-style:none;v-text-anchor:middle" type="_x0000_t75">
                  <v:imagedata r:id="rId7" o:detectmouseclick="t"/>
                  <v:stroke color="#6699ff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2433;top:153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Явна база данни с аналитичен софтуер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harCharChar"/>
        <w:tabs>
          <w:tab w:val="clear" w:pos="709"/>
        </w:tabs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1. В центъра се създават следните бази данни:  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класифицирана база данни, захранвана от всички структури в сектора за сигурност и обществен ред и от партньорски служби, с информация относно лични данни на установени или подозирани терористи; </w:t>
      </w:r>
    </w:p>
    <w:p>
      <w:pPr>
        <w:pStyle w:val="CharCharChar"/>
        <w:tabs>
          <w:tab w:val="clear" w:pos="709"/>
        </w:tabs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lang w:val="bg-BG"/>
        </w:rPr>
        <w:t>б) явна база данни АИС за обработка на резервационни данни за лица (PNR) и предварителната информация за пътниците (API), постъпващи от международните превозвачи.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10.2. За осъществяване на дейностите на центъра се използва Националната Шенгенска информационна система на Република България по реда на действащото законодателство.</w:t>
      </w:r>
    </w:p>
    <w:p>
      <w:pPr>
        <w:pStyle w:val="CharCharChar"/>
        <w:tabs>
          <w:tab w:val="clear" w:pos="709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В центъра функционира „Cаll център” в непрекъснат денонощен режим за получаване и предоставяне на информация от и на органите по </w:t>
        <w:br/>
        <w:t>чл. 3.</w:t>
      </w:r>
    </w:p>
    <w:p>
      <w:pPr>
        <w:pStyle w:val="CharCharChar"/>
        <w:tabs>
          <w:tab w:val="clear" w:pos="709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1. Ръководителите на ведомствата по чл. 3 от постановлението определят със заповед служители за контакт с центъра. 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2. Служителите за контакт трябва да притежават разрешения за достъп до национална класифицирана информация до ниво „Секретно” и  сертификати за достъп до класифицирана информация на НАТО и ЕС до ниво „Секретно”.  </w:t>
      </w:r>
    </w:p>
    <w:p>
      <w:pPr>
        <w:pStyle w:val="CharCharChar"/>
        <w:tabs>
          <w:tab w:val="clear" w:pos="709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3. Служителите за контакт следва да заемат ръководна длъжност във ведомството по чл. 3 и да притежават възможност за бързото (своевременното) експертно съдействие на центъра, като придвижване на запитвания и своевременно изготвяне на отговори, извършване на справки и др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          </w:t>
    </w: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          </w:t>
    </w: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3:00Z</dcterms:created>
  <dc:creator>neli</dc:creator>
  <dc:description/>
  <cp:keywords/>
  <dc:language>en-US</dc:language>
  <cp:lastModifiedBy>dbman</cp:lastModifiedBy>
  <cp:lastPrinted>2014-07-10T08:53:00Z</cp:lastPrinted>
  <dcterms:modified xsi:type="dcterms:W3CDTF">2014-07-10T06:02:00Z</dcterms:modified>
  <cp:revision>5</cp:revision>
  <dc:subject/>
  <dc:title>Р Е П У Б Л И К А   Б Ъ Л Г А Р И Я</dc:title>
</cp:coreProperties>
</file>