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-189" w:hanging="56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Постановление № 176 на Министерския съвет от 2014 г.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одобряване на допълнителни разходи по бюджета на Министерството на труда и социалната политика за 2014 г. за изплащане </w:t>
      </w:r>
      <w:r>
        <w:rPr>
          <w:rFonts w:cs="HebarU" w:ascii="HebarU" w:hAnsi="HebarU"/>
          <w:b/>
          <w:smallCaps/>
          <w:szCs w:val="24"/>
          <w:lang w:val="bg-BG"/>
        </w:rPr>
        <w:t>на еднократна финансова помощ на законните наследници на лицата, починали при наводнението вследствие на обилните валежи на територията на гр. Варна и гр. Добрич на 19 и 20 юни 2014 г. (ДВ, бр. 55 от 2014 г.)</w:t>
      </w:r>
    </w:p>
    <w:p>
      <w:pPr>
        <w:pStyle w:val="Normal"/>
        <w:ind w:left="1560" w:right="-18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-18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ind w:right="-189" w:hanging="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В чл. 1, ал. 1 числото „130 000” се заменя със „140 000”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 В приложението към чл. 1, ал. 1 се създава т. 14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4. Марин Добринов Маринов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83" w:leader="none"/>
        <w:tab w:val="right" w:pos="916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35:00Z</dcterms:created>
  <dc:creator>neli</dc:creator>
  <dc:description/>
  <cp:keywords/>
  <dc:language>en-US</dc:language>
  <cp:lastModifiedBy>dbman</cp:lastModifiedBy>
  <cp:lastPrinted>2014-07-10T19:35:00Z</cp:lastPrinted>
  <dcterms:modified xsi:type="dcterms:W3CDTF">2014-07-11T08:16:00Z</dcterms:modified>
  <cp:revision>4</cp:revision>
  <dc:subject/>
  <dc:title>Р Е П У Б Л И К А   Б Ъ Л Г А Р И Я</dc:title>
</cp:coreProperties>
</file>