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култура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350 000 лв. по бюджета на Министерството на културата за 2014 г. за финансиране на дейности по консервация, частична реставрация и социализация на обект „Арена” в Националния историко-археологически резерват „Плис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 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Политика в областта на опазване на движимото и недвижимото културно наследство, бюджетна програма „Опазване на недвижимото културно наследство”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налагащите се 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 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 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 2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5:00Z</dcterms:created>
  <dc:creator>Cvety</dc:creator>
  <dc:description/>
  <cp:keywords/>
  <dc:language>en-US</dc:language>
  <cp:lastModifiedBy>dbman</cp:lastModifiedBy>
  <cp:lastPrinted>2014-07-10T19:25:00Z</cp:lastPrinted>
  <dcterms:modified xsi:type="dcterms:W3CDTF">2014-07-11T08:14:00Z</dcterms:modified>
  <cp:revision>4</cp:revision>
  <dc:subject/>
  <dc:title>Р Е П У Б Л И К А   Б Ъ Л Г А Р И Я</dc:title>
</cp:coreProperties>
</file>