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343 на Министерския съвет от 2008 г. за реда за продължаване на дейността на взаимоспомагателните кредитни кооперации на частни земеделски стопани (ДВ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бр.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4 от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се създава ал.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редитната кооперация може да увеличава кредитния си ресурс чрез допълнително финансиране от национални, европейски и международни фондове и програм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ал. 2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6 ал.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</w:t>
      </w:r>
      <w:r>
        <w:rPr>
          <w:rFonts w:cs="Calibri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редитната кооперация може да отпуска кредити и за дейности извън определените в ал. 1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13 се правят следните изменения и допълнения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Капиталът на кооперацията се състои от “собствен капитал” по смисъла на приложимите счетоводни стандарти и капиталовите субсидии и неоттегляемите аванси, предоставени по схемата за земеделски капиталов фонд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числото „40 000“ се заменя с „200 000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ал. 3 накрая се добавя „съгласно ал. 1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20, ал. 4 т. 4 се отмен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Членове 22-25 се отменя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6 ал. 2-4 се изменят та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Управителният съвет на кооперативния съюз определя числеността, състава и вида на правоотношението с членовете на ЗВО и избира измежду състава му ръководител на ЗВО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Член на ЗВО трябва да отговаря на следните изисквания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има завършено висше икономическо образование и придобита образователно-квалификационна степен „магистър”; 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2. да има най-малко 3 години стаж в областта на контрола или кредитната дейност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не е бил председател на кредитна кооперация през последните две години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не е съпруг/съпруга, както и роднина по права или по съребрена линия до трета степен на лица, заемащи ръководни длъжности в системата на кредитните кооперации и на кооперативния съюз през последните две години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Член на ЗВО не може да бъде член на ръководен или на контролен орган на кредитна кооперация и на кооперативния съюз.”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7 се правят следните изменения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и ОК” се заличават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и от председателя на ОК” се заличават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8 думите „за съгласуване на ОК и” се заличават.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30 се правят следните изменения и допълнения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на ОК” се заличават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, изречение второ абревиатурата „ОК” се заменя с „УС”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Общото събрание на кооперативния съюз одобрява отчетите на ЗВО.”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1 се  правят следните изменения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и на ОК на кооперативния съюз” се заличават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и ОК” се заличават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32 се правят следните изменения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в основния текст думите „и ОК” се заличават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5 се създава изречение второ: 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редствата се възстановяват по сметка на Министерството на земеделието и храните.”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6 се отменя.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Параграф 8 от Преходните и заключителните разпоредби се изменя така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8. Ежегодно до 30 юни кредитните кооперации и кооперативните съюзи представят на министъра на земеделието и храните отчет за дейността си за предходната година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before="0" w:after="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2:00Z</dcterms:created>
  <dc:creator>neli</dc:creator>
  <dc:description/>
  <cp:keywords/>
  <dc:language>en-US</dc:language>
  <cp:lastModifiedBy>dbman</cp:lastModifiedBy>
  <cp:lastPrinted>2014-07-11T08:13:00Z</cp:lastPrinted>
  <dcterms:modified xsi:type="dcterms:W3CDTF">2014-07-11T08:11:00Z</dcterms:modified>
  <cp:revision>4</cp:revision>
  <dc:subject/>
  <dc:title>Р Е П У Б Л И К А   Б Ъ Л Г А Р И Я</dc:title>
</cp:coreProperties>
</file>