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юли   2014 годин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чуждаване на имоти и части от имоти – частна собственост, за държавнa нуждa за изграждане на обект „Път E-85 (I-5) „Кърджали - Подкова” от км 342+639.41 до км 367+427 и пътна връзка „Фотиново” от км 0+000 до км 2+368 – нови пътни връзки и мерки за укрепване, отводняване и стабилизиране на пътни участъци с проблемни геотехнически и хидрогеоложки условия и удължаване мост над река Върбица” на територията на област Кърджал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, </w:t>
      </w:r>
      <w:r>
        <w:rPr>
          <w:rFonts w:cs="HebarU" w:ascii="HebarU" w:hAnsi="HebarU"/>
          <w:color w:val="000000"/>
          <w:szCs w:val="24"/>
          <w:lang w:val="bg-BG"/>
        </w:rPr>
        <w:t xml:space="preserve">чл. 60, </w:t>
        <w:br/>
        <w:t>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, ускоряване реализацията на проекта, което ще допринесе за осигуряване на модерни експлоатационни условия, за подобряване функционирането и стандарта на транспортното обслужване на международния и вътрешния трафик и за подобряване на безопасността и сигурността на движение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„Път E-85 </w:t>
        <w:br/>
        <w:t>(I-5) „Кърджали - Подкова” от км 342+639.41 до км 367+427 и пътна връзка „Фотиново” от км 0+000 до км 2+368 – нови пътни връзки и мерки за укрепване, отводняване и стабилизиране на пътни участъци с проблемни геотехнически и хидрогеоложки условия и удължаване мост над река Върбица” съгласно влязъл в сила парцеларен план, одобрен със Заповед № РД-02-15-39 на министъра на регионалното развитие от 1 април 2014 г., имоти и части от имоти – частна собственост, намиращи се на територията на община Момчилград, община Джебел и община Кирково, област Кърджали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0" w:after="120"/>
        <w:ind w:right="7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0" w:after="120"/>
        <w:ind w:right="7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. Допуска предварително изпълнение на т. 1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sz w:val="32"/>
          <w:szCs w:val="24"/>
          <w:lang w:val="bg-BG"/>
        </w:rPr>
      </w:r>
    </w:p>
    <w:p>
      <w:pPr>
        <w:pStyle w:val="Normal"/>
        <w:ind w:firstLine="72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т. 1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i/>
          <w:i/>
          <w:szCs w:val="24"/>
          <w:u w:val="single"/>
          <w:lang w:val="bg-BG"/>
        </w:rPr>
      </w:pPr>
      <w:r>
        <w:rPr>
          <w:rFonts w:cs="HebarU" w:ascii="HebarU" w:hAnsi="HebarU"/>
          <w:b/>
          <w:i/>
          <w:szCs w:val="24"/>
          <w:u w:val="single"/>
          <w:lang w:val="bg-BG"/>
        </w:rPr>
        <w:t>І. Земеделска територия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i/>
          <w:i/>
          <w:szCs w:val="24"/>
          <w:u w:val="single"/>
          <w:lang w:val="bg-BG"/>
        </w:rPr>
      </w:pPr>
      <w:r>
        <w:rPr>
          <w:rFonts w:cs="HebarU" w:ascii="HebarU" w:hAnsi="HebarU"/>
          <w:b/>
          <w:i/>
          <w:szCs w:val="24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i/>
          <w:lang w:val="bg-BG"/>
        </w:rPr>
        <w:t>с. Балабаново, община</w:t>
      </w:r>
      <w:r>
        <w:rPr/>
        <w:t xml:space="preserve"> Момчилград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821"/>
        <w:gridCol w:w="1111"/>
        <w:gridCol w:w="834"/>
        <w:gridCol w:w="956"/>
        <w:gridCol w:w="1360"/>
        <w:gridCol w:w="2330"/>
        <w:gridCol w:w="980"/>
        <w:gridCol w:w="1120"/>
        <w:gridCol w:w="1133"/>
      </w:tblGrid>
      <w:tr>
        <w:trPr>
          <w:trHeight w:val="924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Начин на трайно ползва-не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Категория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 xml:space="preserve">Име на собствен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(трите им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Обща площ на им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Площ, подлежаща на отчуждава-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Стойност на паричното обезщете-ние</w:t>
            </w:r>
          </w:p>
        </w:tc>
      </w:tr>
      <w:tr>
        <w:trPr>
          <w:trHeight w:val="21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highlight w:val="yellow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highlight w:val="yellow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дк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дк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в лв.)</w:t>
            </w:r>
          </w:p>
        </w:tc>
      </w:tr>
      <w:tr>
        <w:trPr>
          <w:trHeight w:val="210" w:hRule="atLeast"/>
        </w:trPr>
        <w:tc>
          <w:tcPr>
            <w:tcW w:w="4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1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2 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3 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4 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5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6 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7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8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9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1.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21.10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СЕВГИН АЛИ АЛ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,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465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2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21.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СЕВГИН АЛИ АЛ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9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407</w:t>
            </w:r>
          </w:p>
        </w:tc>
      </w:tr>
      <w:tr>
        <w:trPr>
          <w:trHeight w:val="361" w:hRule="atLeast"/>
        </w:trPr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2,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1,90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872</w:t>
            </w:r>
          </w:p>
        </w:tc>
      </w:tr>
    </w:tbl>
    <w:p>
      <w:pPr>
        <w:pStyle w:val="Normal"/>
        <w:ind w:firstLine="72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/>
        <w:t>с. Върхари, общ. Момчилград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821"/>
        <w:gridCol w:w="1111"/>
        <w:gridCol w:w="834"/>
        <w:gridCol w:w="956"/>
        <w:gridCol w:w="1360"/>
        <w:gridCol w:w="2330"/>
        <w:gridCol w:w="980"/>
        <w:gridCol w:w="1120"/>
        <w:gridCol w:w="1133"/>
      </w:tblGrid>
      <w:tr>
        <w:trPr>
          <w:trHeight w:val="891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Начин на трайно ползва-не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Категория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 xml:space="preserve">Име на собствен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(трите им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Обща площ на им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Площ, подлежаща на отчуждава-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Стойност на паричното обезщете-ние</w:t>
            </w:r>
          </w:p>
        </w:tc>
      </w:tr>
      <w:tr>
        <w:trPr>
          <w:trHeight w:val="21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дк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дк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FF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в лв.)</w:t>
            </w:r>
          </w:p>
        </w:tc>
      </w:tr>
      <w:tr>
        <w:trPr>
          <w:trHeight w:val="210" w:hRule="atLeast"/>
        </w:trPr>
        <w:tc>
          <w:tcPr>
            <w:tcW w:w="4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1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2 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3 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4 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5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6 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7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8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9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1.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3.3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VII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САИД ХАСАНОВ АЛИШЕ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5,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35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2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3.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ВЕЛИ АЛИЕВ ИБРЯ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9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0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3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3.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ЙЪЛМАЗ ИЗЗЕТ ХАСА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7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443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4.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3.5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V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ВЕЛИ АЛИЕВ ИБРЯМ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,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7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412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5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3.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ЮМЕР МУСТАФА Х ЮМЕ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4,3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2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158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6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6.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СЕЙДАХМЕД АХМЕД АХМЕ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2,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1 429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7.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6.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X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МЕХМЕД РАСИМОВ МАХМЕД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4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8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6.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ЮМЕР МУСТАФА Х ЮМЕ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3,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0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9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7.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МУСТАФА АХМЕДОВ АЛИЕ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0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26,26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4,93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2 622</w:t>
            </w:r>
          </w:p>
        </w:tc>
      </w:tr>
    </w:tbl>
    <w:p>
      <w:pPr>
        <w:pStyle w:val="Normal"/>
        <w:ind w:firstLine="72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i/>
          <w:szCs w:val="24"/>
          <w:lang w:val="bg-BG"/>
        </w:rPr>
        <w:t>с. Седлари, община</w:t>
      </w:r>
      <w:r>
        <w:rPr/>
        <w:t xml:space="preserve"> Момчилград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821"/>
        <w:gridCol w:w="1111"/>
        <w:gridCol w:w="834"/>
        <w:gridCol w:w="956"/>
        <w:gridCol w:w="1360"/>
        <w:gridCol w:w="2330"/>
        <w:gridCol w:w="980"/>
        <w:gridCol w:w="1120"/>
        <w:gridCol w:w="1133"/>
      </w:tblGrid>
      <w:tr>
        <w:trPr>
          <w:trHeight w:val="856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Начин на трайно ползва-не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Категория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 xml:space="preserve">Име на собствен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(трите им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Обща площ на им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Площ, подлежаща на отчуждава-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Стойност на паричното обезщете-ние</w:t>
            </w:r>
          </w:p>
        </w:tc>
      </w:tr>
      <w:tr>
        <w:trPr>
          <w:trHeight w:val="21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дк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дк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FF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в лв.)</w:t>
            </w:r>
          </w:p>
        </w:tc>
      </w:tr>
      <w:tr>
        <w:trPr>
          <w:trHeight w:val="210" w:hRule="atLeast"/>
        </w:trPr>
        <w:tc>
          <w:tcPr>
            <w:tcW w:w="4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1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2 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3 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4 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5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6 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7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8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9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1.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.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V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БАЙРАМАЛИ ИСМАИЛ АЛ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0,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19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123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2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.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МУСТАФА ХАЛИЛОВ МЕХМЕДАЛИЕ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6,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2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17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3.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.1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V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ХАЙРУЛА ШАКИРОВ ХАЙРУЛ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7,0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2,8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1 664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4.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3.2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V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АХМЕТ ИСМАИЛ ЮСЕИН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2,1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43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248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5.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4.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V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ЮМЮ ХАЛИМОВА РЕДЖЕБО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,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0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6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4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БЕКИР ЮМЕР БЕКИ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,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7.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4.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V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МЕХМЕДАЛИ ЮМЕР БЕКИ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3,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23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137</w:t>
            </w:r>
          </w:p>
        </w:tc>
      </w:tr>
      <w:tr>
        <w:trPr>
          <w:trHeight w:val="53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8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4.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ХАЙРУЛА ШАКИРОВ ХАЙРУЛ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3,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0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9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4.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МЕХМЕДАЛИ ЮМЕР БЕКИ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5,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4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247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10.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4.1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V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САДУЛА МУСТАФА МУСТАФ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3,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1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11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4.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БЕКИР ЮМЕР БЕКИ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6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364</w:t>
            </w:r>
          </w:p>
        </w:tc>
      </w:tr>
      <w:tr>
        <w:trPr>
          <w:trHeight w:val="66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12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4.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ХАЙРУЛА ШАКИРОВ ХАЙРУЛ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3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4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236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13.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4.2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V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МУСТАФА МЕХМЕДАЛИ ЮМЕ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25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136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14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4.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ШЕРИФ САЛИ АХМЕ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2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127</w:t>
            </w:r>
          </w:p>
        </w:tc>
      </w:tr>
      <w:tr>
        <w:trPr>
          <w:trHeight w:val="78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15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4.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ХАТИКЕ МЮМЮН МУСТАФА</w:t>
              <w:br/>
              <w:t>НЕДЖЛЯ ХАСАН МУСТАФ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3,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2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141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16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4.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САДУЛА МУСТАФА МУСТАФ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2,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2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137</w:t>
            </w:r>
          </w:p>
        </w:tc>
      </w:tr>
      <w:tr>
        <w:trPr>
          <w:trHeight w:val="831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17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4.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ХАТИКЕ МЮМЮН МУСТАФА</w:t>
              <w:br/>
              <w:t>НЕДЖЛЯ ХАСАН МУСТАФ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2,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2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132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18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3.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ХАСАН АПТУЛОВ ЮСЕИ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1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71</w:t>
            </w:r>
          </w:p>
        </w:tc>
      </w:tr>
      <w:tr>
        <w:trPr>
          <w:trHeight w:val="361" w:hRule="atLeast"/>
        </w:trPr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65,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7,07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4 101</w:t>
            </w:r>
          </w:p>
        </w:tc>
      </w:tr>
    </w:tbl>
    <w:p>
      <w:pPr>
        <w:pStyle w:val="Normal"/>
        <w:ind w:firstLine="72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i/>
          <w:lang w:val="bg-BG"/>
        </w:rPr>
        <w:t>с. Садовица, община</w:t>
      </w:r>
      <w:r>
        <w:rPr/>
        <w:t xml:space="preserve"> Момчилград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808"/>
        <w:gridCol w:w="1135"/>
        <w:gridCol w:w="850"/>
        <w:gridCol w:w="993"/>
        <w:gridCol w:w="1275"/>
        <w:gridCol w:w="2127"/>
        <w:gridCol w:w="1275"/>
        <w:gridCol w:w="1134"/>
        <w:gridCol w:w="1068"/>
      </w:tblGrid>
      <w:tr>
        <w:trPr>
          <w:trHeight w:val="828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Начин на трайно ползва-не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Категор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 xml:space="preserve">Име на собствен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(трите имен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Обща площ на им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Площ, подлежаща на отчуждаван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Стойност на паричното обезщете-ние</w:t>
            </w:r>
          </w:p>
        </w:tc>
      </w:tr>
      <w:tr>
        <w:trPr>
          <w:trHeight w:val="21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д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дка)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FF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в лв.)</w:t>
            </w:r>
          </w:p>
        </w:tc>
      </w:tr>
      <w:tr>
        <w:trPr>
          <w:trHeight w:val="210" w:hRule="atLeast"/>
        </w:trPr>
        <w:tc>
          <w:tcPr>
            <w:tcW w:w="4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1 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2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3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4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5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6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7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8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9 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1.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4.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РАСИМ ЮСЕИН АХМЕ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9,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13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2.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8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ЮСЕИН АХМЕД ДУРАЛИ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1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3.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8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БЕЙСИМ ОСМАНОВ ЕМИ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1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4.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9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АХМЕД ИСМАИЛОВ ЕМИ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1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5.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9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МЕХМЕД ЮМЕРОВ 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14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6.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23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МЮМЮН БАЙРЯМОВ 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8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319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7.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23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БЕКИР БАЙРЯМОВ ИСМАИ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2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93</w:t>
            </w:r>
          </w:p>
        </w:tc>
      </w:tr>
      <w:tr>
        <w:trPr>
          <w:trHeight w:val="361" w:hRule="atLeast"/>
        </w:trPr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23,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1,88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727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i/>
          <w:i/>
          <w:highlight w:val="yellow"/>
          <w:lang w:val="bg-BG"/>
        </w:rPr>
      </w:pPr>
      <w:r>
        <w:rPr>
          <w:rFonts w:cs="HebarU" w:ascii="HebarU" w:hAnsi="HebarU"/>
          <w:b/>
          <w:i/>
          <w:highlight w:val="yellow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highlight w:val="yellow"/>
          <w:lang w:val="bg-BG"/>
        </w:rPr>
      </w:pPr>
      <w:r>
        <w:rPr>
          <w:rFonts w:cs="HebarU" w:ascii="HebarU" w:hAnsi="HebarU"/>
          <w:b/>
          <w:i/>
          <w:highlight w:val="yellow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i/>
          <w:lang w:val="bg-BG"/>
        </w:rPr>
        <w:t>с. Загорско, община</w:t>
      </w:r>
      <w:r>
        <w:rPr/>
        <w:t xml:space="preserve"> Момчилград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821"/>
        <w:gridCol w:w="1111"/>
        <w:gridCol w:w="834"/>
        <w:gridCol w:w="956"/>
        <w:gridCol w:w="1360"/>
        <w:gridCol w:w="2330"/>
        <w:gridCol w:w="980"/>
        <w:gridCol w:w="1120"/>
        <w:gridCol w:w="1133"/>
      </w:tblGrid>
      <w:tr>
        <w:trPr>
          <w:trHeight w:val="849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Начин на трайно ползва-не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Категория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Име на собстве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(трите им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Обща площ на им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Площ, подлежаща на отчужда-в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Стойност на паричното обезще-тение</w:t>
            </w:r>
          </w:p>
        </w:tc>
      </w:tr>
      <w:tr>
        <w:trPr>
          <w:trHeight w:val="21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дк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дк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FF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в лв.)</w:t>
            </w:r>
          </w:p>
        </w:tc>
      </w:tr>
      <w:tr>
        <w:trPr>
          <w:trHeight w:val="210" w:hRule="atLeast"/>
        </w:trPr>
        <w:tc>
          <w:tcPr>
            <w:tcW w:w="4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1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2 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3 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4 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5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6 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7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8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9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.24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X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КАДИР АХМЕДОВ КАДИР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5,4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38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164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2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.24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ВЕЛИ МЕХМЕД КАДИ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0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3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.2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ЮСЕИН МЕХМЕДОВ КАДИР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4.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.33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VII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МЕХМЕДАЛИ САЛИЕВ МЕХМЕД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3,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69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314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5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.3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VI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МОХАМЕД ОСМАН АХМЕ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6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.3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VI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МЮМЮН МОЛЛА ОСМАНОВ АХМЕ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7.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.5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X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МАХМУД МЮМЮНОВ МАХМУД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3,9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38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158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8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.59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АХМЕД МЕХМЕДОВ АХМЕ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2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104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9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.6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СЕЛВЕР ХАСАНОВА АПТИШЕ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68</w:t>
            </w:r>
          </w:p>
        </w:tc>
      </w:tr>
      <w:tr>
        <w:trPr>
          <w:trHeight w:val="361" w:hRule="atLeast"/>
        </w:trPr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24,9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2,0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895</w:t>
            </w:r>
          </w:p>
        </w:tc>
      </w:tr>
    </w:tbl>
    <w:p>
      <w:pPr>
        <w:pStyle w:val="Normal"/>
        <w:ind w:firstLine="72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i/>
          <w:lang w:val="bg-BG"/>
        </w:rPr>
        <w:t>с. Великденче, община</w:t>
      </w:r>
      <w:r>
        <w:rPr/>
        <w:t xml:space="preserve"> Джебел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821"/>
        <w:gridCol w:w="1111"/>
        <w:gridCol w:w="834"/>
        <w:gridCol w:w="956"/>
        <w:gridCol w:w="1360"/>
        <w:gridCol w:w="2330"/>
        <w:gridCol w:w="980"/>
        <w:gridCol w:w="1120"/>
        <w:gridCol w:w="1133"/>
      </w:tblGrid>
      <w:tr>
        <w:trPr>
          <w:trHeight w:val="815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Начин на трайно ползва-не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Категория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 xml:space="preserve">Име на собствен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(трите им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Обща площ на им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Площ, подлежаща на отчужда-в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Стойност на паричното обезще-тение</w:t>
            </w:r>
          </w:p>
        </w:tc>
      </w:tr>
      <w:tr>
        <w:trPr>
          <w:trHeight w:val="21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дк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дк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FF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в лв.)</w:t>
            </w:r>
          </w:p>
        </w:tc>
      </w:tr>
      <w:tr>
        <w:trPr>
          <w:trHeight w:val="210" w:hRule="atLeast"/>
        </w:trPr>
        <w:tc>
          <w:tcPr>
            <w:tcW w:w="4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1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2 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3 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4 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5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6 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7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8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9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1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0.37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X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/>
              </w:rPr>
              <w:t>МЕХМЕД ШАКИР МЕХМЕ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,95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6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54</w:t>
            </w:r>
          </w:p>
        </w:tc>
      </w:tr>
      <w:tr>
        <w:trPr>
          <w:trHeight w:val="361" w:hRule="atLeast"/>
        </w:trPr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sz w:val="16"/>
                <w:szCs w:val="16"/>
                <w:lang w:val="bg-BG"/>
              </w:rPr>
              <w:t>1,95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sz w:val="16"/>
                <w:szCs w:val="16"/>
                <w:lang w:val="bg-BG"/>
              </w:rPr>
              <w:t>0,6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54</w:t>
            </w:r>
          </w:p>
        </w:tc>
      </w:tr>
    </w:tbl>
    <w:p>
      <w:pPr>
        <w:pStyle w:val="Normal"/>
        <w:ind w:firstLine="72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i/>
          <w:lang w:val="bg-BG"/>
        </w:rPr>
        <w:t>с. Илийско, община</w:t>
      </w:r>
      <w:r>
        <w:rPr/>
        <w:t xml:space="preserve"> Джебел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821"/>
        <w:gridCol w:w="1111"/>
        <w:gridCol w:w="848"/>
        <w:gridCol w:w="956"/>
        <w:gridCol w:w="1360"/>
        <w:gridCol w:w="2330"/>
        <w:gridCol w:w="980"/>
        <w:gridCol w:w="1120"/>
        <w:gridCol w:w="1119"/>
      </w:tblGrid>
      <w:tr>
        <w:trPr>
          <w:trHeight w:val="816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Начин на трайно ползване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Категория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Име на собстве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(трите им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Обща площ на им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Площ, подлежаща на отчужда-ва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Стойност на паричното обезще-тение</w:t>
            </w:r>
          </w:p>
        </w:tc>
      </w:tr>
      <w:tr>
        <w:trPr>
          <w:trHeight w:val="21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дк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дка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FF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в лв.)</w:t>
            </w:r>
          </w:p>
        </w:tc>
      </w:tr>
      <w:tr>
        <w:trPr>
          <w:trHeight w:val="210" w:hRule="atLeast"/>
        </w:trPr>
        <w:tc>
          <w:tcPr>
            <w:tcW w:w="4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1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2 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3 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4 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5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6 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7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8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9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1.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0.39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X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/>
              </w:rPr>
              <w:t>САЛИ АЛИОСМАН ГЮЛЮСТАН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3,26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,69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176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2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0.4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/>
              </w:rPr>
              <w:t>ТАШО АСЕНОВ МАНОЛ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3,7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5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3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0.4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/>
              </w:rPr>
              <w:t>САЛИ АХМЕД ХАЛИ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,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0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18,29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2,30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234</w:t>
            </w:r>
          </w:p>
        </w:tc>
      </w:tr>
    </w:tbl>
    <w:p>
      <w:pPr>
        <w:pStyle w:val="Normal"/>
        <w:ind w:firstLine="72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i/>
          <w:lang w:val="bg-BG"/>
        </w:rPr>
        <w:t>с. Брегово, община</w:t>
      </w:r>
      <w:r>
        <w:rPr/>
        <w:t xml:space="preserve"> Кирково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821"/>
        <w:gridCol w:w="1111"/>
        <w:gridCol w:w="1012"/>
        <w:gridCol w:w="956"/>
        <w:gridCol w:w="1360"/>
        <w:gridCol w:w="2330"/>
        <w:gridCol w:w="980"/>
        <w:gridCol w:w="1120"/>
        <w:gridCol w:w="1133"/>
      </w:tblGrid>
      <w:tr>
        <w:trPr>
          <w:trHeight w:val="845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Начин на трайно ползване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Категория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Име на собстве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 xml:space="preserve">(трите имена)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Обща площ на им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Площ, подлежаща на отчужда-в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Стойност на паричното обезще-тение</w:t>
            </w:r>
          </w:p>
        </w:tc>
      </w:tr>
      <w:tr>
        <w:trPr>
          <w:trHeight w:val="21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дк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дк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FF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в лв.)</w:t>
            </w:r>
          </w:p>
        </w:tc>
      </w:tr>
      <w:tr>
        <w:trPr>
          <w:trHeight w:val="210" w:hRule="atLeast"/>
        </w:trPr>
        <w:tc>
          <w:tcPr>
            <w:tcW w:w="4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1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2 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3 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4 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5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6 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7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8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9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1.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0.9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V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МЕХМЕД ЮСУФОВ МУРАД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,1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05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2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0.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/>
              </w:rPr>
              <w:t>САЛИ МЮМЮН ФЕРА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3,7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0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3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0.3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/>
              </w:rPr>
              <w:t>ФЕРИЩЕ ХАСАН РЕДЖЕ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3,7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0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4.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0.3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X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/>
              </w:rPr>
              <w:t>ОСМАН МЮМЮН ЮСЕИН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3,98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07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12,7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0,24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65</w:t>
            </w:r>
          </w:p>
        </w:tc>
      </w:tr>
    </w:tbl>
    <w:p>
      <w:pPr>
        <w:pStyle w:val="Normal"/>
        <w:ind w:firstLine="72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i/>
          <w:lang w:val="bg-BG"/>
        </w:rPr>
        <w:t>с. Върбен, община</w:t>
      </w:r>
      <w:r>
        <w:rPr/>
        <w:t xml:space="preserve"> Кирково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821"/>
        <w:gridCol w:w="1111"/>
        <w:gridCol w:w="834"/>
        <w:gridCol w:w="956"/>
        <w:gridCol w:w="1360"/>
        <w:gridCol w:w="2330"/>
        <w:gridCol w:w="980"/>
        <w:gridCol w:w="1120"/>
        <w:gridCol w:w="1133"/>
      </w:tblGrid>
      <w:tr>
        <w:trPr>
          <w:trHeight w:val="822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Начин на трайно ползва-не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Категория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Име на собстве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(трите им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Обща площ на им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Площ, подлежаща на отчужда-в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Стойност на паричното обезще-тение</w:t>
            </w:r>
          </w:p>
        </w:tc>
      </w:tr>
      <w:tr>
        <w:trPr>
          <w:trHeight w:val="21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дк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дк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FF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в лв.)</w:t>
            </w:r>
          </w:p>
        </w:tc>
      </w:tr>
      <w:tr>
        <w:trPr>
          <w:trHeight w:val="210" w:hRule="atLeast"/>
        </w:trPr>
        <w:tc>
          <w:tcPr>
            <w:tcW w:w="4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1.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6,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X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ЕМИН МУСТАФА ИБР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,3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3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2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6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Пасища с хр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СЮЛЕЙМАН ОСМАНОВ МУСТАФ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8,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6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3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6.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ЕМИН МУСТАФА ИБР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0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4.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6.1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X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МЕХМЕД ЮСУФ ИСМАИ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9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07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5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6.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ИБРЯМ МУСТАФА ИБР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,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0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6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6.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САЛИ ХЮСЕИНОВ ХАС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,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0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7.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6.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Пасища, мер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X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МЕХМЕД МУСОВ ХАС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,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0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8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6.16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ХАСАН ХЮСЕИНОВ ХАС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0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9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6.1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АЛИ АЛИЕВ АЛИЕ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0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10.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6.16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V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РАСИМ РЕДЖЕБ ХАСАН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2,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04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11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6.1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ЕМИН МУСТАФА ИБР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4,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2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16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12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6.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ТАСИМ ЮСЕИН ХАСА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1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13.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6.2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V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СЕЛВЕР ХАСАНОВА ХАЛИБРЯМО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,49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07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14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6.3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ИСМАИЛ АЛИОСМАНОВ ОСМ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0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15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6.3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МУСТАФА МЕХМЕД ХАСА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5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0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16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6.3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ИСМАИЛ САЛИЕВ АХМЕ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,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0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17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6.4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МЮМЮН ХАСАН ХАСА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1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97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18.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6.40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V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ИСМАИЛ ХАСАНОВ ХАС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11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62</w:t>
            </w:r>
          </w:p>
        </w:tc>
      </w:tr>
      <w:tr>
        <w:trPr>
          <w:trHeight w:val="361" w:hRule="atLeast"/>
        </w:trPr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32,6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2,4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736</w:t>
            </w:r>
          </w:p>
        </w:tc>
      </w:tr>
    </w:tbl>
    <w:p>
      <w:pPr>
        <w:pStyle w:val="Normal"/>
        <w:ind w:firstLine="72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i/>
          <w:lang w:val="bg-BG"/>
        </w:rPr>
        <w:t>с. Островец, община</w:t>
      </w:r>
      <w:r>
        <w:rPr/>
        <w:t xml:space="preserve"> Кирково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821"/>
        <w:gridCol w:w="1111"/>
        <w:gridCol w:w="834"/>
        <w:gridCol w:w="956"/>
        <w:gridCol w:w="1360"/>
        <w:gridCol w:w="2330"/>
        <w:gridCol w:w="980"/>
        <w:gridCol w:w="1120"/>
        <w:gridCol w:w="1133"/>
      </w:tblGrid>
      <w:tr>
        <w:trPr>
          <w:trHeight w:val="87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Начин на трайно ползва-не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Категория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 xml:space="preserve">Име на собствен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(трите им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Обща площ на им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Площ, подлежаща на отчужда-в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Стойност на паричното обезще-тение</w:t>
            </w:r>
          </w:p>
        </w:tc>
      </w:tr>
      <w:tr>
        <w:trPr>
          <w:trHeight w:val="21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дк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дк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FF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в лв.)</w:t>
            </w:r>
          </w:p>
        </w:tc>
      </w:tr>
      <w:tr>
        <w:trPr>
          <w:trHeight w:val="210" w:hRule="atLeast"/>
        </w:trPr>
        <w:tc>
          <w:tcPr>
            <w:tcW w:w="4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1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2 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3 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4 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5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6 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7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8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9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1.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40.46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V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/>
              </w:rPr>
              <w:t>ХАСАН ИСМАИЛОВ СЕРДАР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2,9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9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345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2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40.46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V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/>
              </w:rPr>
              <w:t>ХАСАН ИСМАИЛОВ СЕРДАР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2,8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1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50</w:t>
            </w:r>
          </w:p>
        </w:tc>
      </w:tr>
      <w:tr>
        <w:trPr>
          <w:trHeight w:val="361" w:hRule="atLeast"/>
        </w:trPr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5,74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1,08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395</w:t>
            </w:r>
          </w:p>
        </w:tc>
      </w:tr>
    </w:tbl>
    <w:p>
      <w:pPr>
        <w:pStyle w:val="Normal"/>
        <w:ind w:firstLine="72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i/>
          <w:lang w:val="bg-BG"/>
        </w:rPr>
        <w:t>с. Хаджийско, община</w:t>
      </w:r>
      <w:r>
        <w:rPr/>
        <w:t xml:space="preserve"> Кирково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821"/>
        <w:gridCol w:w="1111"/>
        <w:gridCol w:w="834"/>
        <w:gridCol w:w="956"/>
        <w:gridCol w:w="1360"/>
        <w:gridCol w:w="2330"/>
        <w:gridCol w:w="980"/>
        <w:gridCol w:w="1120"/>
        <w:gridCol w:w="1133"/>
      </w:tblGrid>
      <w:tr>
        <w:trPr>
          <w:trHeight w:val="552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Начин на трайно ползва-не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Категория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 xml:space="preserve">Име на собствен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(трите им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Обща площ на им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Площ, подлежаща на отчужда-в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Стойност на паричното обезще-тение</w:t>
            </w:r>
          </w:p>
        </w:tc>
      </w:tr>
      <w:tr>
        <w:trPr>
          <w:trHeight w:val="21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дк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дк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FF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в лв.))</w:t>
            </w:r>
          </w:p>
        </w:tc>
      </w:tr>
      <w:tr>
        <w:trPr>
          <w:trHeight w:val="210" w:hRule="atLeast"/>
        </w:trPr>
        <w:tc>
          <w:tcPr>
            <w:tcW w:w="4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1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2 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3 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4 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5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6 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7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8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9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1.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0.14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емеделска територ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IX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  <w:lang w:val="bg-BG"/>
              </w:rPr>
              <w:t>МЕХМЕД ЮСЕИН ОСМАН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6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05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0,6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0,05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9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  <w:t>ІІ. Горска територия</w:t>
      </w:r>
    </w:p>
    <w:p>
      <w:pPr>
        <w:pStyle w:val="Normal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i/>
          <w:szCs w:val="24"/>
          <w:lang w:val="bg-BG"/>
        </w:rPr>
        <w:t>с. Садовица, община</w:t>
      </w:r>
      <w:r>
        <w:rPr/>
        <w:t xml:space="preserve"> Момчилград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821"/>
        <w:gridCol w:w="1204"/>
        <w:gridCol w:w="1417"/>
        <w:gridCol w:w="1178"/>
        <w:gridCol w:w="2218"/>
        <w:gridCol w:w="17"/>
        <w:gridCol w:w="1094"/>
        <w:gridCol w:w="8"/>
        <w:gridCol w:w="1007"/>
        <w:gridCol w:w="17"/>
        <w:gridCol w:w="1182"/>
        <w:gridCol w:w="34"/>
      </w:tblGrid>
      <w:tr>
        <w:trPr>
          <w:trHeight w:val="552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Начин на трайно ползване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Име на собстве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 xml:space="preserve">(трите имена) 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Обща площ на имот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Площ, подлежаща на отчужда-ване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Стойност на паричното обезщетение</w:t>
            </w:r>
          </w:p>
        </w:tc>
      </w:tr>
      <w:tr>
        <w:trPr>
          <w:trHeight w:val="21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дка)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дка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FF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в лв.)</w:t>
            </w:r>
          </w:p>
        </w:tc>
      </w:tr>
      <w:tr>
        <w:trPr>
          <w:trHeight w:val="210" w:hRule="atLeast"/>
        </w:trPr>
        <w:tc>
          <w:tcPr>
            <w:tcW w:w="4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1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2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3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4 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6 </w:t>
            </w:r>
          </w:p>
        </w:tc>
        <w:tc>
          <w:tcPr>
            <w:tcW w:w="22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7 </w:t>
            </w:r>
          </w:p>
        </w:tc>
        <w:tc>
          <w:tcPr>
            <w:tcW w:w="11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8 </w:t>
            </w:r>
          </w:p>
        </w:tc>
        <w:tc>
          <w:tcPr>
            <w:tcW w:w="1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9 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9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1.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500.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Горска  територ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Територии за нуждите на горското стопанство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Наследници на Мюмюн Салимов Юмеров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1,0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,8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2 722</w:t>
            </w:r>
          </w:p>
        </w:tc>
      </w:tr>
      <w:tr>
        <w:trPr>
          <w:trHeight w:val="86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2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500.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Горска  територ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Територии за нуждите на горското стопанст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следници на Тасим Мехмедов Исмаилов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2,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14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9</w:t>
            </w:r>
          </w:p>
        </w:tc>
      </w:tr>
      <w:tr>
        <w:trPr>
          <w:trHeight w:val="94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3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500.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Горска  територ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Територии за нуждите на горското стопанст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Мехмед Юсеин Исмаил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5,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75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417</w:t>
            </w:r>
          </w:p>
        </w:tc>
      </w:tr>
      <w:tr>
        <w:trPr>
          <w:trHeight w:val="361" w:hRule="atLeast"/>
        </w:trPr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18,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2,72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12" w:hanging="0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3 1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i/>
          <w:szCs w:val="24"/>
          <w:lang w:val="bg-BG"/>
        </w:rPr>
        <w:t>с. Върбен, община</w:t>
      </w:r>
      <w:r>
        <w:rPr/>
        <w:t xml:space="preserve"> Кирково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821"/>
        <w:gridCol w:w="1204"/>
        <w:gridCol w:w="1417"/>
        <w:gridCol w:w="1115"/>
        <w:gridCol w:w="2238"/>
        <w:gridCol w:w="6"/>
        <w:gridCol w:w="1131"/>
        <w:gridCol w:w="6"/>
        <w:gridCol w:w="1273"/>
        <w:gridCol w:w="6"/>
        <w:gridCol w:w="1144"/>
        <w:gridCol w:w="6"/>
      </w:tblGrid>
      <w:tr>
        <w:trPr>
          <w:trHeight w:val="552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Начин на трайно ползване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22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Име на собстве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 xml:space="preserve">(трити имена) 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Обща площ на имот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 xml:space="preserve">Площ, подлежаща на отчуждаване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  <w:t>Стойност на паричното обезщетение</w:t>
            </w:r>
          </w:p>
        </w:tc>
      </w:tr>
      <w:tr>
        <w:trPr>
          <w:trHeight w:val="21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дка)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дка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FF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в лв.)</w:t>
            </w:r>
          </w:p>
        </w:tc>
      </w:tr>
      <w:tr>
        <w:trPr>
          <w:trHeight w:val="210" w:hRule="atLeast"/>
        </w:trPr>
        <w:tc>
          <w:tcPr>
            <w:tcW w:w="4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1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2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3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4 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6 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7 </w:t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8 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 xml:space="preserve">9 </w:t>
            </w:r>
          </w:p>
        </w:tc>
        <w:tc>
          <w:tcPr>
            <w:tcW w:w="1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i/>
                <w:iCs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9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1.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2.27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Горска  територ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алесена нив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Емин Мустафа Ибря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7,54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29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  <w:t>280</w:t>
            </w:r>
          </w:p>
        </w:tc>
      </w:tr>
      <w:tr>
        <w:trPr>
          <w:trHeight w:val="361" w:hRule="atLeast"/>
        </w:trPr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7,54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0,29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12" w:hanging="284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280</w:t>
            </w:r>
          </w:p>
        </w:tc>
      </w:tr>
    </w:tbl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color w:val="00000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color w:val="000000"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3" w:leader="none"/>
        <w:tab w:val="left" w:pos="1276" w:leader="none"/>
        <w:tab w:val="left" w:pos="1560" w:leader="none"/>
        <w:tab w:val="right" w:pos="8647" w:leader="dot"/>
      </w:tabs>
      <w:ind w:firstLine="720"/>
      <w:jc w:val="both"/>
      <w:outlineLvl w:val="7"/>
    </w:pPr>
    <w:rPr>
      <w:rFonts w:ascii="Times New Roman" w:hAnsi="Times New Roman" w:cs="Times New Roman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hd w:fill="F2F2F2" w:val="clear"/>
      <w:spacing w:lineRule="exact" w:line="200"/>
      <w:ind w:left="-284" w:firstLine="284"/>
      <w:jc w:val="center"/>
    </w:pPr>
    <w:rPr>
      <w:rFonts w:ascii="Times New Roman" w:hAnsi="Times New Roman" w:cs="Times New Roman"/>
      <w:i/>
      <w:sz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BodyText23">
    <w:name w:val="Body Text 23"/>
    <w:basedOn w:val="Normal"/>
    <w:qFormat/>
    <w:pPr>
      <w:tabs>
        <w:tab w:val="clear" w:pos="720"/>
        <w:tab w:val="left" w:pos="1152" w:leader="none"/>
      </w:tabs>
      <w:spacing w:lineRule="exact" w:line="360"/>
      <w:ind w:firstLine="720"/>
      <w:jc w:val="both"/>
    </w:pPr>
    <w:rPr>
      <w:rFonts w:ascii="Times New Roman" w:hAnsi="Times New Roman" w:cs="Times New Roman"/>
      <w:lang w:val="bg-BG"/>
    </w:rPr>
  </w:style>
  <w:style w:type="paragraph" w:styleId="BodyText22">
    <w:name w:val="Body Text 22"/>
    <w:basedOn w:val="Normal"/>
    <w:qFormat/>
    <w:pPr>
      <w:tabs>
        <w:tab w:val="clear" w:pos="720"/>
        <w:tab w:val="left" w:pos="1152" w:leader="none"/>
      </w:tabs>
      <w:spacing w:lineRule="exact" w:line="360"/>
      <w:ind w:firstLine="720"/>
      <w:jc w:val="both"/>
    </w:pPr>
    <w:rPr>
      <w:rFonts w:ascii="Times New Roman" w:hAnsi="Times New Roman" w:cs="Times New Roman"/>
      <w:lang w:val="bg-BG"/>
    </w:rPr>
  </w:style>
  <w:style w:type="paragraph" w:styleId="Text">
    <w:name w:val="Text"/>
    <w:basedOn w:val="Normal"/>
    <w:qFormat/>
    <w:pPr>
      <w:widowControl w:val="false"/>
      <w:spacing w:lineRule="exact" w:line="260" w:before="130" w:after="0"/>
      <w:jc w:val="both"/>
    </w:pPr>
    <w:rPr>
      <w:rFonts w:ascii="Times New Roman" w:hAnsi="Times New Roman" w:cs="Times New Roman"/>
      <w:sz w:val="22"/>
      <w:lang w:val="bg-BG"/>
    </w:rPr>
  </w:style>
  <w:style w:type="paragraph" w:styleId="Style2Tab">
    <w:name w:val="Style2_Tab"/>
    <w:basedOn w:val="Normal"/>
    <w:qFormat/>
    <w:pPr>
      <w:keepNext w:val="true"/>
      <w:keepLines/>
      <w:widowControl w:val="false"/>
      <w:ind w:right="57" w:hanging="0"/>
    </w:pPr>
    <w:rPr>
      <w:rFonts w:ascii="Times New Roman" w:hAnsi="Times New Roman" w:cs="Times New Roman"/>
      <w:sz w:val="16"/>
      <w:lang w:val="bg-BG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08" w:leader="dot"/>
      </w:tabs>
      <w:ind w:left="200" w:hanging="0"/>
    </w:pPr>
    <w:rPr>
      <w:rFonts w:ascii="Times New Roman" w:hAnsi="Times New Roman" w:cs="Times New Roman"/>
      <w:b/>
      <w:i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08" w:leader="dot"/>
      </w:tabs>
    </w:pPr>
    <w:rPr>
      <w:rFonts w:ascii="Times New Roman" w:hAnsi="Times New Roman" w:cs="Times New Roman"/>
      <w:b/>
      <w:sz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55:00Z</dcterms:created>
  <dc:creator>Бойка Владова</dc:creator>
  <dc:description/>
  <cp:keywords/>
  <dc:language>en-US</dc:language>
  <cp:lastModifiedBy>dbman</cp:lastModifiedBy>
  <cp:lastPrinted>2014-07-18T07:55:00Z</cp:lastPrinted>
  <dcterms:modified xsi:type="dcterms:W3CDTF">2014-07-18T06:13:00Z</dcterms:modified>
  <cp:revision>4</cp:revision>
  <dc:subject/>
  <dc:title>Р Е П У Б Л И К А   Б Ъ Л Г А Р И Я</dc:title>
</cp:coreProperties>
</file>