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юл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проф. д-р </w:t>
      </w:r>
      <w:r>
        <w:rPr>
          <w:rFonts w:cs="HebarU" w:ascii="HebarU" w:hAnsi="HebarU"/>
          <w:caps/>
          <w:lang w:val="bg-BG"/>
        </w:rPr>
        <w:t>Меглена Петрова Ачкова</w:t>
      </w:r>
      <w:r>
        <w:rPr>
          <w:rFonts w:cs="HebarU" w:ascii="HebarU" w:hAnsi="HebarU"/>
          <w:lang w:val="bg-BG"/>
        </w:rPr>
        <w:t xml:space="preserve"> с орден „Св. св. Кирил и Методий” първа степен за големите й заслуги в областта на образованието и науката и по случай 60 години лечебна и преподавателска практ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проф. д-р </w:t>
      </w:r>
      <w:r>
        <w:rPr>
          <w:rFonts w:cs="HebarU" w:ascii="HebarU" w:hAnsi="HebarU"/>
          <w:caps/>
          <w:lang w:val="bg-BG"/>
        </w:rPr>
        <w:t>Меглена Петрова Ачкова</w:t>
      </w:r>
      <w:r>
        <w:rPr>
          <w:rFonts w:cs="HebarU" w:ascii="HebarU" w:hAnsi="HebarU"/>
          <w:lang w:val="bg-BG"/>
        </w:rPr>
        <w:t xml:space="preserve"> с орден </w:t>
        <w:br/>
        <w:t>„Св. св. Кирил и Методий” първа степен за големите й заслуги в областта на образованието и науката и по случай 60 години лечебна и преподавателска прак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lang w:val="bg-BG"/>
        </w:rPr>
        <w:t xml:space="preserve">проф. д-р </w:t>
      </w:r>
      <w:r>
        <w:rPr>
          <w:rFonts w:cs="HebarU" w:ascii="HebarU" w:hAnsi="HebarU"/>
          <w:b/>
          <w:caps/>
          <w:lang w:val="bg-BG"/>
        </w:rPr>
        <w:t>М</w:t>
      </w:r>
      <w:r>
        <w:rPr>
          <w:rFonts w:cs="HebarU" w:ascii="HebarU" w:hAnsi="HebarU"/>
          <w:b/>
          <w:lang w:val="bg-BG"/>
        </w:rPr>
        <w:t>еглена</w:t>
      </w:r>
      <w:r>
        <w:rPr>
          <w:rFonts w:cs="HebarU" w:ascii="HebarU" w:hAnsi="HebarU"/>
          <w:b/>
          <w:caps/>
          <w:lang w:val="bg-BG"/>
        </w:rPr>
        <w:t xml:space="preserve"> П</w:t>
      </w:r>
      <w:r>
        <w:rPr>
          <w:rFonts w:cs="HebarU" w:ascii="HebarU" w:hAnsi="HebarU"/>
          <w:b/>
          <w:lang w:val="bg-BG"/>
        </w:rPr>
        <w:t>етрова</w:t>
      </w:r>
      <w:r>
        <w:rPr>
          <w:rFonts w:cs="HebarU" w:ascii="HebarU" w:hAnsi="HebarU"/>
          <w:b/>
          <w:caps/>
          <w:lang w:val="bg-BG"/>
        </w:rPr>
        <w:t xml:space="preserve"> А</w:t>
      </w:r>
      <w:r>
        <w:rPr>
          <w:rFonts w:cs="HebarU" w:ascii="HebarU" w:hAnsi="HebarU"/>
          <w:b/>
          <w:lang w:val="bg-BG"/>
        </w:rPr>
        <w:t>чкова с орден „Св. св. Кирил и Методий”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>
          <w:rFonts w:ascii="HebarU" w:hAnsi="HebarU" w:eastAsia="ArialMT;MS Mincho" w:cs="HebarU"/>
          <w:b/>
          <w:b/>
          <w:sz w:val="28"/>
          <w:lang w:val="bg-BG" w:eastAsia="ko-KR"/>
        </w:rPr>
      </w:pPr>
      <w:r>
        <w:rPr>
          <w:rFonts w:eastAsia="ArialMT;MS Mincho" w:cs="HebarU" w:ascii="HebarU" w:hAnsi="HebarU"/>
          <w:b/>
          <w:sz w:val="28"/>
          <w:lang w:val="bg-BG" w:eastAsia="ko-KR"/>
        </w:rPr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eastAsia="ArialMT;MS Mincho" w:cs="HebarU" w:ascii="HebarU" w:hAnsi="HebarU"/>
          <w:lang w:val="bg-BG" w:eastAsia="ko-KR"/>
        </w:rPr>
        <w:t xml:space="preserve">Професор д-р Меглена Ачкова е родена на 3 октомври 1930 г. в София. Независимо че работи повече от 30 години в областта на детската психиатрия, проф. Ачкова остава винаги свързана с интегративната природа на общата психиатрия и със сродните дисциплини – отоневрология и психоанализа. Преминавайки последователно през административната и научно-преподавателска стълбица, тя придобива специалност по психиатрия през 1961 г., защитава дисертация за кандидат на медицинските науки през 1967 г. в Москва и за доктор на медицинските науки през 1982 г. Работи първоначално като координатор, а впоследствие – като завеждащ кабинет, асистент, научен сътрудник, старши научен сътрудник по детско-юношеска психиатрия II степен (от 1974 г.) и I степен (от 1984 г.) и професор по психиатрия (от 1990 г.). </w:t>
      </w:r>
    </w:p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eastAsia="ArialMT;MS Mincho" w:cs="HebarU" w:ascii="HebarU" w:hAnsi="HebarU"/>
          <w:lang w:val="bg-BG" w:eastAsia="ko-KR"/>
        </w:rPr>
        <w:t xml:space="preserve">Преподавателската дейност на проф. Ачкова е свързана с Катедрата по психиатрия при Медицинския университет (МУ) – София, и включва упражнения по психиатрия със студенти, лекции и семинари, следдипломно обучение, допълнителна квалификация по детско-юношеска психиатрия, както и избрани лекции за педиатри, детски невролози и инфекционисти като поканен преподавател към други медицински катедри. Тя води курсове по психиатрия и за студенти по корекционна педагогика в Софийския университет, както и по специална педагогика и по психология в Югозападния университет – Благоевград. Професор Ачкова бе доскоро и популярен лектор по приложна психология в медицината за парамедицински кадри във Факултета по здравни грижи към МУ – София, и по психиатрия и детска психиатрия в Департамент „Психология” на Нов български университет. Била е научен ръководител на петима докторанти, защитили успешно дисертации. </w:t>
      </w:r>
    </w:p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eastAsia="ArialMT;MS Mincho" w:cs="HebarU" w:ascii="HebarU" w:hAnsi="HebarU"/>
          <w:lang w:val="bg-BG" w:eastAsia="ko-KR"/>
        </w:rPr>
        <w:t xml:space="preserve">Научната дейност на проф. Ачкова е обхваната в повече от </w:t>
        <w:br/>
        <w:t>100 научни публикации, 20 от които в чужбина, и в около 60 доклада и съобщения на научни форуми у нас и в чужбина – световни и европейски конгреси по детска и юношеска психиатрия, симпозиуми по детска и юношеска психиатрия, по социална психиатрия и други.</w:t>
      </w:r>
    </w:p>
    <w:p>
      <w:pPr>
        <w:pStyle w:val="Normal"/>
        <w:autoSpaceDE w:val="false"/>
        <w:spacing w:before="120" w:after="120"/>
        <w:ind w:firstLine="1080"/>
        <w:jc w:val="both"/>
        <w:rPr>
          <w:rFonts w:ascii="HebarU" w:hAnsi="HebarU" w:eastAsia="ArialMT;MS Mincho" w:cs="HebarU"/>
          <w:lang w:val="bg-BG" w:eastAsia="ko-KR"/>
        </w:rPr>
      </w:pPr>
      <w:r>
        <w:rPr>
          <w:rFonts w:eastAsia="ArialMT;MS Mincho" w:cs="HebarU" w:ascii="HebarU" w:hAnsi="HebarU"/>
          <w:lang w:val="bg-BG" w:eastAsia="ko-KR"/>
        </w:rPr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да издаде указ за награждаване на проф. д-р Меглена Ачкова с орден „Св. св. Кирил и Методий” първа степен за големите й заслуг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 w:val="24"/>
          <w:szCs w:val="24"/>
        </w:rPr>
        <w:t>в областта на образованието и науката и по случай 60 години лечебна и преподавателска практик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4320" w:firstLine="1134"/>
        <w:rPr/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4:00Z</dcterms:created>
  <dc:creator>Бойка Владова</dc:creator>
  <dc:description/>
  <cp:keywords/>
  <dc:language>en-US</dc:language>
  <cp:lastModifiedBy>dbman</cp:lastModifiedBy>
  <cp:lastPrinted>2014-07-18T14:03:00Z</cp:lastPrinted>
  <dcterms:modified xsi:type="dcterms:W3CDTF">2014-07-18T12:34:00Z</dcterms:modified>
  <cp:revision>3</cp:revision>
  <dc:subject/>
  <dc:title>Р Е П У Б Л И К А   Б Ъ Л Г А Р И Я</dc:title>
</cp:coreProperties>
</file>