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юли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на част от имот – публична държавна собственост, на Държавно предприятие „Ръководство на въздушното движение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за даване на съгласие за сключване на допълнително споразумение за изменение и допълнение на договора за концесия на гражданско летище за обществено ползване Бургас и гражданско летище за обществено ползване Варна, сключен с концесионера „Фрапорт Туин Стар Еърпорт Мениджмънт” АД на 10 септемвр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3, ал. 5 и чл. 43а, ал. 4 от Закона за гражданското въздухоплаване във връзка с чл. 17, ал. 1, т. 1 от Закона за концесиите, чл. 41.1 от Договора за концесия на гражданско летище за обществено ползване Бургас и гражданско летище за обществено ползване Варна и мотивирано предложение на министъра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транспорта, информационните технологии и съобщенията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</w:t>
      </w:r>
      <w:r>
        <w:rPr>
          <w:rFonts w:cs="HebarU" w:ascii="HebarU" w:hAnsi="HebarU"/>
          <w:szCs w:val="24"/>
          <w:lang w:val="bg-BG"/>
        </w:rPr>
        <w:t xml:space="preserve">част от имот – публична държавна собственост, в </w:t>
        <w:br/>
        <w:t xml:space="preserve">гр. Поморие, община Поморие, област Бургас с площ 1456 кв. м, намиращ се източно от светлинен подход 22 (изток) на летище Бургас: съгласно приложенат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хема с геодезически координати в поземлен имот с идентификатор 57491.360.2, Акт за публична държавна собственост № 5832 от </w:t>
        <w:br/>
        <w:t xml:space="preserve">21 февруари 2012 г. и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кица № 45083 от 14 ноември 2012 г. по кадастралната карта и кадастралните регистри, одобрени със Заповед № 300-5-2 на изпълнителния директор на Агенцията по кадастър от 7 януари 2004 г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Държавно предприятие „Ръководство на въздушното движение”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Дава съгласие да бъде сключено допълнително споразумение за изменение и допъл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концесия на гражданско летище за обществено ползване Бургас и гражданско летище за обществено ползване Варна, сключен с концесионера „Фрапорт Туин Стар Еърпорт Мениджмънт” АД на 10 септември 2006 г. С допълнителното споразумение имотът по т. 1 да се изключи от обектите на концесията – публична държавна собственост, по приложение № 1 към концесионния договор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, информационните технологии и съобщенията:</w:t>
      </w:r>
    </w:p>
    <w:p>
      <w:pPr>
        <w:pStyle w:val="Normal"/>
        <w:spacing w:lineRule="auto" w:line="276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ъобщи решението на концесионера по реда на чл. 47 от концесионния договор;</w:t>
      </w:r>
    </w:p>
    <w:p>
      <w:pPr>
        <w:pStyle w:val="Normal"/>
        <w:spacing w:lineRule="auto" w:line="276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римесечен срок от съобщаването на решението да сключи допълнително споразумение с концесионера „Фрапорт Туин Стар Еърпорт Мениджмънт” АД за изменение и допълнение на концесионния договор в съответствие с т. 4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5:00Z</dcterms:created>
  <dc:creator>Бойка Владова</dc:creator>
  <dc:description/>
  <cp:keywords/>
  <dc:language>en-US</dc:language>
  <cp:lastModifiedBy>dbman</cp:lastModifiedBy>
  <cp:lastPrinted>2014-07-18T14:05:00Z</cp:lastPrinted>
  <dcterms:modified xsi:type="dcterms:W3CDTF">2014-07-18T12:34:00Z</dcterms:modified>
  <cp:revision>3</cp:revision>
  <dc:subject/>
  <dc:title>Р Е П У Б Л И К А   Б Ъ Л Г А Р И Я</dc:title>
</cp:coreProperties>
</file>