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,</w:t>
      </w:r>
      <w:r>
        <w:rPr>
          <w:rFonts w:cs="HebarU" w:ascii="HebarU" w:hAnsi="HebarU"/>
          <w:bCs/>
          <w:szCs w:val="24"/>
          <w:lang w:val="bg-BG"/>
        </w:rPr>
        <w:t xml:space="preserve"> във връзка с Решение № 657 на Общинския съвет на община Свиленград от 25 септемв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Национална компания „Железопътна инфраструктура“ правото на управление върху имоти – публична държавна собственост, намиращи се в област Хасково, община Свиленград, гр. Свиленград, местността „Брантия“,  представляващи: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оземлен имот с идентификатор 65677.1.1006 по кадастралната карта и кадастралните регистри, одобрени със Заповед № 300-5-62 на изпълнителния директор на Агенцията по кадастър от 1 септември 2004 г., последно изменени със Заповед № КД-14-26-272 на началника на Службата по геодезия, картография и кадастър – Хасково, от 24 април 2013 г., с площ </w:t>
        <w:br/>
        <w:t>691 кв. м, с трайно предназначение на територията: територия на транспорта, с начин на трайно ползване: за друг поземлен имот за движение и транспорт, съгласно Акт за публична държавна собственост № 6498 от 26 август 2013 г.;</w:t>
      </w:r>
    </w:p>
    <w:p>
      <w:pPr>
        <w:pStyle w:val="Normal"/>
        <w:spacing w:before="0" w:after="120"/>
        <w:ind w:right="4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с идентификатор 65677.1.1009 по кадастралната карта и кадастралните регистри, одобрени със Заповед № 300-5-62 на изпълнителния директор на Агенцията по кадастър от 1 септември 2004 г., последно изменени със Заповед № КД-14-26-272 на началника на Службата по геодезия, картография и кадастър – Хасково, от 24 април 2013 г., с площ </w:t>
        <w:br/>
        <w:t>540 кв. м, с трайно предназначение на територията: територия на транспорта, с начин на трайно ползване: за друг поземлен имот за движение и транспорт, съгласно Акт за публична държавна собственост № 6497 от 26 август 2013 г.,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едно със съоръжение, трайно прикрепено към гореописаните имоти - железопътен мост над река Мар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правото на собственост върху имотите по т. 1 на община Свилен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да сключи с кмета на община Свиленград договор за безвъзмездно прехвърляне правото на собственост върху имотите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6:00Z</dcterms:created>
  <dc:creator>Бойка Владова</dc:creator>
  <dc:description/>
  <cp:keywords/>
  <dc:language>en-US</dc:language>
  <cp:lastModifiedBy>dbman</cp:lastModifiedBy>
  <cp:lastPrinted>2014-07-18T14:06:00Z</cp:lastPrinted>
  <dcterms:modified xsi:type="dcterms:W3CDTF">2014-07-18T12:36:00Z</dcterms:modified>
  <cp:revision>3</cp:revision>
  <dc:subject/>
  <dc:title>Р Е П У Б Л И К А   Б Ъ Л Г А Р И Я</dc:title>
</cp:coreProperties>
</file>