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имоти – публична държавна собственост, за имоти – частна държавна собственост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00233, намиращ се в местността „Буков брод” в землището на с. Дълги дел, община Георги Дамяново, област Монтана, представляващ терен с площ 4586 кв. м, заедно с построените в него едноетажна сграда със застроена площ 423 кв. м и жилищна сграда с площ </w:t>
        <w:br/>
        <w:t xml:space="preserve">134 кв. м, съгласно Акт за публична държавна собственост № 2328-МВР от </w:t>
        <w:br/>
        <w:t>2 ноември 2012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00259, намиращ се в местността „Стефанова ливада” в землището на с. Дълги дел, община Георги Дамяново, област Монтана, представляващ терен с площ 313 кв. м, заедно с построените в него едноетажна сграда (конюшна) със застроена площ 56 кв. м и едноетажна сграда (сеновал) със застроена площ 45 кв. м, съгласно Акт за публична държавна собственост № 2329-МВР от 2 ноември 2012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трази промените в актовете за публична държавна собственост за имотите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състави актове за частна държавна собственост за имотите по т. 1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9:00Z</dcterms:created>
  <dc:creator>Бойка Владова</dc:creator>
  <dc:description/>
  <cp:keywords/>
  <dc:language>en-US</dc:language>
  <cp:lastModifiedBy>dbman</cp:lastModifiedBy>
  <cp:lastPrinted>2014-07-18T14:08:00Z</cp:lastPrinted>
  <dcterms:modified xsi:type="dcterms:W3CDTF">2014-07-18T12:37:00Z</dcterms:modified>
  <cp:revision>3</cp:revision>
  <dc:subject/>
  <dc:title>Р Е П У Б Л И К А   Б Ъ Л Г А Р И Я</dc:title>
</cp:coreProperties>
</file>